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  <w:t>Máster en Producción Animal</w:t>
      </w:r>
    </w:p>
    <w:p>
      <w:pPr>
        <w:pStyle w:val="Normal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ítulo del Trabajo Fin de Mást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 xml:space="preserve">Trabajo Fin de Máster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/>
        <w:t xml:space="preserve">(Lugar de lectura, mes año) </w:t>
      </w:r>
      <w:r>
        <w:rPr>
          <w:rFonts w:cs="Verdana" w:ascii="Verdana" w:hAnsi="Verdana"/>
          <w:sz w:val="28"/>
          <w:szCs w:val="28"/>
        </w:rPr>
        <w:t>Valencia, Septiembre 2013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ombre y Apellidos del autor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ctor/es</w:t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>Nombre y Apellidos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1615" w:hRule="atLeast"/>
      </w:trPr>
      <w:tc>
        <w:tcPr>
          <w:tcW w:w="87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61845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2:00Z</dcterms:created>
  <dc:creator>aclimen</dc:creator>
  <dc:description/>
  <cp:keywords/>
  <dc:language>en-US</dc:language>
  <cp:lastModifiedBy>Alicia Rocafull Boix</cp:lastModifiedBy>
  <dcterms:modified xsi:type="dcterms:W3CDTF">2013-09-17T10:32:00Z</dcterms:modified>
  <cp:revision>2</cp:revision>
  <dc:subject/>
  <dc:title>MASTER INTERUNIVERSITARIO EN MEJORA GENÉTICA ANIMAL Y BIOTECNOLOGÍA DE LA REPRODUCCIÓN</dc:title>
</cp:coreProperties>
</file>