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Datos personales alumno: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969"/>
        <w:gridCol w:w="1418"/>
        <w:gridCol w:w="567"/>
        <w:gridCol w:w="32"/>
        <w:gridCol w:w="1952"/>
      </w:tblGrid>
      <w:tr>
        <w:trPr>
          <w:trHeight w:val="5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bre y 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ellidos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73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6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 de la Tesis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ocatoria de depósito del Trabajo fin de Máste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b/>
          <w:b/>
          <w:bCs/>
          <w:position w:val="-1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b/>
          <w:b/>
          <w:bCs/>
          <w:position w:val="-1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b/>
          <w:b/>
          <w:bCs/>
          <w:position w:val="-1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Datos del director o directores del Trabajo fin de Máster: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b/>
          <w:b/>
          <w:bCs/>
          <w:position w:val="-1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or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536"/>
        <w:gridCol w:w="851"/>
        <w:gridCol w:w="2551"/>
      </w:tblGrid>
      <w:tr>
        <w:trPr>
          <w:trHeight w:val="5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48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bre y apellidos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48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ó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or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536"/>
        <w:gridCol w:w="851"/>
        <w:gridCol w:w="2551"/>
      </w:tblGrid>
      <w:tr>
        <w:trPr>
          <w:trHeight w:val="5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48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bre y apellidos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48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ó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left="142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Valencia a______de___________</w:t>
      </w:r>
      <w:r>
        <w:rPr>
          <w:rFonts w:cs="Tahoma" w:ascii="Tahoma" w:hAnsi="Tahoma"/>
          <w:sz w:val="20"/>
          <w:szCs w:val="20"/>
        </w:rPr>
        <w:t>_______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391160</wp:posOffset>
                </wp:positionV>
                <wp:extent cx="3437890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472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A rellenar  por la Comisión Académic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La Comisión Académica del Máster ha decidi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ind w:left="174" w:right="0" w:hanging="0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spacing w:lineRule="exact" w:line="200"/>
                              <w:ind w:left="174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ceptar la Solicit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spacing w:lineRule="exact" w:line="200"/>
                              <w:ind w:left="348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negar la Solicit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120" w:leader="none"/>
                              </w:tabs>
                              <w:autoSpaceDE w:val="false"/>
                              <w:spacing w:lineRule="exact" w:line="200"/>
                              <w:ind w:left="174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270.7pt;height:192.7pt;mso-wrap-distance-left:9.05pt;mso-wrap-distance-right:9.05pt;mso-wrap-distance-top:0pt;mso-wrap-distance-bottom:0pt;margin-top:30.8pt;mso-position-vertical-relative:text;margin-left:246.7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en-US" w:eastAsia="en-US"/>
                        </w:rPr>
                        <w:t>(A rellenar  por la Comisión Académic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/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La Comisión Académica del Máster ha decidid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ind w:left="174" w:right="0" w:hanging="0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spacing w:lineRule="exact" w:line="200"/>
                        <w:ind w:left="174" w:right="0" w:hanging="0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4" w:hanging="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ceptar la Solicitu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spacing w:lineRule="exact" w:line="200"/>
                        <w:ind w:left="348" w:right="0" w:hanging="0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4" w:hanging="0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enegar la Solicitu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d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120" w:leader="none"/>
                        </w:tabs>
                        <w:autoSpaceDE w:val="false"/>
                        <w:spacing w:lineRule="exact" w:line="200"/>
                        <w:ind w:left="174" w:right="0" w:hanging="0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20" w:leader="none"/>
        </w:tabs>
        <w:autoSpaceDE w:val="false"/>
        <w:spacing w:lineRule="exact" w:line="200"/>
        <w:ind w:left="174" w:right="-1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l solicitante</w:t>
      </w:r>
    </w:p>
    <w:sectPr>
      <w:headerReference w:type="default" r:id="rId2"/>
      <w:footerReference w:type="default" r:id="rId3"/>
      <w:type w:val="nextPage"/>
      <w:pgSz w:w="11906" w:h="16838"/>
      <w:pgMar w:left="960" w:right="880" w:gutter="0" w:header="720" w:top="26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ía del Máster en Producción Animal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Cs/>
        <w:sz w:val="16"/>
        <w:szCs w:val="16"/>
      </w:rPr>
      <w:t xml:space="preserve">Departamento de Ciencia Animal (7G). Universidad Politécnica de Valencia. </w:t>
    </w:r>
  </w:p>
  <w:p>
    <w:pPr>
      <w:pStyle w:val="Normal"/>
      <w:spacing w:lineRule="auto" w:line="36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Camino de Vera, s/n. 46022 Valencia.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http://mpa.webs.upv.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6095"/>
    </w:tblGrid>
    <w:tr>
      <w:trPr>
        <w:trHeight w:val="1427" w:hRule="exact"/>
      </w:trPr>
      <w:tc>
        <w:tcPr>
          <w:tcW w:w="4181" w:type="dxa"/>
          <w:tcBorders/>
          <w:vAlign w:val="center"/>
        </w:tcPr>
        <w:p>
          <w:pPr>
            <w:pStyle w:val="Normal"/>
            <w:ind w:right="113" w:hanging="0"/>
            <w:rPr>
              <w:rFonts w:ascii="Tahoma" w:hAnsi="Tahoma" w:cs="Tahoma"/>
              <w:b/>
              <w:b/>
              <w:smallCaps/>
              <w:sz w:val="22"/>
            </w:rPr>
          </w:pPr>
          <w:r>
            <w:rPr/>
            <w:drawing>
              <wp:inline distT="0" distB="0" distL="0" distR="0">
                <wp:extent cx="154368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ind w:left="113" w:hanging="0"/>
            <w:jc w:val="right"/>
            <w:rPr>
              <w:rFonts w:ascii="Tahoma" w:hAnsi="Tahoma" w:cs="Tahoma"/>
              <w:b/>
              <w:b/>
              <w:sz w:val="40"/>
              <w:szCs w:val="28"/>
            </w:rPr>
          </w:pPr>
          <w:r>
            <w:rPr>
              <w:rFonts w:cs="Tahoma" w:ascii="Tahoma" w:hAnsi="Tahoma"/>
              <w:b/>
              <w:sz w:val="40"/>
              <w:szCs w:val="28"/>
            </w:rPr>
            <w:t>Solicitud proyecto de Trabajo Fin de Mást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rocedimie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0:00Z</dcterms:created>
  <dc:creator>juacocru</dc:creator>
  <dc:description>Documento creado por Solid Converter PDF Professional</dc:description>
  <cp:keywords/>
  <dc:language>en-US</dc:language>
  <cp:lastModifiedBy>Alicia Rocafull Boix</cp:lastModifiedBy>
  <cp:lastPrinted>2010-01-19T14:12:00Z</cp:lastPrinted>
  <dcterms:modified xsi:type="dcterms:W3CDTF">2013-09-17T10:00:00Z</dcterms:modified>
  <cp:revision>2</cp:revision>
  <dc:subject/>
  <dc:title>Microsoft Word - 2_1 Solicitud excep progreso.doc</dc:title>
</cp:coreProperties>
</file>