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Datos personales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969"/>
        <w:gridCol w:w="567"/>
        <w:gridCol w:w="1985"/>
      </w:tblGrid>
      <w:tr>
        <w:trPr>
          <w:trHeight w:val="54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mbre y 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ellido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73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141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142" w:right="-141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6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 del Trabajo fin de Máster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48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del Trabajo fin de Máster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itución del director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director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80340</wp:posOffset>
                </wp:positionV>
                <wp:extent cx="6151245" cy="478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78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Solicit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ind w:left="284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ind w:left="284" w:right="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la Comisión Académica presentar el Trabajo fin de Máster en Convocatoria Extraordinaria el 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</w:rPr>
                              <w:t xml:space="preserve"> --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</w:rPr>
                              <w:t xml:space="preserve"> de -------------------  de  201--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autoSpaceDE w:val="false"/>
                              <w:spacing w:lineRule="exact" w:line="260" w:before="16" w:after="0"/>
                              <w:ind w:left="284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l abajo firmante se  compromete a depositar en la secretaria del Departamento de Ciencia Animal el Trabajo fin de Mást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5 días hábiles ant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 la fecha de defensa solicita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60" w:leader="none"/>
                              </w:tabs>
                              <w:autoSpaceDE w:val="false"/>
                              <w:spacing w:lineRule="exact" w:line="234"/>
                              <w:ind w:right="0" w:hanging="0"/>
                              <w:rPr>
                                <w:rFonts w:ascii="Tahoma" w:hAnsi="Tahoma" w:cs="Tahoma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 xml:space="preserve">Fech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376.65pt;mso-wrap-distance-left:9.05pt;mso-wrap-distance-right:9.05pt;mso-wrap-distance-top:0pt;mso-wrap-distance-bottom:0pt;margin-top:14.2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0"/>
                          <w:szCs w:val="20"/>
                        </w:rPr>
                        <w:t>Solicit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right w:val="single" w:sz="4" w:space="4" w:color="000000"/>
                        </w:pBdr>
                        <w:ind w:left="284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right w:val="single" w:sz="4" w:space="4" w:color="000000"/>
                        </w:pBdr>
                        <w:ind w:left="284" w:right="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 la Comisión Académica presentar el Trabajo fin de Máster en Convocatoria Extraordinaria el </w:t>
                      </w:r>
                      <w:r>
                        <w:rPr>
                          <w:rFonts w:cs="Tahoma" w:ascii="Tahoma" w:hAnsi="Tahoma"/>
                          <w:position w:val="-1"/>
                        </w:rPr>
                        <w:t xml:space="preserve"> -- 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position w:val="-1"/>
                        </w:rPr>
                        <w:t xml:space="preserve"> de -------------------  de  201--.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autoSpaceDE w:val="false"/>
                        <w:spacing w:lineRule="exact" w:line="260" w:before="16" w:after="0"/>
                        <w:ind w:left="284"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l abajo firmante se  compromete a depositar en la secretaria del Departamento de Ciencia Animal el Trabajo fin de Máster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5 días hábiles ant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 la fecha de defensa solicita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60" w:leader="none"/>
                        </w:tabs>
                        <w:autoSpaceDE w:val="false"/>
                        <w:spacing w:lineRule="exact" w:line="234"/>
                        <w:ind w:right="0" w:hanging="0"/>
                        <w:rPr>
                          <w:rFonts w:ascii="Tahoma" w:hAnsi="Tahoma" w:cs="Tahoma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position w:val="-1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Tahoma" w:ascii="Tahoma" w:hAnsi="Tahoma"/>
                          <w:position w:val="-1"/>
                          <w:sz w:val="20"/>
                          <w:szCs w:val="20"/>
                        </w:rPr>
                        <w:t xml:space="preserve">Fecha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position w:val="-1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Tahoma" w:ascii="Tahoma" w:hAnsi="Tahoma"/>
                          <w:position w:val="-1"/>
                          <w:sz w:val="20"/>
                          <w:szCs w:val="20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3052445</wp:posOffset>
                </wp:positionV>
                <wp:extent cx="3437890" cy="2447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472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ind w:left="17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(A rellenar  por la Comisión Académic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ind w:left="174" w:right="0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ind w:left="17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La Comisión Académica del Máster ha decidi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ind w:left="174" w:right="0" w:hanging="0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spacing w:lineRule="exact" w:line="200"/>
                              <w:ind w:left="174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ceptar la Solicit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spacing w:lineRule="exact" w:line="200"/>
                              <w:ind w:left="348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negar la Solicit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spacing w:lineRule="exact" w:line="200"/>
                              <w:ind w:left="174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270.7pt;height:192.7pt;mso-wrap-distance-left:9.05pt;mso-wrap-distance-right:9.05pt;mso-wrap-distance-top:0pt;mso-wrap-distance-bottom:0pt;margin-top:240.35pt;mso-position-vertical-relative:text;margin-left:258.7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ind w:left="174" w:right="0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en-US" w:eastAsia="en-US"/>
                        </w:rPr>
                        <w:t>(A rellenar  por la Comisión Académic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ind w:left="174" w:right="0" w:hanging="0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ind w:left="174" w:right="0" w:hanging="0"/>
                        <w:rPr/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La Comisión Académica del Máster ha decidid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ind w:left="174" w:right="0" w:hanging="0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spacing w:lineRule="exact" w:line="200"/>
                        <w:ind w:left="174" w:right="0" w:hanging="0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4" w:hanging="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ceptar la Solicitu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spacing w:lineRule="exact" w:line="200"/>
                        <w:ind w:left="348" w:right="0" w:hanging="0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4" w:hanging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enegar la Solicitu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d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spacing w:lineRule="exact" w:line="200"/>
                        <w:ind w:left="174" w:right="0" w:hanging="0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0" w:right="880" w:gutter="0" w:header="720" w:top="26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ía del Máster en Producción Animal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Cs/>
        <w:sz w:val="16"/>
        <w:szCs w:val="16"/>
      </w:rPr>
      <w:t xml:space="preserve">Departamento de Ciencia Animal (7G). Universidad Politécnica de Valencia. </w:t>
    </w:r>
  </w:p>
  <w:p>
    <w:pPr>
      <w:pStyle w:val="Normal"/>
      <w:spacing w:lineRule="auto" w:line="36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Camino de Vera, s/n. 46022 Valencia. 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http://mpa.webs.upv.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6095"/>
    </w:tblGrid>
    <w:tr>
      <w:trPr>
        <w:trHeight w:val="1427" w:hRule="exact"/>
      </w:trPr>
      <w:tc>
        <w:tcPr>
          <w:tcW w:w="4181" w:type="dxa"/>
          <w:tcBorders/>
          <w:vAlign w:val="center"/>
        </w:tcPr>
        <w:p>
          <w:pPr>
            <w:pStyle w:val="Normal"/>
            <w:ind w:right="113" w:hanging="0"/>
            <w:rPr>
              <w:rFonts w:ascii="Tahoma" w:hAnsi="Tahoma" w:cs="Tahoma"/>
              <w:b/>
              <w:b/>
              <w:smallCaps/>
              <w:sz w:val="22"/>
            </w:rPr>
          </w:pPr>
          <w:r>
            <w:rPr/>
            <w:drawing>
              <wp:inline distT="0" distB="0" distL="0" distR="0">
                <wp:extent cx="1543685" cy="719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ind w:left="113" w:hanging="0"/>
            <w:jc w:val="right"/>
            <w:rPr>
              <w:rFonts w:ascii="Tahoma" w:hAnsi="Tahoma" w:cs="Tahoma"/>
              <w:b/>
              <w:b/>
              <w:sz w:val="40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Solicitud de Convocatoria Extraordinaria de Defensa del Trabajo Fin de Mást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rocedimi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juacocru</dc:creator>
  <dc:description>Documento creado por Solid Converter PDF Professional</dc:description>
  <cp:keywords/>
  <dc:language>en-US</dc:language>
  <cp:lastModifiedBy>Alicia Rocafull Boix</cp:lastModifiedBy>
  <cp:lastPrinted>2007-02-19T11:30:00Z</cp:lastPrinted>
  <dcterms:modified xsi:type="dcterms:W3CDTF">2013-09-17T09:42:00Z</dcterms:modified>
  <cp:revision>2</cp:revision>
  <dc:subject/>
  <dc:title>Microsoft Word - 2_1 Solicitud excep progreso.doc</dc:title>
</cp:coreProperties>
</file>