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A6A6A6"/>
          <w:sz w:val="24"/>
          <w:szCs w:val="24"/>
          <w:lang w:val="en-US" w:eastAsia="en-US"/>
        </w:rPr>
        <w:drawing>
          <wp:inline distT="0" distB="0" distL="0" distR="0">
            <wp:extent cx="893445" cy="66421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NIVERSIDAD POLITÉCNICA DE VALENC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OLICITUD DE EXPEDICIÓN DE TÍTULOS UNIVERSITARI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highlight w:val="cyan"/>
        </w:rPr>
        <w:t>TÍTULO DE MÁSTER OFICIAL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0" w:after="0"/>
        <w:rPr>
          <w:b/>
          <w:b/>
          <w:bCs/>
        </w:rPr>
      </w:pPr>
      <w:r>
        <w:rPr>
          <w:b/>
          <w:bCs/>
        </w:rPr>
        <w:t>DATOS PERSONALE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bCs/>
        </w:rPr>
        <w:t xml:space="preserve">CUMPLIMENTE: Los datos personales exclusivamente deberán ser los del D.N.I. o Pasaporte. Teniendo en cuenta </w:t>
      </w:r>
      <w:r>
        <w:rPr/>
        <w:t>especialmente los acentos, mayúsculas y minúsculas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de D.N.I./Pasaporte/Carta de identidad europea/N.I.E.: 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 xml:space="preserve">Nombre: 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 xml:space="preserve">   Nacionalidad: </w:t>
              <w:tab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bCs/>
              </w:rPr>
              <w:t xml:space="preserve">Fecha de nacimiento: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Localidad: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Provincia: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País: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Domicilio en donde desea recibir la comunicación para retirar el título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lle/plaza :</w:t>
              <w:tab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Nº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Escalera: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Piso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Puerta/Letra: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dad: 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Provincia: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Código Postal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ís: </w:t>
              <w:tab/>
              <w:tab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Teléfono :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Correo electrónico:  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Recibirá la comunicación para retirar la certificación supletoria del título (título provisional) en esta dirección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ún la Ley 15/1999 de 13 de Diciembre de "PROTECCIÓN DE DATOS DE CARÁCTER PERSONAL",</w:t>
            </w:r>
          </w:p>
          <w:p>
            <w:pPr>
              <w:pStyle w:val="Normal"/>
              <w:widowControl w:val="false"/>
              <w:autoSpaceDE w:val="false"/>
              <w:spacing w:lineRule="atLeast" w:line="178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9_796415613"/>
            <w:bookmarkStart w:id="1" w:name="__Fieldmark__19_796415613"/>
            <w:bookmarkEnd w:id="1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y mi consentimiento para que la Universidad Politécnica de Valencia utilice directamente o ceda para el mismo fin, la información correspondiente a mis datos personales obrantes en la misma, a otras Entidades Públicas, así como a otras unidades de la propia Universidad Politécnica de Valencia, que lo soliciten, con fines estadísticos a elaborar y desarrollar por sí mismas o mediante terceros, en los términos de la Ley de Protección de Datos, o con objeto de facilitarme información profesional y/o oferta laboral, para llevar a cabo estudios e investigaciones relacionadas con el ámbito laboral y profesional de los titulados.</w:t>
            </w:r>
          </w:p>
          <w:p>
            <w:pPr>
              <w:pStyle w:val="Normal"/>
              <w:widowControl w:val="false"/>
              <w:autoSpaceDE w:val="false"/>
              <w:spacing w:lineRule="atLeast" w:line="178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0_796415613"/>
            <w:bookmarkStart w:id="3" w:name="__Fieldmark__20_79641561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doy mi consentimiento a la utilización de la citada información a los fines anteriormente indicados.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udios de acceso al Posgrado Oficial: </w:t>
            </w:r>
            <w:bookmarkStart w:id="4" w:name="Texto31"/>
            <w:r>
              <w:rPr>
                <w:b/>
                <w:bCs/>
              </w:rPr>
              <w:t xml:space="preserve">  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Indique la titulación universitaria de primer o segundo ciclo que le permitió acceder al Máster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bookmarkEnd w:id="4"/>
            <w:r>
              <w:rPr>
                <w:b/>
                <w:bCs/>
              </w:rPr>
              <w:t xml:space="preserve">   Resolución del Rector 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grado Oficial: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Máster Oficial:    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Indique el nombre del Máster superado y cuyo título solicita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 académico de inicio: </w:t>
              <w:tab/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Indique el curso académico de inicio en estudios de Posgrado Oficial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Curso académico de fin:  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Indique el curso académico en que terminó los estudios en el Máster cuyo título solicita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total de créditos obtenidos: </w:t>
              <w:tab/>
            </w:r>
            <w:r>
              <w:fldChar w:fldCharType="begin">
                <w:ffData>
                  <w:name w:val="Texto24"/>
                  <w:enabled/>
                  <w:calcOnExit w:val="0"/>
                  <w:statusText w:type="text" w:val="Indique el número de créditos superados en el Máster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eficiario/a de Familia numerosa de: </w:t>
            </w:r>
            <w:bookmarkStart w:id="5" w:name="Texto26"/>
            <w:r>
              <w:rPr>
                <w:b/>
                <w:bCs/>
              </w:rPr>
              <w:t xml:space="preserve">   </w:t>
            </w:r>
            <w:r>
              <w:fldChar w:fldCharType="begin">
                <w:ffData>
                  <w:name w:val="Texto33"/>
                  <w:enabled/>
                  <w:calcOnExit w:val="0"/>
                  <w:statusText w:type="text" w:val="Indique si es beneficiario de carné de familia numerosa y tipo del mismo (General / Especial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bookmarkEnd w:id="5"/>
            <w:r>
              <w:rPr>
                <w:b/>
                <w:bCs/>
              </w:rPr>
              <w:t xml:space="preserve">   Carnet número :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Fecha caducidad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Desea pertenecer a la Asociación de Antiguos Alumnos de la UPV? </w:t>
              <w:tab/>
            </w:r>
            <w:r>
              <w:fldChar w:fldCharType="begin">
                <w:ffData>
                  <w:name w:val="__Fieldmark__31_79641561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31_796415613"/>
            <w:bookmarkStart w:id="7" w:name="__Fieldmark__31_796415613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eo que el título sea expedido en: </w:t>
              <w:tab/>
            </w:r>
            <w:r>
              <w:fldChar w:fldCharType="begin">
                <w:ffData>
                  <w:name w:val="__Fieldmark__32_796415613"/>
                  <w:enabled/>
                  <w:ddList>
                    <w:result w:val="0"/>
                    <w:listEntry w:val="Castellano"/>
                    <w:listEntry w:val="Bilingue Castellano/Valenciano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8" w:name="__Fieldmark__32_796415613"/>
            <w:bookmarkStart w:id="9" w:name="__Fieldmark__32_796415613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encia, 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e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/La solici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do.: </w:t>
      </w:r>
      <w:r>
        <w:fldChar w:fldCharType="begin">
          <w:ffData>
            <w:name w:val="Texto30"/>
            <w:enabled/>
            <w:calcOnExit w:val="0"/>
            <w:statusText w:type="text" w:val="Nombre y apellidos del solicitante.  En caso de no ser el titular indicar el nombre y apellidos del firmante.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EXCMO. Y MAGNÍFICO SR. RECTOR DE LA UNIVERSIDAD POLITÉCNICA DE VALENCIA</w:t>
      </w:r>
    </w:p>
    <w:sectPr>
      <w:type w:val="nextPage"/>
      <w:pgSz w:w="12240" w:h="17291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3:00Z</dcterms:created>
  <dc:creator>Miguel Granell León</dc:creator>
  <dc:description/>
  <cp:keywords/>
  <dc:language>en-US</dc:language>
  <cp:lastModifiedBy>rcrespo</cp:lastModifiedBy>
  <dcterms:modified xsi:type="dcterms:W3CDTF">2009-10-15T10:15:00Z</dcterms:modified>
  <cp:revision>5</cp:revision>
  <dc:subject/>
  <dc:title> </dc:title>
</cp:coreProperties>
</file>