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  <w:t>INFORMACIÓ PER A LA GESTIÓ DEL CURS</w:t>
      </w:r>
    </w:p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u w:val="single"/>
          <w:lang w:val="ca-ES"/>
        </w:rPr>
      </w:pPr>
      <w:r>
        <w:rPr>
          <w:rFonts w:cs="Verdana" w:ascii="Verdana" w:hAnsi="Verdana"/>
          <w:sz w:val="20"/>
          <w:u w:val="single"/>
          <w:lang w:val="ca-ES"/>
        </w:rPr>
        <w:t>TÍTOL DEL CURS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>CARACTERÍSTIQUES GENERALS DEL CURS</w:t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501"/>
        <w:gridCol w:w="425"/>
        <w:gridCol w:w="1417"/>
        <w:gridCol w:w="1560"/>
        <w:gridCol w:w="425"/>
        <w:gridCol w:w="2610"/>
        <w:gridCol w:w="519"/>
        <w:gridCol w:w="48"/>
      </w:tblGrid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ca-ES"/>
              </w:rPr>
              <w:t>OBJECTE DEL CURS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</w:r>
          </w:p>
        </w:tc>
        <w:tc>
          <w:tcPr>
            <w:tcW w:w="793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ca-ES"/>
              </w:rPr>
              <w:t xml:space="preserve">Formació per a l’exercici del lloc de treball                  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ca-ES"/>
              </w:rPr>
              <w:fldChar w:fldCharType="separate"/>
            </w:r>
            <w:bookmarkStart w:id="0" w:name="__Fieldmark__1_3279255341"/>
            <w:bookmarkStart w:id="1" w:name="__Fieldmark__1_3279255341"/>
            <w:bookmarkEnd w:id="1"/>
            <w:r/>
            <w:r>
              <w:rPr>
                <w:sz w:val="20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20"/>
                <w:lang w:val="ca-ES"/>
              </w:rPr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793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ca-ES"/>
              </w:rPr>
              <w:t>Formació per a la carrera professional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ca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ca-ES"/>
              </w:rPr>
              <w:fldChar w:fldCharType="separate"/>
            </w:r>
            <w:bookmarkStart w:id="2" w:name="__Fieldmark__2_3279255341"/>
            <w:bookmarkStart w:id="3" w:name="__Fieldmark__2_3279255341"/>
            <w:bookmarkEnd w:id="3"/>
            <w:r/>
            <w:r>
              <w:rPr>
                <w:sz w:val="20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20"/>
                <w:lang w:val="ca-ES"/>
              </w:rPr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793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ca-ES"/>
              </w:rPr>
              <w:t>Formació genèrica per al desenvolupament professional i personal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ca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ca-ES"/>
              </w:rPr>
              <w:fldChar w:fldCharType="separate"/>
            </w:r>
            <w:bookmarkStart w:id="4" w:name="__Fieldmark__3_3279255341"/>
            <w:bookmarkStart w:id="5" w:name="__Fieldmark__3_3279255341"/>
            <w:bookmarkEnd w:id="5"/>
            <w:r/>
            <w:r>
              <w:rPr>
                <w:sz w:val="20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20"/>
                <w:lang w:val="ca-ES"/>
              </w:rPr>
            </w:r>
          </w:p>
        </w:tc>
      </w:tr>
      <w:tr>
        <w:trPr>
          <w:trHeight w:val="334" w:hRule="atLeast"/>
        </w:trPr>
        <w:tc>
          <w:tcPr>
            <w:tcW w:w="157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Obligatori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6" w:name="__Fieldmark__4_3279255341"/>
            <w:bookmarkStart w:id="7" w:name="__Fieldmark__4_3279255341"/>
            <w:bookmarkEnd w:id="7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ca-ES"/>
              </w:rPr>
            </w:pPr>
            <w:r>
              <w:rPr>
                <w:rFonts w:eastAsia="Verdana" w:cs="Verdana" w:ascii="Verdana" w:hAnsi="Verdana"/>
                <w:lang w:val="ca-ES"/>
              </w:rPr>
              <w:t xml:space="preserve">       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Voluntari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8" w:name="__Fieldmark__5_3279255341"/>
            <w:bookmarkStart w:id="9" w:name="__Fieldmark__5_3279255341"/>
            <w:bookmarkEnd w:id="9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3129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lang w:val="ca-ES"/>
              </w:rPr>
            </w:pPr>
            <w:r>
              <w:rPr>
                <w:rFonts w:eastAsia="Verdana" w:cs="Verdana" w:ascii="Verdana" w:hAnsi="Verdana"/>
                <w:lang w:val="ca-ES"/>
              </w:rPr>
              <w:t xml:space="preserve">           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lang w:val="ca-ES"/>
              </w:rPr>
            </w:pPr>
            <w:r>
              <w:rPr>
                <w:rFonts w:cs="Verdana" w:ascii="Verdana" w:hAnsi="Verdana"/>
                <w:smallCaps/>
                <w:sz w:val="20"/>
                <w:lang w:val="ca-E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>DATA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684"/>
        <w:gridCol w:w="1726"/>
        <w:gridCol w:w="2360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Començament: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Final: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>HORARI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5811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lang w:val="ca-ES"/>
              </w:rPr>
              <w:t>Horari laboral</w:t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10" w:name="__Fieldmark__8_3279255341"/>
            <w:bookmarkStart w:id="11" w:name="__Fieldmark__8_3279255341"/>
            <w:bookmarkEnd w:id="11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lang w:val="ca-ES"/>
              </w:rPr>
              <w:t>Horari no laboral</w:t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12" w:name="__Fieldmark__9_3279255341"/>
            <w:bookmarkStart w:id="13" w:name="__Fieldmark__9_3279255341"/>
            <w:bookmarkEnd w:id="13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a-ES"/>
              </w:rPr>
              <w:t>Horari i</w:t>
            </w:r>
            <w:r>
              <w:rPr>
                <w:rFonts w:cs="Verdana" w:ascii="Verdana" w:hAnsi="Verdana"/>
                <w:lang w:val="ca-ES"/>
              </w:rPr>
              <w:t> </w:t>
            </w:r>
            <w:r>
              <w:rPr>
                <w:rFonts w:cs="Verdana" w:ascii="Verdana" w:hAnsi="Verdana"/>
                <w:b/>
                <w:lang w:val="ca-ES"/>
              </w:rPr>
              <w:t>dies de la setmana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>HORES DEL CURS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2"/>
        <w:gridCol w:w="801"/>
        <w:gridCol w:w="1527"/>
        <w:gridCol w:w="900"/>
        <w:gridCol w:w="1272"/>
        <w:gridCol w:w="1068"/>
        <w:gridCol w:w="2048"/>
      </w:tblGrid>
      <w:tr>
        <w:trPr>
          <w:trHeight w:val="33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ca-ES"/>
              </w:rPr>
              <w:t>Teoria: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ca-ES"/>
              </w:rPr>
              <w:t xml:space="preserve">   </w:t>
            </w:r>
            <w:r>
              <w:rPr>
                <w:rFonts w:cs="Verdana" w:ascii="Verdana" w:hAnsi="Verdana"/>
                <w:lang w:val="ca-ES"/>
              </w:rPr>
              <w:t>Pràctica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ca-ES"/>
              </w:rPr>
            </w:pPr>
            <w:r>
              <w:rPr>
                <w:rFonts w:eastAsia="Verdana" w:cs="Verdana" w:ascii="Verdana" w:hAnsi="Verdana"/>
                <w:lang w:val="ca-ES"/>
              </w:rPr>
              <w:t xml:space="preserve">               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ca-ES"/>
              </w:rPr>
              <w:t>Totals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lang w:val="ca-ES"/>
              </w:rPr>
            </w:r>
            <w:r>
              <w:rPr>
                <w:smallCaps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mallCaps/>
                <w:lang w:val="ca-ES"/>
              </w:rPr>
              <w:t>     </w:t>
            </w:r>
            <w:r/>
            <w:r>
              <w:rPr>
                <w:smallCaps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mallCaps/>
                <w:lang w:val="ca-E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>NIVELL DEL CURS (nivell que obtindran els/les participants)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6300"/>
      </w:tblGrid>
      <w:tr>
        <w:trPr>
          <w:trHeight w:val="22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NIVELL BÀSI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ca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ca-ES"/>
              </w:rPr>
              <w:fldChar w:fldCharType="separate"/>
            </w:r>
            <w:bookmarkStart w:id="14" w:name="__Fieldmark__14_3279255341"/>
            <w:bookmarkStart w:id="15" w:name="__Fieldmark__14_3279255341"/>
            <w:bookmarkEnd w:id="15"/>
            <w:r/>
            <w:r>
              <w:rPr>
                <w:sz w:val="20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Obtindrà coneixements inicials i aplicarà procediments bàsics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NIVELL INTERMED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ca-ES"/>
              </w:rPr>
              <w:fldChar w:fldCharType="separate"/>
            </w:r>
            <w:bookmarkStart w:id="16" w:name="__Fieldmark__15_3279255341"/>
            <w:bookmarkStart w:id="17" w:name="__Fieldmark__15_3279255341"/>
            <w:bookmarkEnd w:id="17"/>
            <w:r/>
            <w:r>
              <w:rPr>
                <w:sz w:val="20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Podrà modificar procediments establerts. Integrarà coneixements i procediments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NIVELL AVANÇA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ca-ES"/>
              </w:rPr>
              <w:fldChar w:fldCharType="separate"/>
            </w:r>
            <w:bookmarkStart w:id="18" w:name="__Fieldmark__16_3279255341"/>
            <w:bookmarkStart w:id="19" w:name="__Fieldmark__16_3279255341"/>
            <w:bookmarkEnd w:id="19"/>
            <w:r/>
            <w:r>
              <w:rPr>
                <w:sz w:val="20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  <w:t>Podrà generar nous procediments i transmetre coneixements a altres</w:t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>DEFINICIÓ DE LES PERSONES DESTINATÀRIES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298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  <w:t>Àmbit a què pertany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</w:r>
          </w:p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8"/>
              <w:gridCol w:w="709"/>
              <w:gridCol w:w="2268"/>
              <w:gridCol w:w="709"/>
              <w:gridCol w:w="1984"/>
              <w:gridCol w:w="426"/>
            </w:tblGrid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 xml:space="preserve">Administració general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20" w:name="__Fieldmark__17_3279255341"/>
                  <w:bookmarkStart w:id="21" w:name="__Fieldmark__17_3279255341"/>
                  <w:bookmarkEnd w:id="21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Administració especial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22" w:name="__Fieldmark__18_3279255341"/>
                  <w:bookmarkStart w:id="23" w:name="__Fieldmark__18_3279255341"/>
                  <w:bookmarkEnd w:id="23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Informàtica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24" w:name="__Fieldmark__19_3279255341"/>
                  <w:bookmarkStart w:id="25" w:name="__Fieldmark__19_3279255341"/>
                  <w:bookmarkEnd w:id="25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Laboratori/tallers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26" w:name="__Fieldmark__20_3279255341"/>
                  <w:bookmarkStart w:id="27" w:name="__Fieldmark__20_3279255341"/>
                  <w:bookmarkEnd w:id="27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Biblioteca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28" w:name="__Fieldmark__21_3279255341"/>
                  <w:bookmarkStart w:id="29" w:name="__Fieldmark__21_3279255341"/>
                  <w:bookmarkEnd w:id="29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Esports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30" w:name="__Fieldmark__22_3279255341"/>
                  <w:bookmarkStart w:id="31" w:name="__Fieldmark__22_3279255341"/>
                  <w:bookmarkEnd w:id="31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Manteniment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32" w:name="__Fieldmark__23_3279255341"/>
                  <w:bookmarkStart w:id="33" w:name="__Fieldmark__23_3279255341"/>
                  <w:bookmarkEnd w:id="33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Auxiliars i informació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34" w:name="__Fieldmark__24_3279255341"/>
                  <w:bookmarkStart w:id="35" w:name="__Fieldmark__24_3279255341"/>
                  <w:bookmarkEnd w:id="35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Prevenció i salut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36" w:name="__Fieldmark__25_3279255341"/>
                  <w:bookmarkStart w:id="37" w:name="__Fieldmark__25_3279255341"/>
                  <w:bookmarkEnd w:id="37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Escola infantil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38" w:name="__Fieldmark__26_3279255341"/>
                  <w:bookmarkStart w:id="39" w:name="__Fieldmark__26_3279255341"/>
                  <w:bookmarkEnd w:id="39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>
          <w:trHeight w:val="276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ca-ES"/>
              </w:rPr>
              <w:t>Categoria profess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</w:r>
          </w:p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992"/>
              <w:gridCol w:w="2127"/>
              <w:gridCol w:w="991"/>
              <w:gridCol w:w="1701"/>
              <w:gridCol w:w="426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Grup A directi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40" w:name="__Fieldmark__27_3279255341"/>
                  <w:bookmarkStart w:id="41" w:name="__Fieldmark__27_3279255341"/>
                  <w:bookmarkEnd w:id="41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Grup A resp. unitat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42" w:name="__Fieldmark__28_3279255341"/>
                  <w:bookmarkStart w:id="43" w:name="__Fieldmark__28_3279255341"/>
                  <w:bookmarkEnd w:id="43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Grup A tècnic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44" w:name="__Fieldmark__29_3279255341"/>
                  <w:bookmarkStart w:id="45" w:name="__Fieldmark__29_3279255341"/>
                  <w:bookmarkEnd w:id="45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Grup B resp. unitat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46" w:name="__Fieldmark__30_3279255341"/>
                  <w:bookmarkStart w:id="47" w:name="__Fieldmark__30_3279255341"/>
                  <w:bookmarkEnd w:id="47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Grup B tècnic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48" w:name="__Fieldmark__31_3279255341"/>
                  <w:bookmarkStart w:id="49" w:name="__Fieldmark__31_3279255341"/>
                  <w:bookmarkEnd w:id="49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20"/>
                      <w:szCs w:val="16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Grup C resp. unitat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50" w:name="__Fieldmark__32_3279255341"/>
                  <w:bookmarkStart w:id="51" w:name="__Fieldmark__32_3279255341"/>
                  <w:bookmarkEnd w:id="51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 xml:space="preserve">Grup C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52" w:name="__Fieldmark__33_3279255341"/>
                  <w:bookmarkStart w:id="53" w:name="__Fieldmark__33_3279255341"/>
                  <w:bookmarkEnd w:id="53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20"/>
                      <w:szCs w:val="16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Grup D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54" w:name="__Fieldmark__34_3279255341"/>
                  <w:bookmarkStart w:id="55" w:name="__Fieldmark__34_3279255341"/>
                  <w:bookmarkEnd w:id="55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</w:tr>
      <w:tr>
        <w:trPr>
          <w:trHeight w:val="266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  <w:t>Unitat</w:t>
            </w:r>
          </w:p>
          <w:tbl>
            <w:tblPr>
              <w:tblW w:w="5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1614"/>
              <w:gridCol w:w="1850"/>
              <w:gridCol w:w="567"/>
            </w:tblGrid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 xml:space="preserve">Centres  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56" w:name="__Fieldmark__35_3279255341"/>
                  <w:bookmarkStart w:id="57" w:name="__Fieldmark__35_3279255341"/>
                  <w:bookmarkEnd w:id="57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Departament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58" w:name="__Fieldmark__36_3279255341"/>
                  <w:bookmarkStart w:id="59" w:name="__Fieldmark__36_3279255341"/>
                  <w:bookmarkEnd w:id="59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Estructures I+D+I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60" w:name="__Fieldmark__37_3279255341"/>
                  <w:bookmarkStart w:id="61" w:name="__Fieldmark__37_3279255341"/>
                  <w:bookmarkEnd w:id="61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ca-ES"/>
                    </w:rPr>
                    <w:t>Serveis i àree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Casilla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bookmarkStart w:id="62" w:name="__Fieldmark__38_3279255341"/>
                  <w:bookmarkStart w:id="63" w:name="__Fieldmark__38_3279255341"/>
                  <w:bookmarkEnd w:id="63"/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</w:tr>
      <w:tr>
        <w:trPr>
          <w:trHeight w:val="266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  <w:t>Dirigit a (descripció de les persones destinatàries)</w:t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Cs w:val="18"/>
                      <w:lang w:val="ca-ES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Cs w:val="18"/>
                      <w:lang w:val="ca-ES"/>
                    </w:rPr>
                  </w:r>
                  <w:r>
                    <w:rPr>
                      <w:b/>
                      <w:szCs w:val="18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Cs w:val="18"/>
                      <w:lang w:val="ca-E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Cs w:val="18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</w:r>
          </w:p>
        </w:tc>
      </w:tr>
      <w:tr>
        <w:trPr>
          <w:trHeight w:val="266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ca-ES"/>
              </w:rPr>
              <w:t>Coneixements previs necessaris</w:t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Cs w:val="18"/>
                      <w:lang w:val="ca-ES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Cs w:val="18"/>
                      <w:lang w:val="ca-ES"/>
                    </w:rPr>
                  </w:r>
                  <w:r>
                    <w:rPr>
                      <w:b/>
                      <w:szCs w:val="18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Cs w:val="18"/>
                      <w:lang w:val="ca-E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Cs w:val="18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ca-E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 xml:space="preserve">ALUMNAT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6"/>
        <w:gridCol w:w="1843"/>
        <w:gridCol w:w="2126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a-ES"/>
              </w:rPr>
              <w:t>Nre. mínim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바탕" w:cs="Verdana"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Nre. màxi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>LLOC D’IMPARTICIÓ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lang w:val="ca-ES"/>
        </w:rPr>
        <w:t>MATERIAL NECESSARI A L’AULA PER A LES SESSIONS PRESENCIALS</w:t>
      </w:r>
    </w:p>
    <w:p>
      <w:pPr>
        <w:pStyle w:val="Normal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29"/>
        <w:gridCol w:w="411"/>
        <w:gridCol w:w="2340"/>
        <w:gridCol w:w="360"/>
        <w:gridCol w:w="216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64" w:name="__Fieldmark__44_3279255341"/>
            <w:bookmarkStart w:id="65" w:name="__Fieldmark__44_3279255341"/>
            <w:bookmarkEnd w:id="65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ca-ES"/>
              </w:rPr>
              <w:t>Projector de transparències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66" w:name="__Fieldmark__45_3279255341"/>
            <w:bookmarkStart w:id="67" w:name="__Fieldmark__45_3279255341"/>
            <w:bookmarkEnd w:id="67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ca-ES"/>
              </w:rPr>
              <w:t>Víde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68" w:name="__Fieldmark__46_3279255341"/>
            <w:bookmarkStart w:id="69" w:name="__Fieldmark__46_3279255341"/>
            <w:bookmarkEnd w:id="69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Televisió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70" w:name="__Fieldmark__47_3279255341"/>
            <w:bookmarkStart w:id="71" w:name="__Fieldmark__47_3279255341"/>
            <w:bookmarkEnd w:id="71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ca-ES"/>
              </w:rPr>
              <w:t>Projecció des de l’ordinador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72" w:name="__Fieldmark__48_3279255341"/>
            <w:bookmarkStart w:id="73" w:name="__Fieldmark__48_3279255341"/>
            <w:bookmarkEnd w:id="73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ca-ES"/>
              </w:rPr>
              <w:t>Videoconferè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74" w:name="__Fieldmark__49_3279255341"/>
            <w:bookmarkStart w:id="75" w:name="__Fieldmark__49_3279255341"/>
            <w:bookmarkEnd w:id="75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ca-ES"/>
              </w:rPr>
              <w:t>Aula informàtic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76" w:name="__Fieldmark__50_3279255341"/>
            <w:bookmarkStart w:id="77" w:name="__Fieldmark__50_3279255341"/>
            <w:bookmarkEnd w:id="77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ca-ES"/>
              </w:rPr>
              <w:t>Pissarra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bookmarkStart w:id="78" w:name="__Fieldmark__51_3279255341"/>
            <w:bookmarkStart w:id="79" w:name="__Fieldmark__51_3279255341"/>
            <w:bookmarkEnd w:id="79"/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 xml:space="preserve">Altres: 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>ENQUESTES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7"/>
        <w:gridCol w:w="6378"/>
      </w:tblGrid>
      <w:tr>
        <w:trPr>
          <w:trHeight w:val="460" w:hRule="atLeast"/>
        </w:trPr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a-ES"/>
              </w:rPr>
              <w:t xml:space="preserve">Dia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ca-ES"/>
              </w:rPr>
            </w:r>
            <w:r>
              <w:rPr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lang w:val="ca-E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a-ES"/>
              </w:rPr>
              <w:t>Lloc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ca-ES"/>
              </w:rPr>
            </w:r>
            <w:r>
              <w:rPr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lang w:val="ca-E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a-ES"/>
              </w:rPr>
              <w:t xml:space="preserve">Tipus d’enquesta: </w:t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/>
          </w:tcPr>
          <w:p>
            <w:pPr>
              <w:pStyle w:val="Normal"/>
              <w:ind w:left="356" w:hanging="0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Professor/a</w:t>
            </w:r>
          </w:p>
        </w:tc>
        <w:tc>
          <w:tcPr>
            <w:tcW w:w="67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ca-ES"/>
              </w:rPr>
              <w:fldChar w:fldCharType="separate"/>
            </w:r>
            <w:bookmarkStart w:id="80" w:name="__Fieldmark__55_3279255341"/>
            <w:bookmarkStart w:id="81" w:name="__Fieldmark__55_3279255341"/>
            <w:bookmarkEnd w:id="81"/>
            <w:r/>
            <w:r>
              <w:rPr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lang w:val="ca-ES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/>
          </w:tcPr>
          <w:p>
            <w:pPr>
              <w:pStyle w:val="Normal"/>
              <w:ind w:left="356" w:hanging="0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 xml:space="preserve">Curs </w:t>
            </w:r>
          </w:p>
        </w:tc>
        <w:tc>
          <w:tcPr>
            <w:tcW w:w="67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ca-ES"/>
              </w:rPr>
              <w:fldChar w:fldCharType="separate"/>
            </w:r>
            <w:bookmarkStart w:id="82" w:name="__Fieldmark__56_3279255341"/>
            <w:bookmarkStart w:id="83" w:name="__Fieldmark__56_3279255341"/>
            <w:bookmarkEnd w:id="83"/>
            <w:r/>
            <w:r>
              <w:rPr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lang w:val="ca-ES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Responsab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ca-ES"/>
              </w:rPr>
            </w:r>
            <w:r>
              <w:rPr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lang w:val="ca-E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ca-ES"/>
        </w:rPr>
      </w:pPr>
      <w:r>
        <w:rPr>
          <w:rFonts w:cs="Verdana" w:ascii="Verdana" w:hAnsi="Verdana"/>
          <w:i/>
          <w:sz w:val="16"/>
          <w:szCs w:val="16"/>
          <w:lang w:val="ca-ES"/>
        </w:rPr>
        <w:t>(L’apartat d’</w:t>
      </w:r>
      <w:r>
        <w:rPr>
          <w:rFonts w:cs="Verdana" w:ascii="Verdana" w:hAnsi="Verdana"/>
          <w:sz w:val="16"/>
          <w:szCs w:val="16"/>
          <w:lang w:val="ca-ES"/>
        </w:rPr>
        <w:t>Enquestes</w:t>
      </w:r>
      <w:r>
        <w:rPr>
          <w:rFonts w:cs="Verdana" w:ascii="Verdana" w:hAnsi="Verdana"/>
          <w:i/>
          <w:sz w:val="16"/>
          <w:szCs w:val="16"/>
          <w:lang w:val="ca-ES"/>
        </w:rPr>
        <w:t xml:space="preserve"> l’ha d’emplenar la Unitat de Formació del PAS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  <w:t>INFORMACIÓ PER A LA PUBLICACIÓ DEL CURS</w:t>
      </w:r>
    </w:p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 xml:space="preserve">DESCRIPCIÓ GENERAL DEL CURS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lang w:val="ca-ES"/>
                    </w:rPr>
                  </w:r>
                  <w:r>
                    <w:rPr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lang w:val="ca-ES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>OBJECTIUS A ACONSEGUIR PER LES PERSONES PARTICIPANT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i/>
                <w:lang w:val="ca-ES"/>
              </w:rPr>
              <w:t>L’alumne/a,  quan finalitze el curs, podrà:</w:t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lang w:val="ca-ES"/>
                    </w:rPr>
                  </w:r>
                  <w:r>
                    <w:rPr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lang w:val="ca-ES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>APLICACIÓ INMEDIATA I MEDIATA EN ELS LLOCS DE TREBALL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i/>
                <w:lang w:val="ca-ES"/>
              </w:rPr>
              <w:t>Utilitat de l’acció per al servei i per als perfils als que va dirigi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ca-ES"/>
              </w:rPr>
            </w:pPr>
            <w:r>
              <w:rPr>
                <w:rFonts w:cs="Verdana" w:ascii="Verdana" w:hAnsi="Verdana"/>
                <w:i/>
                <w:lang w:val="ca-ES"/>
              </w:rPr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lang w:val="ca-ES"/>
                    </w:rPr>
                  </w:r>
                  <w:r>
                    <w:rPr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lang w:val="ca-ES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>PROGRAMA DETALLAT DEL CURS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lang w:val="ca-ES"/>
                    </w:rPr>
                  </w:r>
                  <w:r>
                    <w:rPr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lang w:val="ca-ES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>METODOLOGIA DOCENT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lang w:val="ca-ES"/>
                    </w:rPr>
                  </w:r>
                  <w:r>
                    <w:rPr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lang w:val="ca-ES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ing1"/>
        <w:shd w:fill="CCCCCC" w:val="clear"/>
        <w:tabs>
          <w:tab w:val="clear" w:pos="708"/>
          <w:tab w:val="center" w:pos="4252" w:leader="none"/>
        </w:tabs>
        <w:spacing w:before="360" w:after="0"/>
        <w:jc w:val="left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  <w:tab/>
        <w:t>SISTEMA D’AVALUACI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lang w:val="ca-ES"/>
                    </w:rPr>
                  </w:r>
                  <w:r>
                    <w:rPr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lang w:val="ca-ES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lang w:val="ca-ES"/>
        </w:rPr>
        <w:t>DOCUMENTACIÓ QUE CAL LLIURAR A LES PERSONES PARTICIPANTS</w:t>
      </w:r>
    </w:p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i/>
          <w:sz w:val="16"/>
          <w:szCs w:val="16"/>
          <w:lang w:val="ca-ES"/>
        </w:rPr>
        <w:t>La documentació s’ha d’ entregar preferiblement en format digital, set dies abans de l’inici del curs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</w:tblGrid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20" w:top="1418" w:footer="720" w:bottom="1418"/>
          <w:formProt w:val="true"/>
          <w:textDirection w:val="lrTb"/>
          <w:docGrid w:type="default" w:linePitch="245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  <w:t>PROFESSORAT</w:t>
      </w:r>
    </w:p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>COORDINADOR/A</w:t>
      </w:r>
    </w:p>
    <w:tbl>
      <w:tblPr>
        <w:tblW w:w="11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2780"/>
        <w:gridCol w:w="2730"/>
        <w:gridCol w:w="3520"/>
      </w:tblGrid>
      <w:tr>
        <w:trPr>
          <w:trHeight w:val="284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a-ES"/>
              </w:rPr>
              <w:t>Nom i cognoms:</w:t>
            </w:r>
          </w:p>
        </w:tc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DNI: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a-ES"/>
              </w:rPr>
              <w:t>Adreça electrònica: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a-ES"/>
              </w:rPr>
              <w:t>Categoria: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Departament: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a-ES"/>
              </w:rPr>
              <w:t xml:space="preserve">Telèfon/fax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Centre: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lang w:val="ca-ES"/>
              </w:rPr>
            </w:r>
            <w:r>
              <w:rPr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lang w:val="ca-ES"/>
              </w:rPr>
              <w:t>     </w:t>
            </w:r>
            <w:r/>
            <w:r>
              <w:rPr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>PROGRAMA DETALLAT DEL CURS</w:t>
      </w:r>
    </w:p>
    <w:tbl>
      <w:tblPr>
        <w:tblW w:w="138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2"/>
      </w:tblGrid>
      <w:tr>
        <w:trPr>
          <w:cantSplit w:val="true"/>
        </w:trPr>
        <w:tc>
          <w:tcPr>
            <w:tcW w:w="13892" w:type="dxa"/>
            <w:tcBorders>
              <w:top w:val="single" w:sz="18" w:space="0" w:color="FFFFFF"/>
              <w:left w:val="single" w:sz="18" w:space="0" w:color="FFFFFF"/>
              <w:bottom w:val="single" w:sz="4" w:space="0" w:color="80808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Data</w:t>
            </w:r>
          </w:p>
          <w:tbl>
            <w:tblPr>
              <w:tblW w:w="13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3287"/>
              <w:gridCol w:w="1499"/>
              <w:gridCol w:w="2160"/>
              <w:gridCol w:w="1984"/>
              <w:gridCol w:w="2977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lang w:val="ca-ES"/>
                    </w:rPr>
                    <w:t>Mòdul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lang w:val="ca-ES"/>
                    </w:rPr>
                    <w:t>Nre. d’hore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lang w:val="ca-ES"/>
                    </w:rPr>
                    <w:t>Professor/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8" w:hanging="348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lang w:val="ca-ES"/>
                    </w:rPr>
                    <w:t>DN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lang w:val="ca-ES"/>
                    </w:rPr>
                    <w:t>UPV/organisme exter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</w:tc>
      </w:tr>
      <w:tr>
        <w:trPr>
          <w:cantSplit w:val="true"/>
        </w:trPr>
        <w:tc>
          <w:tcPr>
            <w:tcW w:w="13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550" w:footer="720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ca-ES"/>
        </w:rPr>
      </w:pPr>
      <w:r>
        <w:rPr>
          <w:rFonts w:cs="Verdana" w:ascii="Verdana" w:hAnsi="Verdana"/>
          <w:i/>
          <w:sz w:val="16"/>
          <w:szCs w:val="16"/>
          <w:lang w:val="ca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  <w:lang w:val="ca-ES"/>
        </w:rPr>
      </w:pPr>
      <w:r>
        <w:rPr>
          <w:rFonts w:cs="Verdana" w:ascii="Verdana" w:hAnsi="Verdana"/>
          <w:sz w:val="20"/>
          <w:szCs w:val="32"/>
          <w:lang w:val="ca-ES"/>
        </w:rPr>
        <w:t xml:space="preserve">BREU CURRÍCULUM DELS/DE LES DOCENTS DEL CURS </w:t>
      </w:r>
      <w:r>
        <w:rPr>
          <w:rFonts w:cs="Verdana" w:ascii="Verdana" w:hAnsi="Verdana"/>
          <w:b w:val="false"/>
          <w:i/>
          <w:sz w:val="20"/>
          <w:szCs w:val="32"/>
          <w:lang w:val="ca-ES"/>
        </w:rPr>
        <w:t>(màxim: 4 línies)</w:t>
      </w:r>
    </w:p>
    <w:tbl>
      <w:tblPr>
        <w:tblW w:w="138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2"/>
      </w:tblGrid>
      <w:tr>
        <w:trPr>
          <w:trHeight w:val="5753" w:hRule="atLeast"/>
          <w:cantSplit w:val="true"/>
        </w:trPr>
        <w:tc>
          <w:tcPr>
            <w:tcW w:w="13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5"/>
            </w:tblGrid>
            <w:tr>
              <w:trPr/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ca-ES"/>
                    </w:rPr>
                    <w:t xml:space="preserve">Nom del/de la docent: </w:t>
                  </w:r>
                  <w:r>
                    <w:fldChar w:fldCharType="begin">
                      <w:ffData>
                        <w:name w:val="Text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ca-ES"/>
                    </w:rPr>
                    <w:t>Breu currículum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ca-ES"/>
                    </w:rPr>
                    <w:t xml:space="preserve">Nom del/de la docent: </w:t>
                  </w:r>
                  <w:r>
                    <w:fldChar w:fldCharType="begin">
                      <w:ffData>
                        <w:name w:val="Text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ca-ES"/>
                    </w:rPr>
                    <w:t>Breu currículum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ca-ES"/>
                    </w:rPr>
                    <w:t>Nom del/de la docent:</w:t>
                  </w:r>
                  <w:r>
                    <w:rPr>
                      <w:rFonts w:cs="Verdana" w:ascii="Verdana" w:hAnsi="Verdana"/>
                      <w:sz w:val="20"/>
                      <w:lang w:val="ca-ES"/>
                    </w:rPr>
                    <w:t xml:space="preserve">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ca-ES"/>
                    </w:rPr>
                    <w:t>Breu currículum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  <w:lang w:val="ca-ES"/>
                    </w:rPr>
                  </w:pP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ca-E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En el cas de ser un curs extern a la UPV (organizació o profesorat amb honorarios específics) senyalar el cost de l’acció i elseu  desglosamen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resupo</w:t>
            </w:r>
            <w:r>
              <w:rPr/>
              <w:t xml:space="preserve">st del curs: 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3"/>
              <w:gridCol w:w="1116"/>
            </w:tblGrid>
            <w:tr>
              <w:trPr/>
              <w:tc>
                <w:tcPr>
                  <w:tcW w:w="7243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ocència:</w:t>
                  </w:r>
                </w:p>
              </w:tc>
              <w:tc>
                <w:tcPr>
                  <w:tcW w:w="1116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43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edis i material didàctic:</w:t>
                  </w:r>
                </w:p>
              </w:tc>
              <w:tc>
                <w:tcPr>
                  <w:tcW w:w="1116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43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esplaçaments, manutenció, allotjament:</w:t>
                  </w:r>
                </w:p>
              </w:tc>
              <w:tc>
                <w:tcPr>
                  <w:tcW w:w="1116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43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Altres. Senyalar quins: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                                </w:t>
                  </w: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                                </w:t>
                  </w: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43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OTAL</w:t>
                  </w:r>
                </w:p>
              </w:tc>
              <w:tc>
                <w:tcPr>
                  <w:tcW w:w="1116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ència, a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de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sectPr>
      <w:headerReference w:type="default" r:id="rId6"/>
      <w:footerReference w:type="default" r:id="rId7"/>
      <w:type w:val="nextPage"/>
      <w:pgSz w:w="11906" w:h="16838"/>
      <w:pgMar w:left="1548" w:right="1701" w:gutter="0" w:header="72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4"/>
        <w:szCs w:val="14"/>
        <w:lang w:val="ca-ES"/>
      </w:rPr>
      <w:t>Universitat Politècnica de València. Edifici del Rectora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999999"/>
        <w:sz w:val="14"/>
        <w:szCs w:val="14"/>
        <w:lang w:val="ca-ES"/>
      </w:rPr>
      <w:t>camí de Vera, s/n, 46022 València, a/e: formacionPAS@upvnet.upv.es</w:t>
    </w:r>
  </w:p>
  <w:p>
    <w:pPr>
      <w:pStyle w:val="Footer"/>
      <w:jc w:val="center"/>
      <w:rPr>
        <w:sz w:val="16"/>
        <w:szCs w:val="16"/>
        <w:lang w:val="ca-ES"/>
      </w:rPr>
    </w:pPr>
    <w:r>
      <w:rPr>
        <w:rFonts w:cs="Verdana" w:ascii="Verdana" w:hAnsi="Verdana"/>
        <w:color w:val="999999"/>
        <w:sz w:val="14"/>
        <w:szCs w:val="14"/>
        <w:lang w:val="ca-ES"/>
      </w:rPr>
      <w:t>tel.: (+34) 963 87 98 78, fax: (+34) 963 87 98 79</w:t>
    </w:r>
  </w:p>
  <w:p>
    <w:pPr>
      <w:pStyle w:val="Normal"/>
      <w:rPr>
        <w:sz w:val="16"/>
        <w:szCs w:val="16"/>
        <w:lang w:val="ca-ES"/>
      </w:rPr>
    </w:pPr>
    <w:r>
      <w:rPr>
        <w:sz w:val="16"/>
        <w:szCs w:val="16"/>
        <w:lang w:val="ca-ES"/>
      </w:rPr>
    </w:r>
  </w:p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jc w:val="center"/>
      <w:rPr/>
    </w:pPr>
    <w:r>
      <w:rPr>
        <w:b/>
        <w:i/>
      </w:rPr>
      <w:t xml:space="preserve">Pà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4"/>
        <w:szCs w:val="14"/>
        <w:lang w:val="ca-ES"/>
      </w:rPr>
      <w:t>Universitat Politècnica de València. Edifici del Rectorat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999999"/>
        <w:sz w:val="14"/>
        <w:szCs w:val="14"/>
        <w:lang w:val="ca-ES"/>
      </w:rPr>
      <w:t>camí de Vera, s/n, 46022 València, a/e: formacionPAS@upvnet.upv.es</w:t>
    </w:r>
  </w:p>
  <w:p>
    <w:pPr>
      <w:pStyle w:val="Footer"/>
      <w:jc w:val="center"/>
      <w:rPr>
        <w:sz w:val="16"/>
        <w:szCs w:val="16"/>
        <w:lang w:val="ca-ES"/>
      </w:rPr>
    </w:pPr>
    <w:r>
      <w:rPr>
        <w:rFonts w:cs="Verdana" w:ascii="Verdana" w:hAnsi="Verdana"/>
        <w:color w:val="999999"/>
        <w:sz w:val="14"/>
        <w:szCs w:val="14"/>
        <w:lang w:val="ca-ES"/>
      </w:rPr>
      <w:t>tel.: (+34) 963 87 98 78, fax: (+34) 963 87 98 79</w:t>
    </w:r>
  </w:p>
  <w:p>
    <w:pPr>
      <w:pStyle w:val="Normal"/>
      <w:rPr>
        <w:sz w:val="16"/>
        <w:szCs w:val="16"/>
        <w:lang w:val="ca-ES"/>
      </w:rPr>
    </w:pPr>
    <w:r>
      <w:rPr>
        <w:sz w:val="16"/>
        <w:szCs w:val="16"/>
        <w:lang w:val="ca-ES"/>
      </w:rPr>
    </w:r>
  </w:p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jc w:val="center"/>
      <w:rPr/>
    </w:pPr>
    <w:r>
      <w:rPr>
        <w:b/>
        <w:i/>
      </w:rPr>
      <w:t xml:space="preserve">Pà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4"/>
        <w:szCs w:val="14"/>
        <w:lang w:val="ca-ES"/>
      </w:rPr>
      <w:t>Universitat Politècnica de València. Edifici del Rectorat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999999"/>
        <w:sz w:val="14"/>
        <w:szCs w:val="14"/>
        <w:lang w:val="ca-ES"/>
      </w:rPr>
      <w:t>camí de Vera, s/n, 46022 València, a/e: formacionPAS@upvnet.upv.es</w:t>
    </w:r>
  </w:p>
  <w:p>
    <w:pPr>
      <w:pStyle w:val="Footer"/>
      <w:jc w:val="center"/>
      <w:rPr/>
    </w:pPr>
    <w:r>
      <w:rPr>
        <w:rFonts w:cs="Verdana" w:ascii="Verdana" w:hAnsi="Verdana"/>
        <w:color w:val="999999"/>
        <w:sz w:val="14"/>
        <w:szCs w:val="14"/>
        <w:lang w:val="ca-ES"/>
      </w:rPr>
      <w:t>tel.: (+34) 963 87 98 78, fax: (+34) 963 87 98 79</w:t>
    </w:r>
  </w:p>
  <w:p>
    <w:pPr>
      <w:pStyle w:val="Normal"/>
      <w:rPr>
        <w:sz w:val="16"/>
        <w:szCs w:val="16"/>
        <w:lang w:val="ca-ES"/>
      </w:rPr>
    </w:pPr>
    <w:r>
      <w:rPr>
        <w:sz w:val="16"/>
        <w:szCs w:val="16"/>
        <w:lang w:val="ca-ES"/>
      </w:rPr>
    </w:r>
  </w:p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jc w:val="center"/>
      <w:rPr/>
    </w:pPr>
    <w:r>
      <w:rPr>
        <w:b/>
        <w:i/>
      </w:rPr>
      <w:t xml:space="preserve">Pà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67"/>
      <w:gridCol w:w="1080"/>
    </w:tblGrid>
    <w:tr>
      <w:trPr/>
      <w:tc>
        <w:tcPr>
          <w:tcW w:w="29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bookmarkStart w:id="84" w:name="_1021895504"/>
          <w:bookmarkStart w:id="85" w:name="_1020510913"/>
          <w:bookmarkEnd w:id="84"/>
          <w:bookmarkEnd w:id="85"/>
          <w:r>
            <w:rPr>
              <w:lang w:val="en-US" w:eastAsia="en-US"/>
            </w:rPr>
            <w:object w:dxaOrig="7186" w:dyaOrig="2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45pt;height:39.1pt" filled="f" o:ole="">
                <v:imagedata r:id="rId2" o:title=""/>
              </v:shape>
              <o:OLEObject Type="Embed" ProgID="" ShapeID="ole_rId1" DrawAspect="Content" ObjectID="_489833772" r:id="rId1"/>
            </w:object>
          </w:r>
        </w:p>
      </w:tc>
      <w:tc>
        <w:tcPr>
          <w:tcW w:w="45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rFonts w:ascii="Arial Rounded MT Bold" w:hAnsi="Arial Rounded MT Bold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 Rounded MT Bold" w:hAnsi="Arial Rounded MT Bold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right"/>
            <w:rPr/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</w:rPr>
            <w:t xml:space="preserve">Unitat de Formació per a l’Administració 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</w:rPr>
            <w:t>i els Serveis Universitaris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6"/>
              <w:szCs w:val="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4"/>
              <w:szCs w:val="14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4"/>
              <w:szCs w:val="14"/>
            </w:rPr>
            <w:t>Servei  de Recursos Humans</w:t>
          </w:r>
        </w:p>
      </w:tc>
      <w:tc>
        <w:tcPr>
          <w:tcW w:w="10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547370" cy="547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  <w:gridCol w:w="4567"/>
      <w:gridCol w:w="1080"/>
    </w:tblGrid>
    <w:tr>
      <w:trPr/>
      <w:tc>
        <w:tcPr>
          <w:tcW w:w="85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object w:dxaOrig="7186" w:dyaOrig="2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45pt;height:39.1pt" filled="f" o:ole="">
                <v:imagedata r:id="rId2" o:title=""/>
              </v:shape>
              <o:OLEObject Type="Embed" ProgID="" ShapeID="ole_rId1" DrawAspect="Content" ObjectID="_1561050182" r:id="rId1"/>
            </w:object>
          </w:r>
        </w:p>
      </w:tc>
      <w:tc>
        <w:tcPr>
          <w:tcW w:w="45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rFonts w:ascii="Arial Rounded MT Bold" w:hAnsi="Arial Rounded MT Bold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 Rounded MT Bold" w:hAnsi="Arial Rounded MT Bold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right"/>
            <w:rPr/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</w:rPr>
            <w:t xml:space="preserve">Unitat de Formació per a l’Administració 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</w:rPr>
            <w:t>i els Serveis Universitaris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6"/>
              <w:szCs w:val="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4"/>
              <w:szCs w:val="14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4"/>
              <w:szCs w:val="14"/>
            </w:rPr>
            <w:t>Servei  de Recursos Humans</w:t>
          </w:r>
        </w:p>
      </w:tc>
      <w:tc>
        <w:tcPr>
          <w:tcW w:w="10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547370" cy="547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67"/>
      <w:gridCol w:w="1080"/>
    </w:tblGrid>
    <w:tr>
      <w:trPr/>
      <w:tc>
        <w:tcPr>
          <w:tcW w:w="29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object w:dxaOrig="7186" w:dyaOrig="2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45pt;height:39.1pt" filled="f" o:ole="">
                <v:imagedata r:id="rId2" o:title=""/>
              </v:shape>
              <o:OLEObject Type="Embed" ProgID="" ShapeID="ole_rId1" DrawAspect="Content" ObjectID="_1040034752" r:id="rId1"/>
            </w:object>
          </w:r>
        </w:p>
      </w:tc>
      <w:tc>
        <w:tcPr>
          <w:tcW w:w="45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rFonts w:ascii="Arial Rounded MT Bold" w:hAnsi="Arial Rounded MT Bold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 Rounded MT Bold" w:hAnsi="Arial Rounded MT Bold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right"/>
            <w:rPr/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</w:rPr>
            <w:t xml:space="preserve">Unitat de Formació per a l’Administració 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</w:rPr>
            <w:t>i els Serveis Universitaris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6"/>
              <w:szCs w:val="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6"/>
              <w:szCs w:val="6"/>
            </w:rPr>
          </w:r>
        </w:p>
        <w:p>
          <w:pPr>
            <w:pStyle w:val="Header"/>
            <w:jc w:val="right"/>
            <w:rPr/>
          </w:pPr>
          <w:r>
            <w:rPr>
              <w:rFonts w:cs="Arial Rounded MT Bold" w:ascii="Arial Rounded MT Bold" w:hAnsi="Arial Rounded MT Bold"/>
              <w:b/>
              <w:color w:val="808080"/>
              <w:sz w:val="14"/>
              <w:szCs w:val="14"/>
            </w:rPr>
            <w:t>Servei  de Recursos Humans</w:t>
          </w:r>
        </w:p>
      </w:tc>
      <w:tc>
        <w:tcPr>
          <w:tcW w:w="10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547370" cy="5473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2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pacing w:val="-3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pacing w:val="20"/>
      <w:lang w:val="es-ES_tradnl"/>
    </w:rPr>
  </w:style>
  <w:style w:type="paragraph" w:styleId="TextBodyIndent">
    <w:name w:val="Body Text Indent"/>
    <w:basedOn w:val="Normal"/>
    <w:pPr>
      <w:ind w:left="709" w:hanging="709"/>
      <w:jc w:val="both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5:00Z</dcterms:created>
  <dc:creator>Gonzalo López Belenguer</dc:creator>
  <dc:description/>
  <cp:keywords/>
  <dc:language>en-US</dc:language>
  <cp:lastModifiedBy>ASIC</cp:lastModifiedBy>
  <cp:lastPrinted>2006-05-15T09:14:00Z</cp:lastPrinted>
  <dcterms:modified xsi:type="dcterms:W3CDTF">2012-04-03T08:58:00Z</dcterms:modified>
  <cp:revision>4</cp:revision>
  <dc:subject/>
  <dc:title>Fecha/ Data: </dc:title>
</cp:coreProperties>
</file>