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IÓN PARA LA GESTIÓN DEL CURSO</w:t>
      </w:r>
    </w:p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ÍTULO DEL CURSO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CARACTERÍSTICAS GENERALES DEL CURSO</w:t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501"/>
        <w:gridCol w:w="425"/>
        <w:gridCol w:w="1417"/>
        <w:gridCol w:w="1560"/>
        <w:gridCol w:w="425"/>
        <w:gridCol w:w="2610"/>
        <w:gridCol w:w="519"/>
        <w:gridCol w:w="48"/>
      </w:tblGrid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JETO DEL CURSO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793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rmación para el desempeño del puesto de trabajo                  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_826695793"/>
            <w:bookmarkStart w:id="1" w:name="__Fieldmark__1_826695793"/>
            <w:bookmarkEnd w:id="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793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ormación para la carrera profesional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2_826695793"/>
            <w:bookmarkStart w:id="3" w:name="__Fieldmark__2_826695793"/>
            <w:bookmarkEnd w:id="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793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Formación genérica para el desarrollo profesional y personal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  <w:lang w:val="es-ES"/>
              </w:rPr>
              <w:fldChar w:fldCharType="separate"/>
            </w:r>
            <w:bookmarkStart w:id="4" w:name="__Fieldmark__3_826695793"/>
            <w:bookmarkStart w:id="5" w:name="__Fieldmark__3_826695793"/>
            <w:bookmarkEnd w:id="5"/>
            <w:r/>
            <w:r>
              <w:rPr>
                <w:sz w:val="20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157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ligatorio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4_826695793"/>
            <w:bookmarkStart w:id="7" w:name="__Fieldmark__4_826695793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untario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5_826695793"/>
            <w:bookmarkStart w:id="9" w:name="__Fieldmark__5_826695793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129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lang w:val="es-ES"/>
              </w:rPr>
            </w:pPr>
            <w:r>
              <w:rPr>
                <w:rFonts w:cs="Verdana" w:ascii="Verdana" w:hAnsi="Verdana"/>
                <w:smallCaps/>
                <w:sz w:val="20"/>
                <w:lang w:val="es-E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FECHAS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84"/>
        <w:gridCol w:w="2140"/>
        <w:gridCol w:w="2360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ienzo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izació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HORARIO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5811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ario Laboral</w:t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8_826695793"/>
            <w:bookmarkStart w:id="11" w:name="__Fieldmark__8_826695793"/>
            <w:bookmarkEnd w:id="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ario no Laboral</w:t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9_826695793"/>
            <w:bookmarkStart w:id="13" w:name="__Fieldmark__9_826695793"/>
            <w:bookmarkEnd w:id="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Horario y</w:t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</w:rPr>
              <w:t>días de la semana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HORAS DEL CURSO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2"/>
        <w:gridCol w:w="801"/>
        <w:gridCol w:w="1527"/>
        <w:gridCol w:w="900"/>
        <w:gridCol w:w="1272"/>
        <w:gridCol w:w="1068"/>
        <w:gridCol w:w="2048"/>
      </w:tblGrid>
      <w:tr>
        <w:trPr>
          <w:trHeight w:val="33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oría: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Práctica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s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lang w:val="en-US" w:eastAsia="en-US"/>
              </w:rPr>
            </w:r>
            <w:r>
              <w:rPr>
                <w:smallCap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lang w:val="en-US" w:eastAsia="en-U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NIVEL DEL CURSO (nivel que obtendrá los/as participantes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6300"/>
      </w:tblGrid>
      <w:tr>
        <w:trPr>
          <w:trHeight w:val="22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 BASIC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14_826695793"/>
            <w:bookmarkStart w:id="15" w:name="__Fieldmark__14_826695793"/>
            <w:bookmarkEnd w:id="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tendrá conocimientos iniciales y aplicará procedimientos básicos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 INTERMED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15_826695793"/>
            <w:bookmarkStart w:id="17" w:name="__Fieldmark__15_826695793"/>
            <w:bookmarkEnd w:id="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á modificar procedimientos establecidos. Integrará conocimientos y procedimientos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 AVANZAD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16_826695793"/>
            <w:bookmarkStart w:id="19" w:name="__Fieldmark__16_826695793"/>
            <w:bookmarkEnd w:id="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á capaz de generar nuevos procedimientos y transmitir conocimientos a otros</w:t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DEFINICIÓN DE LOS/AS DESTINATARIOS/AS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298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Ámbito al que pertenec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"/>
              <w:gridCol w:w="709"/>
              <w:gridCol w:w="2268"/>
              <w:gridCol w:w="709"/>
              <w:gridCol w:w="1984"/>
              <w:gridCol w:w="426"/>
            </w:tblGrid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dministración General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20" w:name="__Fieldmark__17_826695793"/>
                  <w:bookmarkStart w:id="21" w:name="__Fieldmark__17_826695793"/>
                  <w:bookmarkEnd w:id="21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dministración especial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22" w:name="__Fieldmark__18_826695793"/>
                  <w:bookmarkStart w:id="23" w:name="__Fieldmark__18_826695793"/>
                  <w:bookmarkEnd w:id="23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formática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24" w:name="__Fieldmark__19_826695793"/>
                  <w:bookmarkStart w:id="25" w:name="__Fieldmark__19_826695793"/>
                  <w:bookmarkEnd w:id="25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aboratorio/Talleres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26" w:name="__Fieldmark__20_826695793"/>
                  <w:bookmarkStart w:id="27" w:name="__Fieldmark__20_826695793"/>
                  <w:bookmarkEnd w:id="27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28" w:name="__Fieldmark__21_826695793"/>
                  <w:bookmarkStart w:id="29" w:name="__Fieldmark__21_826695793"/>
                  <w:bookmarkEnd w:id="29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portes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30" w:name="__Fieldmark__22_826695793"/>
                  <w:bookmarkStart w:id="31" w:name="__Fieldmark__22_826695793"/>
                  <w:bookmarkEnd w:id="31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antenimiento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32" w:name="__Fieldmark__23_826695793"/>
                  <w:bookmarkStart w:id="33" w:name="__Fieldmark__23_826695793"/>
                  <w:bookmarkEnd w:id="33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uxiliares e Información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34" w:name="__Fieldmark__24_826695793"/>
                  <w:bookmarkStart w:id="35" w:name="__Fieldmark__24_826695793"/>
                  <w:bookmarkEnd w:id="35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vención y Salud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36" w:name="__Fieldmark__25_826695793"/>
                  <w:bookmarkStart w:id="37" w:name="__Fieldmark__25_826695793"/>
                  <w:bookmarkEnd w:id="37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scuela Infantil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38" w:name="__Fieldmark__26_826695793"/>
                  <w:bookmarkStart w:id="39" w:name="__Fieldmark__26_826695793"/>
                  <w:bookmarkEnd w:id="39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6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tegoría profes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992"/>
              <w:gridCol w:w="2127"/>
              <w:gridCol w:w="991"/>
              <w:gridCol w:w="1701"/>
              <w:gridCol w:w="426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upo A Directivo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40" w:name="__Fieldmark__27_826695793"/>
                  <w:bookmarkStart w:id="41" w:name="__Fieldmark__27_826695793"/>
                  <w:bookmarkEnd w:id="41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upo A Resp. Unidad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42" w:name="__Fieldmark__28_826695793"/>
                  <w:bookmarkStart w:id="43" w:name="__Fieldmark__28_826695793"/>
                  <w:bookmarkEnd w:id="43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upo A Técnico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44" w:name="__Fieldmark__29_826695793"/>
                  <w:bookmarkStart w:id="45" w:name="__Fieldmark__29_826695793"/>
                  <w:bookmarkEnd w:id="45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upo B Resp. Unidad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46" w:name="__Fieldmark__30_826695793"/>
                  <w:bookmarkStart w:id="47" w:name="__Fieldmark__30_826695793"/>
                  <w:bookmarkEnd w:id="47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upo B Técnico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48" w:name="__Fieldmark__31_826695793"/>
                  <w:bookmarkStart w:id="49" w:name="__Fieldmark__31_826695793"/>
                  <w:bookmarkEnd w:id="49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upo C Resp. Unidad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50" w:name="__Fieldmark__32_826695793"/>
                  <w:bookmarkStart w:id="51" w:name="__Fieldmark__32_826695793"/>
                  <w:bookmarkEnd w:id="51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Grupo C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52" w:name="__Fieldmark__33_826695793"/>
                  <w:bookmarkStart w:id="53" w:name="__Fieldmark__33_826695793"/>
                  <w:bookmarkEnd w:id="53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upo D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54" w:name="__Fieldmark__34_826695793"/>
                  <w:bookmarkStart w:id="55" w:name="__Fieldmark__34_826695793"/>
                  <w:bookmarkEnd w:id="55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idad</w:t>
            </w:r>
          </w:p>
          <w:tbl>
            <w:tblPr>
              <w:tblW w:w="5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1614"/>
              <w:gridCol w:w="1850"/>
              <w:gridCol w:w="567"/>
            </w:tblGrid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Centros  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56" w:name="__Fieldmark__35_826695793"/>
                  <w:bookmarkStart w:id="57" w:name="__Fieldmark__35_826695793"/>
                  <w:bookmarkEnd w:id="57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partamento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58" w:name="__Fieldmark__36_826695793"/>
                  <w:bookmarkStart w:id="59" w:name="__Fieldmark__36_826695793"/>
                  <w:bookmarkEnd w:id="59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structuras I+D+I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60" w:name="__Fieldmark__37_826695793"/>
                  <w:bookmarkStart w:id="61" w:name="__Fieldmark__37_826695793"/>
                  <w:bookmarkEnd w:id="61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ervicios y Área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Casilla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20"/>
                      <w:rFonts w:cs="Verdana" w:ascii="Verdana" w:hAnsi="Verdana"/>
                    </w:rPr>
                    <w:fldChar w:fldCharType="separate"/>
                  </w:r>
                  <w:bookmarkStart w:id="62" w:name="__Fieldmark__38_826695793"/>
                  <w:bookmarkStart w:id="63" w:name="__Fieldmark__38_826695793"/>
                  <w:bookmarkEnd w:id="63"/>
                  <w:r/>
                  <w:r>
                    <w:rPr>
                      <w:sz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Dirigido a (descripción de los/as destinatarios/as):</w:t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ocimientos previos necesarios</w:t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ALUMNADO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6"/>
        <w:gridCol w:w="1843"/>
        <w:gridCol w:w="2126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º Mínim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Batang;Arial Unicode MS" w:cs="Verdana"/>
              </w:rPr>
            </w:pPr>
            <w:r>
              <w:rPr>
                <w:rFonts w:cs="Verdana" w:ascii="Verdana" w:hAnsi="Verdana"/>
                <w:b/>
              </w:rPr>
              <w:t>Nº Máxim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LUGAR DE IMPARTICIÓN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</w:rPr>
        <w:t>MATERIAL NECESARIO EN EL AULA PARA LAS SESIONES PRESENCIALES</w:t>
      </w:r>
    </w:p>
    <w:p>
      <w:pPr>
        <w:pStyle w:val="Normal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29"/>
        <w:gridCol w:w="411"/>
        <w:gridCol w:w="2340"/>
        <w:gridCol w:w="360"/>
        <w:gridCol w:w="216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" w:name="__Fieldmark__44_826695793"/>
            <w:bookmarkStart w:id="65" w:name="__Fieldmark__44_826695793"/>
            <w:bookmarkEnd w:id="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yector Transparencias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" w:name="__Fieldmark__45_826695793"/>
            <w:bookmarkStart w:id="67" w:name="__Fieldmark__45_826695793"/>
            <w:bookmarkEnd w:id="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íde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" w:name="__Fieldmark__46_826695793"/>
            <w:bookmarkStart w:id="69" w:name="__Fieldmark__46_826695793"/>
            <w:bookmarkEnd w:id="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visió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" w:name="__Fieldmark__47_826695793"/>
            <w:bookmarkStart w:id="71" w:name="__Fieldmark__47_826695793"/>
            <w:bookmarkEnd w:id="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yección desde ordenador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" w:name="__Fieldmark__48_826695793"/>
            <w:bookmarkStart w:id="73" w:name="__Fieldmark__48_826695793"/>
            <w:bookmarkEnd w:id="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ídeo Confere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4" w:name="__Fieldmark__49_826695793"/>
            <w:bookmarkStart w:id="75" w:name="__Fieldmark__49_826695793"/>
            <w:bookmarkEnd w:id="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la informátic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6" w:name="__Fieldmark__50_826695793"/>
            <w:bookmarkStart w:id="77" w:name="__Fieldmark__50_826695793"/>
            <w:bookmarkEnd w:id="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zarra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8" w:name="__Fieldmark__51_826695793"/>
            <w:bookmarkStart w:id="79" w:name="__Fieldmark__51_826695793"/>
            <w:bookmarkEnd w:id="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ros 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ENCUESTAS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42"/>
        <w:gridCol w:w="6378"/>
      </w:tblGrid>
      <w:tr>
        <w:trPr>
          <w:trHeight w:val="460" w:hRule="atLeast"/>
        </w:trPr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ía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ga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ipo encuesta: </w:t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1" w:hRule="atLeast"/>
        </w:trPr>
        <w:tc>
          <w:tcPr>
            <w:tcW w:w="1485" w:type="dxa"/>
            <w:tcBorders/>
          </w:tcPr>
          <w:p>
            <w:pPr>
              <w:pStyle w:val="Normal"/>
              <w:ind w:left="2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esor/a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80" w:name="__Fieldmark__55_826695793"/>
            <w:bookmarkStart w:id="81" w:name="__Fieldmark__55_826695793"/>
            <w:bookmarkEnd w:id="81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3" w:hRule="atLeast"/>
        </w:trPr>
        <w:tc>
          <w:tcPr>
            <w:tcW w:w="1485" w:type="dxa"/>
            <w:tcBorders/>
          </w:tcPr>
          <w:p>
            <w:pPr>
              <w:pStyle w:val="Normal"/>
              <w:ind w:left="20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urso 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bookmarkStart w:id="82" w:name="__Fieldmark__56_826695793"/>
            <w:bookmarkStart w:id="83" w:name="__Fieldmark__56_826695793"/>
            <w:bookmarkEnd w:id="83"/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ponsab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partado de Encuestas a cumplimentar por la Unidad de Formación del PA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IÓN PARA PUBLICACIÓN DEL CURSO</w:t>
      </w:r>
    </w:p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 xml:space="preserve">DESCRIPCIÓN GENERAL DEL CURSO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lang w:val="en-US" w:eastAsia="en-US"/>
                    </w:rPr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OBJETIVOS A ALCANZAR POR LOS/AS PARTICIPANTES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l alumno/a una vez finalizado el curso será capaz de:</w:t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lang w:val="en-US" w:eastAsia="en-US"/>
                    </w:rPr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APLICACIÓN INMEDIATA Y MEDIATA EN LOS PUESTOS DE TRABAJO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Utilidad de la acción para el servicio y los perfiles a los que va dirigi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lang w:val="en-US" w:eastAsia="en-US"/>
                    </w:rPr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PROGRAMA DETALLADO DEL CURSO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lang w:val="en-US" w:eastAsia="en-US"/>
                    </w:rPr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METODOLOGÍA DOCENTE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lang w:val="en-US" w:eastAsia="en-US"/>
                    </w:rPr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SISTEMA DE EVALUACIÓN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lang w:val="en-US" w:eastAsia="en-US"/>
                    </w:rPr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</w:rPr>
        <w:t>DOCUMENTACIÓN A ENTREGAR A LOS/AS PARTICIPANT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>La documentación se entregará, preferiblemente en formato digital, 7 días antes del inicio del curso.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20" w:top="1418" w:footer="720" w:bottom="1418"/>
          <w:formProt w:val="true"/>
          <w:textDirection w:val="lrTb"/>
          <w:docGrid w:type="default" w:linePitch="245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ORADO</w:t>
      </w:r>
    </w:p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COORDINADOR/A</w:t>
      </w:r>
    </w:p>
    <w:tbl>
      <w:tblPr>
        <w:tblW w:w="11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2780"/>
        <w:gridCol w:w="2730"/>
        <w:gridCol w:w="3520"/>
      </w:tblGrid>
      <w:tr>
        <w:trPr>
          <w:trHeight w:val="284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y apellidos:</w:t>
            </w:r>
          </w:p>
        </w:tc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: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reo electrónico: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goría: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partamento: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eléfono / Fax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: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PROGRAMA DETALLADO DEL CURSO:</w:t>
      </w:r>
    </w:p>
    <w:tbl>
      <w:tblPr>
        <w:tblW w:w="138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>
          <w:cantSplit w:val="true"/>
        </w:trPr>
        <w:tc>
          <w:tcPr>
            <w:tcW w:w="13892" w:type="dxa"/>
            <w:tcBorders>
              <w:top w:val="single" w:sz="18" w:space="0" w:color="FFFFFF"/>
              <w:left w:val="single" w:sz="18" w:space="0" w:color="FFFFFF"/>
              <w:bottom w:val="single" w:sz="4" w:space="0" w:color="80808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</w:t>
            </w:r>
          </w:p>
          <w:tbl>
            <w:tblPr>
              <w:tblW w:w="13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3402"/>
              <w:gridCol w:w="1384"/>
              <w:gridCol w:w="2160"/>
              <w:gridCol w:w="1984"/>
              <w:gridCol w:w="2977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Módul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Nº Horas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Profesor/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8" w:hanging="348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DN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UPV/Organismo extern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3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550" w:footer="720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CCCCCC" w:val="clear"/>
        <w:spacing w:before="360" w:after="0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 xml:space="preserve">BREVE CURRICULUM DE LOS/AS DOCENTES DEL CURSO </w:t>
      </w:r>
      <w:r>
        <w:rPr>
          <w:rFonts w:cs="Verdana" w:ascii="Verdana" w:hAnsi="Verdana"/>
          <w:b w:val="false"/>
          <w:i/>
          <w:sz w:val="20"/>
          <w:szCs w:val="32"/>
        </w:rPr>
        <w:t>(no excederse de más de 4 líneas)</w:t>
      </w:r>
      <w:r>
        <w:rPr>
          <w:rFonts w:cs="Verdana" w:ascii="Verdana" w:hAnsi="Verdana"/>
          <w:sz w:val="20"/>
          <w:szCs w:val="32"/>
        </w:rPr>
        <w:t>:</w:t>
      </w:r>
    </w:p>
    <w:tbl>
      <w:tblPr>
        <w:tblW w:w="138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>
          <w:trHeight w:val="6160" w:hRule="atLeast"/>
          <w:cantSplit w:val="true"/>
        </w:trPr>
        <w:tc>
          <w:tcPr>
            <w:tcW w:w="13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5"/>
            </w:tblGrid>
            <w:tr>
              <w:trPr/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Nombre del/de la Docente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Breve currículum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Nombre del/de la Docente </w:t>
                  </w:r>
                  <w:r>
                    <w:fldChar w:fldCharType="begin">
                      <w:ffData>
                        <w:name w:val="Text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Breve currículum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Nombre del/de la Docente </w:t>
                  </w:r>
                  <w:r>
                    <w:fldChar w:fldCharType="begin">
                      <w:ffData>
                        <w:name w:val="Text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Breve currículum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En el caso de ser un curso externo a la UPV (organización o profesorado con honorarios específicos) indicar el coste de la acción y el desglose de la mism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upuesto del curso: 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3"/>
              <w:gridCol w:w="1116"/>
            </w:tblGrid>
            <w:tr>
              <w:trPr/>
              <w:tc>
                <w:tcPr>
                  <w:tcW w:w="7243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ocencia:</w:t>
                  </w:r>
                </w:p>
              </w:tc>
              <w:tc>
                <w:tcPr>
                  <w:tcW w:w="1116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43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edios y material didáctico:</w:t>
                  </w:r>
                </w:p>
              </w:tc>
              <w:tc>
                <w:tcPr>
                  <w:tcW w:w="1116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43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esplazamientos, manutención, alojamiento:</w:t>
                  </w:r>
                </w:p>
              </w:tc>
              <w:tc>
                <w:tcPr>
                  <w:tcW w:w="1116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43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Otros. Indicar Cuál: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                           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                            </w:t>
                  </w: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43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OTAL</w:t>
                  </w:r>
                </w:p>
              </w:tc>
              <w:tc>
                <w:tcPr>
                  <w:tcW w:w="1116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xto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encia, a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de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1548" w:right="1701" w:gutter="0" w:header="72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4"/>
        <w:szCs w:val="14"/>
      </w:rPr>
      <w:t>Universitat Politècnica de València.  Edificio Rectorad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999999"/>
        <w:sz w:val="14"/>
        <w:szCs w:val="14"/>
      </w:rPr>
    </w:pPr>
    <w:r>
      <w:rPr>
        <w:rFonts w:cs="Verdana" w:ascii="Verdana" w:hAnsi="Verdana"/>
        <w:color w:val="999999"/>
        <w:sz w:val="14"/>
        <w:szCs w:val="14"/>
      </w:rPr>
      <w:t>Camino de Vera s/n, 46022 Valencia     E-mail: formacionPAS@upvnet.upv.es</w:t>
    </w:r>
  </w:p>
  <w:p>
    <w:pPr>
      <w:pStyle w:val="Footer"/>
      <w:jc w:val="center"/>
      <w:rPr>
        <w:sz w:val="16"/>
        <w:szCs w:val="16"/>
      </w:rPr>
    </w:pPr>
    <w:r>
      <w:rPr>
        <w:rFonts w:cs="Verdana" w:ascii="Verdana" w:hAnsi="Verdana"/>
        <w:color w:val="999999"/>
        <w:sz w:val="14"/>
        <w:szCs w:val="14"/>
      </w:rPr>
      <w:t>TEL: (+34) 963 87 98 78  FAX: (+34) 963 87 98 79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jc w:val="center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999999"/>
        <w:sz w:val="14"/>
        <w:szCs w:val="14"/>
      </w:rPr>
    </w:pPr>
    <w:r>
      <w:rPr>
        <w:rFonts w:cs="Verdana" w:ascii="Verdana" w:hAnsi="Verdana"/>
        <w:color w:val="999999"/>
        <w:sz w:val="14"/>
        <w:szCs w:val="14"/>
      </w:rPr>
      <w:t>Universidad Politécnica de Valencia.  Edificio Rectorado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999999"/>
        <w:sz w:val="14"/>
        <w:szCs w:val="14"/>
      </w:rPr>
    </w:pPr>
    <w:r>
      <w:rPr>
        <w:rFonts w:cs="Verdana" w:ascii="Verdana" w:hAnsi="Verdana"/>
        <w:color w:val="999999"/>
        <w:sz w:val="14"/>
        <w:szCs w:val="14"/>
      </w:rPr>
      <w:t>Camino de Vera s/n, 46022 Valencia     E-mail: formacionPAS@upvnet.upv.es</w:t>
    </w:r>
  </w:p>
  <w:p>
    <w:pPr>
      <w:pStyle w:val="Footer"/>
      <w:jc w:val="center"/>
      <w:rPr>
        <w:sz w:val="16"/>
        <w:szCs w:val="16"/>
      </w:rPr>
    </w:pPr>
    <w:r>
      <w:rPr>
        <w:rFonts w:cs="Verdana" w:ascii="Verdana" w:hAnsi="Verdana"/>
        <w:color w:val="999999"/>
        <w:sz w:val="14"/>
        <w:szCs w:val="14"/>
      </w:rPr>
      <w:t>TEL: (+34) 963 87 98 78  FAX: (+34) 963 87 98 79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jc w:val="center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999999"/>
        <w:sz w:val="14"/>
        <w:szCs w:val="14"/>
      </w:rPr>
    </w:pPr>
    <w:r>
      <w:rPr>
        <w:rFonts w:cs="Verdana" w:ascii="Verdana" w:hAnsi="Verdana"/>
        <w:color w:val="999999"/>
        <w:sz w:val="14"/>
        <w:szCs w:val="14"/>
      </w:rPr>
      <w:t>Universidad Politécnica de Valencia.  Edificio Rectorado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4"/>
        <w:szCs w:val="14"/>
      </w:rPr>
      <w:t>Camino de Vera s/n, 46022 Valencia     E-mail: formacionPAS@upvnet.upv.es</w: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4"/>
        <w:szCs w:val="14"/>
      </w:rPr>
      <w:t>TEL: (+34) 963 87 98 78  FAX: (+34) 963 87 98 79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jc w:val="center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67"/>
      <w:gridCol w:w="1080"/>
    </w:tblGrid>
    <w:tr>
      <w:trPr/>
      <w:tc>
        <w:tcPr>
          <w:tcW w:w="29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bookmarkStart w:id="84" w:name="_1021895504"/>
          <w:bookmarkStart w:id="85" w:name="_1020510913"/>
          <w:bookmarkEnd w:id="84"/>
          <w:bookmarkEnd w:id="85"/>
          <w:r>
            <w:rPr>
              <w:lang w:val="en-US" w:eastAsia="en-US"/>
            </w:rPr>
            <w:object w:dxaOrig="7186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45pt;height:39.1pt" filled="f" o:ole="">
                <v:imagedata r:id="rId2" o:title=""/>
              </v:shape>
              <o:OLEObject Type="Embed" ProgID="" ShapeID="ole_rId1" DrawAspect="Content" ObjectID="_1057021510" r:id="rId1"/>
            </w:object>
          </w:r>
        </w:p>
      </w:tc>
      <w:tc>
        <w:tcPr>
          <w:tcW w:w="4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ascii="Arial Rounded MT Bold" w:hAnsi="Arial Rounded MT Bold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 Rounded MT Bold" w:hAnsi="Arial Rounded MT Bold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 xml:space="preserve">Unidad de Formación para la Administración 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>y los Servicios Universitarios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6"/>
              <w:szCs w:val="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4"/>
              <w:szCs w:val="14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4"/>
              <w:szCs w:val="14"/>
            </w:rPr>
            <w:t>Servicio de Recursos Humanos</w:t>
          </w:r>
        </w:p>
      </w:tc>
      <w:tc>
        <w:tcPr>
          <w:tcW w:w="10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547370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  <w:gridCol w:w="4567"/>
      <w:gridCol w:w="1080"/>
    </w:tblGrid>
    <w:tr>
      <w:trPr/>
      <w:tc>
        <w:tcPr>
          <w:tcW w:w="85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0200" cy="5168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ascii="Arial Rounded MT Bold" w:hAnsi="Arial Rounded MT Bold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 Rounded MT Bold" w:hAnsi="Arial Rounded MT Bold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 xml:space="preserve">Unidad de Formación para la Administración 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>y los Servicios Universitarios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6"/>
              <w:szCs w:val="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4"/>
              <w:szCs w:val="14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4"/>
              <w:szCs w:val="14"/>
            </w:rPr>
            <w:t>Servicio de Recursos Humanos</w:t>
          </w:r>
        </w:p>
      </w:tc>
      <w:tc>
        <w:tcPr>
          <w:tcW w:w="10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547370" cy="5473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67"/>
      <w:gridCol w:w="1080"/>
    </w:tblGrid>
    <w:tr>
      <w:trPr/>
      <w:tc>
        <w:tcPr>
          <w:tcW w:w="29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0200" cy="51689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ascii="Arial Rounded MT Bold" w:hAnsi="Arial Rounded MT Bold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 Rounded MT Bold" w:hAnsi="Arial Rounded MT Bold"/>
              <w:b/>
              <w:color w:val="808080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 xml:space="preserve">Unidad de Formación para la Administración 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6"/>
              <w:szCs w:val="16"/>
            </w:rPr>
            <w:t>y los Servicios Universitarios</w:t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6"/>
              <w:szCs w:val="6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Arial Rounded MT Bold" w:hAnsi="Arial Rounded MT Bold" w:cs="Arial Rounded MT Bold"/>
              <w:b/>
              <w:b/>
              <w:color w:val="808080"/>
              <w:sz w:val="14"/>
              <w:szCs w:val="14"/>
            </w:rPr>
          </w:pPr>
          <w:r>
            <w:rPr>
              <w:rFonts w:cs="Arial Rounded MT Bold" w:ascii="Arial Rounded MT Bold" w:hAnsi="Arial Rounded MT Bold"/>
              <w:b/>
              <w:color w:val="808080"/>
              <w:sz w:val="14"/>
              <w:szCs w:val="14"/>
            </w:rPr>
            <w:t>Servicio de Recursos Humanos</w:t>
          </w:r>
        </w:p>
      </w:tc>
      <w:tc>
        <w:tcPr>
          <w:tcW w:w="10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547370" cy="54737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2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pacing w:val="-3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pacing w:val="20"/>
      <w:lang w:val="es-ES_tradnl"/>
    </w:rPr>
  </w:style>
  <w:style w:type="paragraph" w:styleId="TextBodyIndent">
    <w:name w:val="Body Text Indent"/>
    <w:basedOn w:val="Normal"/>
    <w:pPr>
      <w:ind w:left="709" w:hanging="709"/>
      <w:jc w:val="both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22:00Z</dcterms:created>
  <dc:creator>Gonzalo López Belenguer</dc:creator>
  <dc:description/>
  <cp:keywords/>
  <dc:language>en-US</dc:language>
  <cp:lastModifiedBy>ASIC</cp:lastModifiedBy>
  <cp:lastPrinted>2006-05-15T09:14:00Z</cp:lastPrinted>
  <dcterms:modified xsi:type="dcterms:W3CDTF">2012-04-03T08:54:00Z</dcterms:modified>
  <cp:revision>4</cp:revision>
  <dc:subject/>
  <dc:title>Fecha/ Data: </dc:title>
</cp:coreProperties>
</file>