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LICITUD PARA CONCESIÓN DE AYUDAS ECONÓMICAS INDIVIDUALES PARA ACTIVIDADES DE FORMACIÓN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- La presente solicitud ha de presentarse en cualquiera de los Registros Generales de la UPV</w:t>
      </w:r>
      <w:r>
        <w:rPr>
          <w:rFonts w:cs="Arial" w:ascii="Arial" w:hAnsi="Arial"/>
          <w:sz w:val="14"/>
          <w:szCs w:val="14"/>
        </w:rPr>
        <w:t xml:space="preserve"> 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55"/>
        <w:gridCol w:w="1580"/>
        <w:gridCol w:w="180"/>
        <w:gridCol w:w="760"/>
        <w:gridCol w:w="540"/>
        <w:gridCol w:w="320"/>
        <w:gridCol w:w="400"/>
        <w:gridCol w:w="680"/>
        <w:gridCol w:w="2634"/>
      </w:tblGrid>
      <w:tr>
        <w:trPr/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xtens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entro de trabaj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uesto de trabaj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1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ornada Laboral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0" w:name="__Fieldmark__7_2256996092"/>
            <w:bookmarkStart w:id="1" w:name="__Fieldmark__7_2256996092"/>
            <w:bookmarkEnd w:id="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Ordinaria (35 h)</w:t>
            </w:r>
          </w:p>
        </w:tc>
        <w:tc>
          <w:tcPr>
            <w:tcW w:w="5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Horario de trabaj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i/>
                <w:sz w:val="18"/>
                <w:szCs w:val="18"/>
                <w:lang w:val="es-ES_tradnl" w:eastAsia="en-US"/>
              </w:rPr>
            </w:r>
            <w:r>
              <w:rPr>
                <w:sz w:val="18"/>
                <w:i/>
                <w:szCs w:val="18"/>
                <w:rFonts w:cs="Arial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cs="Arial" w:ascii="Arial Unicode MS" w:hAnsi="Arial Unicode MS"/>
                <w:i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i/>
                <w:szCs w:val="18"/>
                <w:rFonts w:cs="Arial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cs="Arial" w:ascii="Arial Unicode MS" w:hAnsi="Arial Unicode MS"/>
                <w:i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(Especifique con el mayor detalle posible)</w:t>
            </w:r>
          </w:p>
        </w:tc>
      </w:tr>
      <w:tr>
        <w:trPr>
          <w:trHeight w:val="1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" w:name="__Fieldmark__9_2256996092"/>
            <w:bookmarkStart w:id="3" w:name="__Fieldmark__9_2256996092"/>
            <w:bookmarkEnd w:id="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xclusiva (37,5 h)</w:t>
            </w:r>
          </w:p>
        </w:tc>
        <w:tc>
          <w:tcPr>
            <w:tcW w:w="5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" w:name="__Fieldmark__10_2256996092"/>
            <w:bookmarkStart w:id="5" w:name="__Fieldmark__10_2256996092"/>
            <w:bookmarkEnd w:id="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Otros</w:t>
            </w:r>
          </w:p>
        </w:tc>
        <w:tc>
          <w:tcPr>
            <w:tcW w:w="5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ítulo de la acción de formació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rganismo convocant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úmero de horas de la ac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Horario de la a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(indique días y horas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úmero de horas totales que coinciden con su horario de trabaj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ste de inscrip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ugar de realiz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 X  P  O  N  G  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egún la normativa de formación del personal de Administración Servicios de la UPV, aprobada con fecha 3 de diciembre de 2007, y siendo la acción de formación antes expuesta de interés para el firmante por las siguientes razon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  O L  I C  I T  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6" w:name="__Fieldmark__22_2256996092"/>
      <w:bookmarkStart w:id="7" w:name="__Fieldmark__22_2256996092"/>
      <w:bookmarkEnd w:id="7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 Que se me conceda </w:t>
      </w:r>
      <w:r>
        <w:rPr>
          <w:rFonts w:cs="Arial" w:ascii="Arial" w:hAnsi="Arial"/>
          <w:sz w:val="18"/>
          <w:szCs w:val="18"/>
        </w:rPr>
        <w:t>la ayuda económica para la asistencia a acciones formativas extern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8" w:name="__Fieldmark__23_2256996092"/>
      <w:bookmarkStart w:id="9" w:name="__Fieldmark__23_2256996092"/>
      <w:bookmarkEnd w:id="9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 Que la Gerencia de esta Universidad me conceda l</w:t>
      </w:r>
      <w:r>
        <w:rPr>
          <w:rFonts w:cs="Arial" w:ascii="Arial" w:hAnsi="Arial"/>
          <w:sz w:val="18"/>
          <w:szCs w:val="18"/>
        </w:rPr>
        <w:t>a licencia para la asistencia a acciones formativas externas coincidente con mi jornada labo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irma del solicitante:</w:t>
      </w:r>
    </w:p>
    <w:p>
      <w:pPr>
        <w:pStyle w:val="Normal"/>
        <w:ind w:left="4247" w:firstLine="709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4247" w:firstLine="709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4247" w:firstLine="709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4247" w:firstLine="709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Valencia,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  de 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  <w:lang w:val="es-ES_tradnl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NOTA: No olvide adjuntar toda la información que disponga de la acción formativa (programa, objetivos, contenidos, duración, etc.), así como el informe de su responsable administrativ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</w:rPr>
      <w:t>Universitat Politècnica de València.  Edificio Rectorado</w:t>
    </w:r>
  </w:p>
  <w:p>
    <w:pPr>
      <w:pStyle w:val="Footer"/>
      <w:jc w:val="center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Camino de Vera s/n, 46022 Valencia     E-mail: formacionPAS@upvnet.upv.es</w:t>
    </w:r>
  </w:p>
  <w:p>
    <w:pPr>
      <w:pStyle w:val="Footer"/>
      <w:jc w:val="center"/>
      <w:rPr>
        <w:sz w:val="16"/>
        <w:szCs w:val="16"/>
      </w:rPr>
    </w:pPr>
    <w:r>
      <w:rPr>
        <w:rFonts w:cs="Verdana" w:ascii="Verdana" w:hAnsi="Verdana"/>
        <w:color w:val="999999"/>
        <w:sz w:val="14"/>
        <w:szCs w:val="14"/>
      </w:rPr>
      <w:t>TEL: (+34) 963 87 98 78  FAX: (+34) 963 87 98 7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18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4567"/>
      <w:gridCol w:w="1080"/>
    </w:tblGrid>
    <w:tr>
      <w:trPr/>
      <w:tc>
        <w:tcPr>
          <w:tcW w:w="29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bookmarkStart w:id="10" w:name="_1021895504"/>
          <w:bookmarkStart w:id="11" w:name="_1020510913"/>
          <w:bookmarkEnd w:id="10"/>
          <w:bookmarkEnd w:id="11"/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45pt;height:39.1pt" filled="f" o:ole="">
                <v:imagedata r:id="rId2" o:title=""/>
              </v:shape>
              <o:OLEObject Type="Embed" ProgID="" ShapeID="ole_rId1" DrawAspect="Content" ObjectID="_2130887292" r:id="rId1"/>
            </w:object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 xml:space="preserve">Unidad de Formación para la Administración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>y los Servicios Universitarios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</w:rPr>
            <w:t>Servicio de Recursos Humano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1:00Z</dcterms:created>
  <dc:creator>ASIC</dc:creator>
  <dc:description/>
  <cp:keywords/>
  <dc:language>en-US</dc:language>
  <cp:lastModifiedBy>ASIC</cp:lastModifiedBy>
  <cp:lastPrinted>2008-11-25T08:26:00Z</cp:lastPrinted>
  <dcterms:modified xsi:type="dcterms:W3CDTF">2012-03-01T17:21:00Z</dcterms:modified>
  <cp:revision>2</cp:revision>
  <dc:subject/>
  <dc:title>UNIVERSIDAD POLITECNICA </dc:title>
</cp:coreProperties>
</file>