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SOL·LICITUD PER A LA CONCESSIÓ D’AJUDES ECONÒMIQUES INDIVIDUALS PER A ACTIVITATS DE FORMACIÓ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i/>
          <w:sz w:val="14"/>
          <w:szCs w:val="14"/>
          <w:lang w:val="ca-ES"/>
        </w:rPr>
        <w:t>NOTA: la present sol·licitud ha de presentar-se en qualsevol dels registres generals de la UPV</w:t>
      </w:r>
      <w:r>
        <w:rPr>
          <w:rFonts w:cs="Arial" w:ascii="Arial" w:hAnsi="Arial"/>
          <w:sz w:val="14"/>
          <w:szCs w:val="14"/>
          <w:lang w:val="ca-ES"/>
        </w:rPr>
        <w:t xml:space="preserve">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55"/>
        <w:gridCol w:w="1580"/>
        <w:gridCol w:w="180"/>
        <w:gridCol w:w="760"/>
        <w:gridCol w:w="540"/>
        <w:gridCol w:w="320"/>
        <w:gridCol w:w="400"/>
        <w:gridCol w:w="680"/>
        <w:gridCol w:w="2634"/>
      </w:tblGrid>
      <w:tr>
        <w:trPr>
          <w:trHeight w:val="354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ognom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Nom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/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Extens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entre de trebal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loc de trebal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1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Jornada laboral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0" w:name="__Fieldmark__7_1613911473"/>
            <w:bookmarkStart w:id="1" w:name="__Fieldmark__7_1613911473"/>
            <w:bookmarkEnd w:id="1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Ordinària (35 h)</w:t>
            </w:r>
          </w:p>
        </w:tc>
        <w:tc>
          <w:tcPr>
            <w:tcW w:w="5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Horari de trebal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ca-ES"/>
              </w:rPr>
            </w:r>
            <w:r>
              <w:rPr>
                <w:sz w:val="18"/>
                <w:i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ca-ES"/>
              </w:rPr>
              <w:t>    </w:t>
            </w:r>
            <w:r/>
            <w:r>
              <w:rPr>
                <w:sz w:val="18"/>
                <w:i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(Especifiqueu-lo amb el màxim detall possible)</w:t>
            </w:r>
          </w:p>
        </w:tc>
      </w:tr>
      <w:tr>
        <w:trPr>
          <w:trHeight w:val="1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2" w:name="__Fieldmark__9_1613911473"/>
            <w:bookmarkStart w:id="3" w:name="__Fieldmark__9_1613911473"/>
            <w:bookmarkEnd w:id="3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Exclusiva (37,5 h)</w:t>
            </w:r>
          </w:p>
        </w:tc>
        <w:tc>
          <w:tcPr>
            <w:tcW w:w="5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4" w:name="__Fieldmark__10_1613911473"/>
            <w:bookmarkStart w:id="5" w:name="__Fieldmark__10_1613911473"/>
            <w:bookmarkEnd w:id="5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Altres</w:t>
            </w:r>
          </w:p>
        </w:tc>
        <w:tc>
          <w:tcPr>
            <w:tcW w:w="5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Títol de l'acció de formació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Organisme que la convoc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ombre d’hores de l'ac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Horari de l'ac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(Indiqueu dies i hores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ombre d'hores totals que coincideixen amb el vostre horari de trebal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reu d’inscrip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loc de realització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E  X  P  O  S  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Que, segons la normativa de formació del personal d'administració i serveis de la UPV, aprovada el 3 de desembre de 2007, i sent l'acció de formació abans exposada d'interès per a mi per les raons següent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S O L I C I T 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" w:name="__Fieldmark__22_1613911473"/>
      <w:bookmarkStart w:id="7" w:name="__Fieldmark__22_1613911473"/>
      <w:bookmarkEnd w:id="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</w:t>
        <w:tab/>
        <w:t>Que se’m concedisca l’ajuda econòmica per a l’assistència a accions formatives extern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" w:name="__Fieldmark__23_1613911473"/>
      <w:bookmarkStart w:id="9" w:name="__Fieldmark__23_1613911473"/>
      <w:bookmarkEnd w:id="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</w:t>
        <w:tab/>
        <w:t>Que la Gerència d'aquesta Universitat em concedisca la llicència per a assistència a accions formatives externes coincidents amb la meua jornada labor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>(Signatura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18"/>
          <w:szCs w:val="18"/>
        </w:rPr>
        <w:t xml:space="preserve">València,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</w:t>
      </w:r>
      <w:r>
        <w:rPr>
          <w:sz w:val="18"/>
          <w:szCs w:val="18"/>
        </w:rPr>
        <w:t xml:space="preserve">de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de 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  <w:lang w:val="ca-ES"/>
        </w:rPr>
      </w:pPr>
      <w:r>
        <w:rPr>
          <w:rFonts w:eastAsia="Arial Unicode MS"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1"/>
        <w:jc w:val="both"/>
        <w:rPr/>
      </w:pPr>
      <w:r>
        <w:rPr>
          <w:rFonts w:cs="Arial"/>
          <w:i/>
          <w:sz w:val="16"/>
          <w:szCs w:val="16"/>
          <w:lang w:val="ca-ES" w:eastAsia="en-US"/>
        </w:rPr>
        <w:t xml:space="preserve">NOTA: </w:t>
      </w:r>
      <w:r>
        <w:rPr>
          <w:rFonts w:eastAsia="Times New Roman" w:cs="Arial"/>
          <w:i/>
          <w:iCs/>
          <w:sz w:val="16"/>
          <w:szCs w:val="16"/>
          <w:lang w:val="ca-ES" w:eastAsia="es-ES"/>
        </w:rPr>
        <w:t>no oblideu adjuntar tota la informació que disposeu de l'acció formativa (programa, objectius, continguts, durada, etc.), així com l'informe del vostre responsable administratiu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52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4"/>
        <w:szCs w:val="14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Universitat Politècnica de València.  Edifici Rectorat</w: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Camí de Vera, s/n, 46022 València     A/e: formacionPAS@upvnet.upv.es</w: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Tel.: (+34) 963 87 98 78  Fax: (+34) 963 87 98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4567"/>
      <w:gridCol w:w="1080"/>
    </w:tblGrid>
    <w:tr>
      <w:trPr/>
      <w:tc>
        <w:tcPr>
          <w:tcW w:w="29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bookmarkStart w:id="10" w:name="_1021895504"/>
          <w:bookmarkStart w:id="11" w:name="_1020510913"/>
          <w:bookmarkEnd w:id="10"/>
          <w:bookmarkEnd w:id="11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9pt;height:43pt" filled="f" o:ole="">
                <v:imagedata r:id="rId2" o:title=""/>
              </v:shape>
              <o:OLEObject Type="Embed" ProgID="" ShapeID="ole_rId1" DrawAspect="Content" ObjectID="_302666937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  <w:lang w:val="ca-ES"/>
            </w:rPr>
            <w:t xml:space="preserve">Unitat de Formació per a l’Administració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  <w:lang w:val="ca-ES"/>
            </w:rPr>
            <w:t>i els Serveis Universitaris</w:t>
          </w:r>
        </w:p>
        <w:p>
          <w:pPr>
            <w:pStyle w:val="Header"/>
            <w:tabs>
              <w:tab w:val="clear" w:pos="4252"/>
              <w:tab w:val="center" w:pos="4876" w:leader="none"/>
              <w:tab w:val="right" w:pos="8504" w:leader="none"/>
            </w:tabs>
            <w:ind w:right="-108" w:hanging="0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  <w:lang w:val="ca-ES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  <w:lang w:val="ca-ES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  <w:lang w:val="ca-ES"/>
            </w:rPr>
            <w:t>Servei de Recursos Human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ASIC</dc:creator>
  <dc:description/>
  <cp:keywords/>
  <dc:language>en-US</dc:language>
  <cp:lastModifiedBy>ASIC</cp:lastModifiedBy>
  <cp:lastPrinted>2008-11-25T08:38:00Z</cp:lastPrinted>
  <dcterms:modified xsi:type="dcterms:W3CDTF">2009-05-22T12:35:00Z</dcterms:modified>
  <cp:revision>14</cp:revision>
  <dc:subject/>
  <dc:title>UNIVERSIDAD POLITECNICA </dc:title>
</cp:coreProperties>
</file>