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COTIZACIÓN - MUF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ún el Real Decreto 375/2003, de 28 de marzo por el que se aprueba el Reglamento General del Mutualismo Administrativo, la cotización a la Mutualidad General de Funcionarios Civiles del Estado (MUFACE) será obligatoria para todos los mutualistas, con excepción de los mutualistas jubilados y quienes se encuentren en la situación de excedencia voluntaria para atender al cuidado de hijos o familiares.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tización se determina aplicando u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p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jado anualmente en la Ley de Presupuestos Generales del Estado, a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se de cotización</w:t>
      </w:r>
      <w:r>
        <w:rPr>
          <w:rFonts w:cs="Times New Roman" w:ascii="Times New Roman" w:hAnsi="Times New Roman"/>
          <w:color w:val="000000"/>
          <w:sz w:val="24"/>
          <w:szCs w:val="24"/>
        </w:rPr>
        <w:t>, siendo ésta igual al haber regulador que en cada momento esté establecido a efectos de cotización de Derechos Pasivos.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ber regulador para el año 2015: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2317"/>
      </w:tblGrid>
      <w:tr>
        <w:trPr/>
        <w:tc>
          <w:tcPr>
            <w:tcW w:w="2360" w:type="dxa"/>
            <w:tcBorders/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bCs/>
              </w:rPr>
              <w:t>GRUPO/SUBGRUPO</w:t>
            </w:r>
          </w:p>
        </w:tc>
        <w:tc>
          <w:tcPr>
            <w:tcW w:w="2317" w:type="dxa"/>
            <w:tcBorders/>
            <w:shd w:fill="CCEC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bCs/>
              </w:rPr>
              <w:t>HABER REGULADOR (en Euros/ AÑO)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1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7,01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2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81,91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92,38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C1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5,04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C2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7,79</w:t>
            </w:r>
          </w:p>
        </w:tc>
      </w:tr>
      <w:tr>
        <w:trPr/>
        <w:tc>
          <w:tcPr>
            <w:tcW w:w="236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E</w:t>
            </w:r>
          </w:p>
        </w:tc>
        <w:tc>
          <w:tcPr>
            <w:tcW w:w="231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205,64 </w:t>
            </w:r>
          </w:p>
        </w:tc>
      </w:tr>
    </w:tbl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br/>
      </w:r>
      <w:r>
        <w:rPr>
          <w:b/>
        </w:rPr>
        <w:t>El tipo de cotización</w:t>
      </w:r>
      <w:r>
        <w:rPr/>
        <w:t>: es el 1,69 % para las contingencias cubiertas por MUFACE (asistencia sanitaria, incapacidad temporal,  prestaciones económicas y sociales, etc)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La cuota mensual</w:t>
      </w:r>
      <w:r>
        <w:rPr/>
        <w:t xml:space="preserve"> se obtiene multiplicando la base de cotización anual por el tipo (1,69%) y dividiendo el resultado entre 14, reteniéndose mensualmente de la nómina del trabajador las cuotas correspondientes, siendo ésta doble en los meses de junio y diciembre debido al devengo de PAGAS EXTRAS, salvo en los casos en los que el tiempo de servicios prestados sea inferior a los SEIS MESES inmediatos anteriores a los meses de Junio y Diciembre respectivamente, que se reducirán en la proporción al tiempo de servicios efectivamente prestados, cualquiera que sea la fecha de su devengo.</w:t>
      </w:r>
    </w:p>
    <w:p>
      <w:pPr>
        <w:pStyle w:val="Normal"/>
        <w:jc w:val="both"/>
        <w:rPr/>
      </w:pPr>
      <w:r>
        <w:rPr/>
        <w:br/>
        <w:t>Las cuotas para el año 2015 son:</w:t>
      </w:r>
    </w:p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0"/>
        <w:gridCol w:w="2497"/>
      </w:tblGrid>
      <w:tr>
        <w:trPr/>
        <w:tc>
          <w:tcPr>
            <w:tcW w:w="4847" w:type="dxa"/>
            <w:gridSpan w:val="2"/>
            <w:tcBorders/>
            <w:shd w:fill="CCEC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</w:rPr>
              <w:t>MUFACE</w:t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</w:tblGrid>
            <w:tr>
              <w:trPr/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</w:tr>
            <w:tr>
              <w:trPr/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350" w:type="dxa"/>
            <w:tcBorders/>
            <w:shd w:fill="CCEC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bCs/>
              </w:rPr>
              <w:t>GRUPO/SUBGRUPO</w:t>
            </w:r>
          </w:p>
        </w:tc>
        <w:tc>
          <w:tcPr>
            <w:tcW w:w="2497" w:type="dxa"/>
            <w:tcBorders/>
            <w:shd w:fill="CCEC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bCs/>
              </w:rPr>
              <w:t>MENSUAL (en Euros)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1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47,98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2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37,76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C1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29,00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C2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22,95</w:t>
            </w:r>
          </w:p>
        </w:tc>
      </w:tr>
      <w:tr>
        <w:trPr/>
        <w:tc>
          <w:tcPr>
            <w:tcW w:w="2350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E</w:t>
            </w:r>
          </w:p>
        </w:tc>
        <w:tc>
          <w:tcPr>
            <w:tcW w:w="2497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19,56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PENSIÓN DE LA COTIZACIÓN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uspende la obligación de cotizar de los afiliados obligatorios durante: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40"/>
        <w:jc w:val="both"/>
        <w:rPr/>
      </w:pPr>
      <w:r>
        <w:rPr/>
        <w:t xml:space="preserve">El disfrute de licencias por asuntos propio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540"/>
        <w:jc w:val="both"/>
        <w:rPr/>
      </w:pPr>
      <w:r>
        <w:rPr/>
        <w:t xml:space="preserve">La situación de suspensión firme. 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s cotizaciones de los mutualistas que deban cotizar obligatoriamente por los periodos anteriormente señalados se realizarán desde la fecha en que se comience de nuevo a acreditarles retribuciones, descontándose mensualmente, hasta la total extinción del débito, una cuota corriente y otra atrasada. En el supuesto de que desde estas situaciones pasen a excedencia voluntaria, o cualquier otra situación o condición que no conlleve la obligación de cotizar, deberán ingresar las cotizaciones adeuda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ILIACIÓN VOLUNTARIA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án mantener la situación de alta como mutualistas voluntarios, con igualdad de derechos, los funcionarios que se encuentren en las siguientes situaciones: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s funcionarios que pasen a la situación de excedencia voluntaria, en cualquiera de sus modalidades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s funcionarios que pierdan tal condición, cualquiera que sea la causa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s funcionarios que ejerciten el derecho de transferencia establecido en el artículo 11.2. del anexo VIII del Estatuto de los Funcionarios de las Comunidades Europeas, aprobado por el Reglamento 259/1968, del Consejo, de 29 de febrero.</w:t>
      </w:r>
    </w:p>
    <w:p>
      <w:pPr>
        <w:pStyle w:val="Normal1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afiliación voluntaria conlleva la obligación de cotizar. El mutualista deberá abonar en este caso la suma de la cuota correspondiente al funcionario y a la aportación del Estado.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· Mutualistas voluntarios (Cuotas trimestrales)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3142"/>
        <w:gridCol w:w="3205"/>
      </w:tblGrid>
      <w:tr>
        <w:trPr/>
        <w:tc>
          <w:tcPr>
            <w:tcW w:w="1221" w:type="dxa"/>
            <w:tcBorders/>
            <w:shd w:fill="CCEC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3142" w:type="dxa"/>
            <w:tcBorders/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ER REGULADOR</w:t>
            </w:r>
          </w:p>
        </w:tc>
        <w:tc>
          <w:tcPr>
            <w:tcW w:w="3205" w:type="dxa"/>
            <w:tcBorders/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IMESTRAL (en Euro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po de cotización: 5,79%)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1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7,01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34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A2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81,91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1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92,38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/>
              <w:t>C1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5,04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6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7,79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4</w:t>
            </w:r>
          </w:p>
        </w:tc>
      </w:tr>
      <w:tr>
        <w:trPr/>
        <w:tc>
          <w:tcPr>
            <w:tcW w:w="1221" w:type="dxa"/>
            <w:tcBorders/>
            <w:shd w:fill="F1F5F8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42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5,64</w:t>
            </w:r>
          </w:p>
        </w:tc>
        <w:tc>
          <w:tcPr>
            <w:tcW w:w="3205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ás información:</w:t>
      </w:r>
    </w:p>
    <w:p>
      <w:pPr>
        <w:pStyle w:val="Normal"/>
        <w:ind w:right="-496" w:hanging="0"/>
        <w:rPr/>
      </w:pPr>
      <w:hyperlink r:id="rId2">
        <w:r>
          <w:rPr>
            <w:rStyle w:val="InternetLink"/>
            <w:sz w:val="22"/>
            <w:szCs w:val="22"/>
          </w:rPr>
          <w:t>http://www.mpt.es/muface/muface/cotizacion_mutualistas/cotizacion_mutualistas-ides-idweb.html</w:t>
        </w:r>
      </w:hyperlink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3">
    <w:name w:val="normalc3"/>
    <w:qFormat/>
    <w:rPr>
      <w:rFonts w:ascii="Verdana" w:hAnsi="Verdana" w:cs="Verdana"/>
      <w:sz w:val="20"/>
      <w:szCs w:val="20"/>
    </w:rPr>
  </w:style>
  <w:style w:type="character" w:styleId="Normal4">
    <w:name w:val="normal4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50" w:after="150"/>
      <w:jc w:val="both"/>
    </w:pPr>
    <w:rPr>
      <w:rFonts w:ascii="Verdana" w:hAnsi="Verdana" w:cs="Verdana"/>
      <w:color w:val="333333"/>
      <w:sz w:val="20"/>
      <w:szCs w:val="20"/>
    </w:rPr>
  </w:style>
  <w:style w:type="paragraph" w:styleId="Normalc">
    <w:name w:val="normalc"/>
    <w:basedOn w:val="Normal"/>
    <w:qFormat/>
    <w:pPr>
      <w:ind w:left="150" w:hanging="0"/>
      <w:jc w:val="center"/>
    </w:pPr>
    <w:rPr>
      <w:rFonts w:ascii="Verdana" w:hAnsi="Verdana" w:cs="Verdana"/>
      <w:sz w:val="20"/>
      <w:szCs w:val="20"/>
    </w:rPr>
  </w:style>
  <w:style w:type="paragraph" w:styleId="Normalsubrayado">
    <w:name w:val="normalsubrayado"/>
    <w:basedOn w:val="Normal"/>
    <w:qFormat/>
    <w:pPr>
      <w:spacing w:before="150" w:after="150"/>
    </w:pPr>
    <w:rPr>
      <w:rFonts w:ascii="Verdana" w:hAnsi="Verdana" w:cs="Verdana"/>
      <w:color w:val="595959"/>
      <w:sz w:val="20"/>
      <w:szCs w:val="20"/>
      <w:u w:val="single"/>
    </w:rPr>
  </w:style>
  <w:style w:type="paragraph" w:styleId="Normalc4">
    <w:name w:val="normalc4"/>
    <w:basedOn w:val="Normal"/>
    <w:qFormat/>
    <w:pPr>
      <w:shd w:fill="FFFFFF" w:val="clear"/>
      <w:ind w:left="150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Normald3">
    <w:name w:val="normald3"/>
    <w:basedOn w:val="Normal"/>
    <w:qFormat/>
    <w:pPr>
      <w:shd w:fill="FFFFFF" w:val="clear"/>
      <w:ind w:left="150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Normalc5">
    <w:name w:val="normalc5"/>
    <w:basedOn w:val="Normal"/>
    <w:qFormat/>
    <w:pPr>
      <w:shd w:fill="FFFFFF" w:val="clear"/>
      <w:ind w:left="150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Normald4">
    <w:name w:val="normald4"/>
    <w:basedOn w:val="Normal"/>
    <w:qFormat/>
    <w:pPr>
      <w:shd w:fill="FFFFFF" w:val="clear"/>
      <w:ind w:left="150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.es/muface/muface/cotizacion_mutualistas/cotizacion_mutualistas-ides-idwe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6:00Z</dcterms:created>
  <dc:creator>mcarras</dc:creator>
  <dc:description/>
  <cp:keywords/>
  <dc:language>en-US</dc:language>
  <cp:lastModifiedBy>adm</cp:lastModifiedBy>
  <cp:lastPrinted>2013-02-12T18:19:00Z</cp:lastPrinted>
  <dcterms:modified xsi:type="dcterms:W3CDTF">2015-10-20T10:52:00Z</dcterms:modified>
  <cp:revision>8</cp:revision>
  <dc:subject/>
  <dc:title>COTIZACIÓN MUFACE / DERECHOS PASIVOS </dc:title>
</cp:coreProperties>
</file>