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8E5EA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GIMEN ESPECIAL DE LA SEGURIDAD SOCIAL DE LOS FUNCIONARIOS CIVILES DEL ESTADO (RESSF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D8E5EA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FAC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highlight w:val="lightGray"/>
        </w:rPr>
      </w:pPr>
      <w:r>
        <w:rPr>
          <w:highlight w:val="lightGray"/>
        </w:rPr>
        <w:t>NORMATIVA DE CARÁCTER GENER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 xml:space="preserve">Real Decreto Legislativo 4/2000, de 23 de junio, por el que se aprueba el texto refundido de la Ley sobre seguridad social de los funcionarios civiles del estado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Real Decreto 375/2003, de 28 de marzo, por el que se aprueba el reglamento general del mutualismo administrativ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Real Decreto 2/2010, de 8 de enero, por el que se modifica el Reglamento General del Mutualismo Administrativo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Real Decreto-ley 13/2010, de 3 de diciembre, de actuaciones en el ámbito fiscal, laboral y liberalizadoras para fomentar la inversión y la creación de empl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highlight w:val="lightGray"/>
        </w:rPr>
      </w:pPr>
      <w:r>
        <w:rPr>
          <w:highlight w:val="lightGray"/>
        </w:rPr>
        <w:t>Afiliación, Altas y Bajas – MUFAC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highlight w:val="lightGray"/>
        </w:rPr>
      </w:pPr>
      <w:r>
        <w:rPr>
          <w:highlight w:val="lightGray"/>
        </w:rPr>
        <w:t>Pluriactividad - MUFAC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highlight w:val="lightGray"/>
        </w:rPr>
      </w:pPr>
      <w:r>
        <w:rPr>
          <w:highlight w:val="lightGray"/>
        </w:rPr>
        <w:t>Cotización – MUFAC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Ley 39/2010, de 22 de diciembre, de Presupuestos Generales del Estado para el añ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highlight w:val="lightGray"/>
        </w:rPr>
      </w:pPr>
      <w:r>
        <w:rPr>
          <w:highlight w:val="lightGray"/>
        </w:rPr>
        <w:t>Desplazamiento al extranjero – MUFAC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InternetLink"/>
        </w:rPr>
      </w:pPr>
      <w:hyperlink r:id="rId2">
        <w:r>
          <w:rPr>
            <w:rStyle w:val="InternetLink"/>
          </w:rPr>
          <w:t>Instrucciones generales para desplazamientos temporales.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hyperlink r:id="rId3">
        <w:r>
          <w:rPr/>
          <w:t>ORDEN APU/2245/2005, de 30 de junio por la que se regulan las prestaciones complementarias de la asistencia sanitaria en la MUFACE.</w:t>
        </w:r>
      </w:hyperlink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highlight w:val="lightGray"/>
        </w:rPr>
        <w:t>Incapacidad Temporal e Incapacidad Permanente – MUFAC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</w:rPr>
          <w:t>Orden PRE/1744/2010, de 30 de junio, por la que se regula el procedimiento de reconocimiento, control y seguimiento de las situaciones de incapacidad temporal, riesgo durante el embarazo y riesgo durante la lactancia natural, en el Régimen de la Seguridad Social de los Funcionarios Civiles del Estado.</w:t>
        </w:r>
        <w:r>
          <w:rPr>
            <w:rStyle w:val="InternetLink"/>
            <w:rFonts w:cs="Verdana" w:ascii="Verdana" w:hAnsi="Verdana"/>
            <w:color w:val="004A80"/>
            <w:sz w:val="20"/>
            <w:szCs w:val="20"/>
            <w:shd w:fill="FFFFFF" w:val="clear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highlight w:val="lightGray"/>
        </w:rPr>
      </w:pPr>
      <w:r>
        <w:rPr>
          <w:highlight w:val="lightGray"/>
        </w:rPr>
        <w:t>Riesgo durante el embarazo y lactancia natural – MUF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highlight w:val="lightGray"/>
        </w:rPr>
      </w:pPr>
      <w:r>
        <w:rPr>
          <w:highlight w:val="lightGray"/>
        </w:rPr>
        <w:t>Maternidad – MUFA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highlight w:val="lightGray"/>
        </w:rPr>
      </w:pPr>
      <w:r>
        <w:rPr>
          <w:highlight w:val="lightGray"/>
        </w:rPr>
        <w:t>Paternidad - MUFAC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ORDEN APU/3554/2005 de 7 de noviembre por la que se regula el procedimiento para el reconocimiento de derechos derivados de Enfermedad Profesional y de accidente en acto de servicio en el ámbito del mutualismo administrativ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ORDEN PRE/174/2010 de 30 de junio, por la que se regula el procedimiento de las situaciones de incapacidad temporal y de riesgo durante el embarazo, en el Régimen Especial de la Seguridad Social de los Funcionarios Civiles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50" w:after="150"/>
      <w:jc w:val="both"/>
    </w:pPr>
    <w:rPr>
      <w:rFonts w:ascii="Verdana" w:hAnsi="Verdana" w:cs="Verdan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.es/muface/prestaciones_sanitarias/as_en_el_exterior/desplazamientos_temporales-ides-idweb.html" TargetMode="External"/><Relationship Id="rId3" Type="http://schemas.openxmlformats.org/officeDocument/2006/relationships/hyperlink" Target="http://www.map.es/muface/prestaciones_sanitarias/as_en_el_exterior/desplazamientos_temporales-ides-idweb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p.es/muface/prestaciones_sociales/Incapacidad/common/Orden_PRE_1744_201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1:00Z</dcterms:created>
  <dc:creator>mcarras</dc:creator>
  <dc:description/>
  <cp:keywords/>
  <dc:language>en-US</dc:language>
  <cp:lastModifiedBy>mcarras</cp:lastModifiedBy>
  <dcterms:modified xsi:type="dcterms:W3CDTF">2011-07-12T12:33:00Z</dcterms:modified>
  <cp:revision>21</cp:revision>
  <dc:subject/>
  <dc:title>RÉGIMEN ESPECIAL DE LA SEGURIDAD SOCIAL DE LOS FUNCIONARIOS CIVILES DEL ESTADO (RESSFCE)</dc:title>
</cp:coreProperties>
</file>