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CIÓN DEL DESCANSO DE MATERNIDAD, POR NACIMIENTO, ADOPCIÓN O ACOGIMIENTO, A FAVOR DEL OTRO PROGENIT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ATOS DE LA MADRE / UN PROGENITO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NI – NIE – Pasaport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1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f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eriodo de disfrute del descanso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En el caso de ceder, compartir o simultanear parte del descans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NI – NIE – Pasaport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1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f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eriodo de disfrute del descanso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3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851" w:right="-427" w:hanging="0"/>
      <w:jc w:val="center"/>
      <w:rPr/>
    </w:pPr>
    <w:r>
      <w:rPr>
        <w:rFonts w:cs="Futura BdCn BT;Arial Narrow" w:ascii="Futura BdCn BT;Arial Narrow" w:hAnsi="Futura BdCn BT;Arial Narrow"/>
        <w:color w:val="808080"/>
        <w:sz w:val="20"/>
      </w:rPr>
      <w:t>SERVICIO DE RECURSOS HUMANOS.</w:t>
    </w:r>
    <w:r>
      <w:rPr>
        <w:rFonts w:cs="Futura BdCn BT;Arial Narrow" w:ascii="Futura BdCn BT;Arial Narrow" w:hAnsi="Futura BdCn BT;Arial Narrow"/>
        <w:color w:val="808080"/>
        <w:sz w:val="16"/>
        <w:lang w:val="en-US" w:eastAsia="en-US"/>
      </w:rPr>
      <w:t xml:space="preserve"> 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Camino de Vera, s/n. 46022 VALENCIA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Tels.: 96 387 98 02 (Sec. Nóminas y Seg. Social), 96 387 77 11 (Sección PAS),  96 387 77 12 (Sección PDI)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Fax: 96 387 77 29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E-mail: rrhh@upvnet.upv.es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Web: http://www.upv.es/rr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hanging="0"/>
      <w:rPr/>
    </w:pPr>
    <w:r>
      <w:rPr/>
      <w:drawing>
        <wp:inline distT="0" distB="0" distL="0" distR="0">
          <wp:extent cx="194183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85725</wp:posOffset>
              </wp:positionV>
              <wp:extent cx="1028700" cy="1005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w w:val="84"/>
                            </w:rPr>
                            <w:t>SERVICIO D</w:t>
                          </w:r>
                          <w:r>
                            <w:rPr>
                              <w:color w:val="808080"/>
                              <w:spacing w:val="11"/>
                              <w:w w:val="84"/>
                            </w:rPr>
                            <w:t>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w w:val="96"/>
                            </w:rPr>
                            <w:t>RECURSO</w:t>
                          </w:r>
                          <w:r>
                            <w:rPr>
                              <w:color w:val="808080"/>
                              <w:spacing w:val="5"/>
                              <w:w w:val="96"/>
                            </w:rPr>
                            <w:t>S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pacing w:val="11"/>
                            </w:rPr>
                            <w:t>HUMANO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S</w:t>
                          </w:r>
                        </w:p>
                        <w:p>
                          <w:pPr>
                            <w:pStyle w:val="TextBody"/>
                            <w:spacing w:before="60" w:after="0"/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w w:val="89"/>
                              <w:sz w:val="16"/>
                            </w:rPr>
                            <w:t>Sección de Nómina</w:t>
                          </w:r>
                          <w:r>
                            <w:rPr>
                              <w:color w:val="808080"/>
                              <w:spacing w:val="5"/>
                              <w:w w:val="89"/>
                              <w:sz w:val="16"/>
                            </w:rPr>
                            <w:t>s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w w:val="98"/>
                              <w:sz w:val="16"/>
                            </w:rPr>
                            <w:t>y Seguridad Socia</w:t>
                          </w:r>
                          <w:r>
                            <w:rPr>
                              <w:color w:val="808080"/>
                              <w:spacing w:val="4"/>
                              <w:w w:val="98"/>
                              <w:sz w:val="16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9.2pt;mso-wrap-distance-left:9.05pt;mso-wrap-distance-right:9.05pt;mso-wrap-distance-top:0pt;mso-wrap-distance-bottom:0pt;margin-top:-6.7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  <w:w w:val="84"/>
                      </w:rPr>
                      <w:t>SERVICIO D</w:t>
                    </w:r>
                    <w:r>
                      <w:rPr>
                        <w:color w:val="808080"/>
                        <w:spacing w:val="11"/>
                        <w:w w:val="84"/>
                      </w:rPr>
                      <w:t>E</w:t>
                    </w:r>
                  </w:p>
                  <w:p>
                    <w:pPr>
                      <w:pStyle w:val="TextBody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  <w:w w:val="96"/>
                      </w:rPr>
                      <w:t>RECURSO</w:t>
                    </w:r>
                    <w:r>
                      <w:rPr>
                        <w:color w:val="808080"/>
                        <w:spacing w:val="5"/>
                        <w:w w:val="96"/>
                      </w:rPr>
                      <w:t>S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color w:val="808080"/>
                        <w:spacing w:val="11"/>
                      </w:rPr>
                      <w:t>HUMANO</w:t>
                    </w:r>
                    <w:r>
                      <w:rPr>
                        <w:color w:val="808080"/>
                        <w:spacing w:val="6"/>
                      </w:rPr>
                      <w:t>S</w:t>
                    </w:r>
                  </w:p>
                  <w:p>
                    <w:pPr>
                      <w:pStyle w:val="TextBody"/>
                      <w:spacing w:before="60" w:after="0"/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w w:val="89"/>
                        <w:sz w:val="16"/>
                      </w:rPr>
                      <w:t>Sección de Nómina</w:t>
                    </w:r>
                    <w:r>
                      <w:rPr>
                        <w:color w:val="808080"/>
                        <w:spacing w:val="5"/>
                        <w:w w:val="89"/>
                        <w:sz w:val="16"/>
                      </w:rPr>
                      <w:t>s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color w:val="808080"/>
                        <w:w w:val="98"/>
                        <w:sz w:val="16"/>
                      </w:rPr>
                      <w:t>y Seguridad Socia</w:t>
                    </w:r>
                    <w:r>
                      <w:rPr>
                        <w:color w:val="808080"/>
                        <w:spacing w:val="4"/>
                        <w:w w:val="98"/>
                        <w:sz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85725</wp:posOffset>
              </wp:positionV>
              <wp:extent cx="1600200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9.2pt;mso-wrap-distance-left:9.05pt;mso-wrap-distance-right:9.05pt;mso-wrap-distance-top:0pt;mso-wrap-distance-bottom:0pt;margin-top:-6.7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BdCn BT;Arial Narrow" w:hAnsi="Futura BdCn BT;Arial Narrow" w:cs="Futura BdCn BT;Arial Narrow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0:00Z</dcterms:created>
  <dc:creator>.</dc:creator>
  <dc:description/>
  <cp:keywords/>
  <dc:language>en-US</dc:language>
  <cp:lastModifiedBy>mcarras</cp:lastModifiedBy>
  <cp:lastPrinted>2011-03-16T12:19:00Z</cp:lastPrinted>
  <dcterms:modified xsi:type="dcterms:W3CDTF">2011-06-10T10:35:00Z</dcterms:modified>
  <cp:revision>8</cp:revision>
  <dc:subject/>
  <dc:title>D</dc:title>
</cp:coreProperties>
</file>