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666666"/>
          <w:sz w:val="16"/>
          <w:szCs w:val="16"/>
          <w:shd w:fill="FFFFFF" w:val="clear"/>
        </w:rPr>
      </w:pPr>
      <w:r>
        <w:rPr>
          <w:rFonts w:cs="Arial"/>
          <w:color w:val="666666"/>
          <w:sz w:val="16"/>
          <w:szCs w:val="16"/>
          <w:shd w:fill="FFFFFF" w:val="clear"/>
        </w:rPr>
      </w:r>
    </w:p>
    <w:p>
      <w:pPr>
        <w:pStyle w:val="Normal"/>
        <w:rPr>
          <w:rFonts w:cs="Arial"/>
          <w:color w:val="666666"/>
          <w:sz w:val="16"/>
          <w:szCs w:val="16"/>
          <w:shd w:fill="FFFFFF" w:val="clear"/>
        </w:rPr>
      </w:pPr>
      <w:r>
        <w:rPr>
          <w:rFonts w:cs="Arial"/>
          <w:color w:val="666666"/>
          <w:sz w:val="16"/>
          <w:szCs w:val="16"/>
          <w:shd w:fill="FFFFFF" w:val="clear"/>
        </w:rPr>
      </w:r>
    </w:p>
    <w:p>
      <w:pPr>
        <w:pStyle w:val="Normal"/>
        <w:rPr>
          <w:rFonts w:cs="Arial"/>
          <w:b/>
          <w:b/>
          <w:color w:val="666666"/>
          <w:sz w:val="28"/>
          <w:szCs w:val="16"/>
          <w:shd w:fill="FFFFFF" w:val="clear"/>
        </w:rPr>
      </w:pPr>
      <w:r>
        <w:rPr>
          <w:rFonts w:cs="Arial"/>
          <w:b/>
          <w:color w:val="666666"/>
          <w:sz w:val="28"/>
          <w:szCs w:val="16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sz w:val="22"/>
          <w:szCs w:val="22"/>
        </w:rPr>
        <w:tab/>
        <w:t>En aplicación de lo dispuesto en las “</w:t>
      </w:r>
      <w:r>
        <w:rPr>
          <w:bCs/>
          <w:color w:val="2B2B2B"/>
          <w:sz w:val="22"/>
          <w:szCs w:val="22"/>
        </w:rPr>
        <w:t xml:space="preserve">INSTRUCCIONES PARA LA UTILIZACIÓN DE MEDIOS ELECTRÓNICOS EN LAS SESIONES DE LAS COMISIONES DE SELECCIÓN DE LOS CONCURSOS PARA LA PROVISIÓN DE PLAZAS DE PERSONAL DOCENTE E INVESTIGADOR DE ESTA UNIVERSITAT”, adoptadas en desarrollo de lo regulado </w:t>
      </w:r>
      <w:r>
        <w:rPr>
          <w:sz w:val="22"/>
          <w:szCs w:val="22"/>
        </w:rPr>
        <w:t xml:space="preserve">por la convocatoria de selección correspondiente, </w:t>
      </w:r>
      <w:r>
        <w:rPr>
          <w:bCs/>
          <w:color w:val="2B2B2B"/>
          <w:sz w:val="22"/>
          <w:szCs w:val="22"/>
        </w:rPr>
        <w:t>por la presente se publica la información correspondiente a las plazas que forman la presente convocatoria y cuyas Comisión de Selección han acordado la realización de actuaciones electrónicas en el proceso selectivo, indicándose en este caso la modalidad de actuación acordada:</w:t>
      </w:r>
    </w:p>
    <w:p>
      <w:pPr>
        <w:pStyle w:val="Normal"/>
        <w:rPr>
          <w:b/>
          <w:b/>
          <w:bCs/>
          <w:color w:val="2B2B2B"/>
          <w:sz w:val="28"/>
          <w:szCs w:val="22"/>
        </w:rPr>
      </w:pPr>
      <w:r>
        <w:rPr>
          <w:b/>
          <w:bCs/>
          <w:color w:val="2B2B2B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nvocatoria: CN1/23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71"/>
        <w:gridCol w:w="4280"/>
        <w:gridCol w:w="1240"/>
        <w:gridCol w:w="1493"/>
      </w:tblGrid>
      <w:tr>
        <w:trPr>
          <w:trHeight w:val="1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cur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ódigo Plaz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uaciones Electró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dalidad Semipresencial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tecnolog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tecnolog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sición Arquitectó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Audiovisual, Doc. e Hª 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Audiovisual, Doc. e Hª 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Audiovisual, Doc. e Hª 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o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o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ones Arquitectóni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y Ciencias Soc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y Ciencias Soc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y Ciencias Soc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y Ciencias Soc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sistemas Agroforest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ística e Invest. Oper. Aplic. y 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resión Gráfica Arquitectó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de Constr. y Proy. Ing. Civ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de Constr. y Proy. Ing. Civ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de Constr. y Proy. Ing. Civ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de Constr. y Proy. Ing. Civ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de Sistemas y Automá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e Infraestruct. Transpor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e Infraestruct. Transpor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Eléct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Mecánica y de Mater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Mecánica y de Mater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Química y Nucl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Química y Nucl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Rural y Agroalimenta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Textil y Papel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 Textil y Papel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ánica Medios Cont. y Teor. Estruc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ión de Empres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ión de Empres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Arquitectón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genie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genie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Informáticos y Comput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Informáticos y Comput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Informáticos y Comput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Informáticos y Comput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dinám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dinám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127" w:footer="21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40405</wp:posOffset>
          </wp:positionH>
          <wp:positionV relativeFrom="page">
            <wp:posOffset>9537065</wp:posOffset>
          </wp:positionV>
          <wp:extent cx="3599180" cy="80708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Servicio de Gestión de Personal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2E. Camino de Vera, s/n 46022 VALENCIA</w:t>
    </w:r>
  </w:p>
  <w:p>
    <w:pPr>
      <w:pStyle w:val="Footer"/>
      <w:rPr>
        <w:rFonts w:cs="Arial"/>
        <w:sz w:val="14"/>
      </w:rPr>
    </w:pP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>•</w:t>
    </w: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 xml:space="preserve">Fax +34 963 87 77 29, 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rrhh@upvnet.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rrhh</w:t>
    </w:r>
  </w:p>
  <w:p>
    <w:pPr>
      <w:pStyle w:val="Footer"/>
      <w:ind w:left="-426" w:hanging="0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185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8775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BdCn BT;Arial Narrow" w:hAnsi="Futura BdCn BT;Arial Narrow" w:cs="Futura BdCn BT;Arial Narrow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4:00Z</dcterms:created>
  <dc:creator>upv</dc:creator>
  <dc:description/>
  <cp:keywords/>
  <dc:language>en-US</dc:language>
  <cp:lastModifiedBy>María Amparo Martínez Cerdan</cp:lastModifiedBy>
  <cp:lastPrinted>2023-11-10T10:22:00Z</cp:lastPrinted>
  <dcterms:modified xsi:type="dcterms:W3CDTF">2023-11-14T08:15:00Z</dcterms:modified>
  <cp:revision>5</cp:revision>
  <dc:subject>listado perfiles -seguido-</dc:subject>
  <dc:title>nota interior a la Secretaria General</dc:title>
</cp:coreProperties>
</file>