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BOLSA DE TRABAJO DE TÉCNICO medio de LABORATORI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PARTAMENTO DE INGENIERÍA qUÍMICA Y NUCLEA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CÓDIGO 2016/P/FI/ACON/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de bolsa de trabajo con los aspirantes que a continuación se relacionan, siendo llamados en caso de necesidad, según el orden de punt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  <w:tblLook w:val="00a0" w:noHBand="0" w:noVBand="0" w:firstColumn="1" w:lastRow="0" w:lastColumn="0" w:firstRow="1"/>
      </w:tblPr>
      <w:tblGrid>
        <w:gridCol w:w="3968"/>
        <w:gridCol w:w="1814"/>
        <w:gridCol w:w="1418"/>
        <w:gridCol w:w="1416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Teórico/Prác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Concurs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 Total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ueva López, José Felip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,7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7,5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hina Celda, Teresa Marí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,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,79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ca Giménez, Agustí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,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,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,29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tó Rafet, Sergi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,85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ón Lluch, Isabe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,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,4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,33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</w:rPr>
        <w:t>Valencia, 26 de octubre de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0" w:bottom="102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742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e933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link w:val="TextodegloboCar"/>
    <w:qFormat/>
    <w:rsid w:val="00e933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e1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ros8</Template>
  <TotalTime>1</TotalTime>
  <Application>LibreOffice/7.4.7.2$Linux_X86_64 LibreOffice_project/40$Build-2</Application>
  <AppVersion>15.0000</AppVersion>
  <Pages>1</Pages>
  <Words>108</Words>
  <Characters>599</Characters>
  <CharactersWithSpaces>70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7:00Z</dcterms:created>
  <dc:creator>cpd</dc:creator>
  <dc:description/>
  <dc:language>en-US</dc:language>
  <cp:lastModifiedBy>adm</cp:lastModifiedBy>
  <cp:lastPrinted>2016-10-26T12:04:00Z</cp:lastPrinted>
  <dcterms:modified xsi:type="dcterms:W3CDTF">2017-01-02T09:27:00Z</dcterms:modified>
  <cp:revision>3</cp:revision>
  <dc:subject/>
  <dc:title>A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