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RADO – SERVIC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O DE ABOGAC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ción de aspirantes que configuran la bolsa de trabajo, por orden de puntuació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Style w:val="Tablaconcuadrcul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Apellidos y Nombr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Fase Teórico/Práctic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Fase de Concurs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ES" w:bidi="ar-SA"/>
              </w:rPr>
              <w:t>Puntuación Total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Lacalle Serer, Elen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6,7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7,5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14,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Álamo León, Elena Mª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7,2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6,5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ES" w:bidi="ar-SA"/>
              </w:rPr>
              <w:t>13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1134" w:top="2835" w:footer="0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7429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20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20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2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20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820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2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732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cros8</Template>
  <TotalTime>6</TotalTime>
  <Application>LibreOffice/7.4.7.2$Linux_X86_64 LibreOffice_project/40$Build-2</Application>
  <AppVersion>15.0000</AppVersion>
  <Pages>1</Pages>
  <Words>42</Words>
  <Characters>232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1:00Z</dcterms:created>
  <dc:creator>Jose Carlos Ortiz</dc:creator>
  <dc:description/>
  <dc:language>en-US</dc:language>
  <cp:lastModifiedBy>adm</cp:lastModifiedBy>
  <cp:lastPrinted>2016-11-30T08:11:00Z</cp:lastPrinted>
  <dcterms:modified xsi:type="dcterms:W3CDTF">2017-01-02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