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drawing>
          <wp:inline distT="0" distB="0" distL="0" distR="0">
            <wp:extent cx="2133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olució publicada en el DOGV de 21 de desembre de 2016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Resolució del Rector de la Universitat Politècnica de València de 15 de desembre del 2016, per la qual es fa pública l'oferta pública d'ocupació del personal d'administració i serveis d'aquesta Universitat per a l'any 2016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e conformitat amb el que estableix l'article 19 de la Llei 48/2015, de 29 d'octubre, de pressupostos generals de l'estat per a l'any 2016; fent ús de les atribucions que em confereix l'article 53 dels Estatuts de la Universitat Politècnica de València, i en compliment del que disposa la Llei 11/2015, de 29 de desembre, de Pressupostos de la Generalitat per a l'exercici 2016, i l'article 70 del </w:t>
      </w:r>
      <w:r>
        <w:rPr>
          <w:rFonts w:cs="Arial" w:ascii="Arial" w:hAnsi="Arial"/>
          <w:iCs/>
          <w:sz w:val="18"/>
          <w:szCs w:val="18"/>
          <w:lang w:val="ca-ES"/>
        </w:rPr>
        <w:t>Reial Decret Legislatiu 5/2015, de 30 d'octubre, pel qual s'aprova el Text refós de la Llei de l'Estatut Bàsic de l'Empleat Públic</w:t>
      </w:r>
      <w:r>
        <w:rPr>
          <w:rFonts w:cs="Arial" w:ascii="Arial" w:hAnsi="Arial"/>
          <w:sz w:val="18"/>
          <w:szCs w:val="18"/>
          <w:lang w:val="ca-ES"/>
        </w:rPr>
        <w:t>, amb l’acord previ del Consell de Govern de la Universitat Politècnica de València de data 15 de desembre del 2016,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RESOLC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Primer. Fer pública l'oferta pública d'ocupació del personal d'administració i serveis d'aquesta Universitat per a l'any 2016, en els termes que conté aquesta Resolució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Segon. L'oferta d'ocupació pública del personal d'administració i serveis d'aquesta Universitat per a l'any 2016 conté 13 places d'accés pel torn lliure, d'acord amb el detall que figura en l'annex I d’aquesta Resolució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Tercer. De conformitat amb el que es disposa en l'article 119 de la Llei 10/2010, de 9 de juliol, d'Ordenació i Gestió de la Funció Pública Valenciana, es reserva un percentatge no inferior al 40% de la totalitat de les vacants que es convoquen en la present oferta pública per a l'accés pel torn de promoció interna. Aquestes places es detallen en l'annex II d'aquesta Resolució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Les places incloses en l'annex II que resulten desertes després del corresponent procés selectiu de promoció interna no es podran acumular a convocatòries de torn lliure. 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Quart. Així mateix i de conformitat amb l'article 55 de la Llei 10/2010, de 9 de juliol, d'Ordenació i Gestió de la Funció Pública Valenciana, es reserva un contingent del 7% de les vacants d'aquesta oferta pública d'ocupació per a ser cobertes entre persones amb un grau de discapacitat igual o superior al 33%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Cinquè. Aquesta oferta d'ocupació pública comporta l'obligació de convocar els corresponents processos selectius per a l’accés a les places. En tot cas, l'execució de l'oferta d'ocupació pública ha de desenvolupar-se dins del termini improrrogable de tres anys establit per la normativa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Sisè. La present Resolució tindrà efecte a partir de la publicació en el </w:t>
      </w:r>
      <w:r>
        <w:rPr>
          <w:rFonts w:cs="Arial" w:ascii="Arial" w:hAnsi="Arial"/>
          <w:i/>
          <w:sz w:val="18"/>
          <w:szCs w:val="18"/>
          <w:lang w:val="ca-ES"/>
        </w:rPr>
        <w:t>Diari Oficial de la Generalitat Valenciana</w:t>
      </w:r>
      <w:r>
        <w:rPr>
          <w:rFonts w:cs="Arial" w:ascii="Arial" w:hAnsi="Arial"/>
          <w:sz w:val="18"/>
          <w:szCs w:val="18"/>
          <w:lang w:val="ca-ES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alència, 15 de desembre de 2016. El rector de la Universitat Politècnica de València. Francisco José Mora Mas.</w:t>
      </w:r>
      <w:r>
        <w:br w:type="page"/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drawing>
          <wp:inline distT="0" distB="0" distL="0" distR="0">
            <wp:extent cx="21336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ANNEX I</w:t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Oferta pública d'ocupació de l'any 2016 per al personal d'administració i serveis</w:t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lang w:val="ca-ES"/>
        </w:rPr>
        <w:t>Oferta pública d'ocupació de l’any 2016. Personal funcionari d'administració especial:</w:t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340"/>
        <w:gridCol w:w="820"/>
      </w:tblGrid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  <w:t>Grup A, subgrup A1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Dotacions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Analista de sistemes-xarxe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ècnic/a superior de prevenció de risco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ècnic/a superior de laboratori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l grup A, subgrup A1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  <w:t>Grup C, subgrup C1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74706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974706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Especialista tècnic/a d'arxius i biblioteque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Especialista tècnic/a de mantenimen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Especialista tècnic/a multimèdia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l grup C, subgrup C1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  <w:t>Grup C, subgrup C2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74706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974706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Conductor/a del rector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l grup C, subgrup C2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74706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974706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B05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 l’OPE de personal funcionari d'administració especial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2</w:t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lang w:val="ca-ES"/>
        </w:rPr>
        <w:t>Oferta pública d'ocupació de l’any 2016. Personal funcionari d'administració general:</w:t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340"/>
        <w:gridCol w:w="820"/>
      </w:tblGrid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  <w:t>Grup A, subgrup A1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Dotacions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Lletrat/ada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l grup A, subgrup A1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B05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 l’OPE de personal funcionari d'administració general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B05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 l’OPE de personal funcionari d'adm. especial i d'adm. general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3</w:t>
            </w:r>
          </w:p>
        </w:tc>
      </w:tr>
    </w:tbl>
    <w:p>
      <w:pPr>
        <w:pStyle w:val="Normal"/>
        <w:ind w:left="-540" w:hanging="0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ind w:left="-54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drawing>
          <wp:inline distT="0" distB="0" distL="0" distR="0">
            <wp:extent cx="21336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ANNEX II</w:t>
      </w:r>
    </w:p>
    <w:p>
      <w:pPr>
        <w:pStyle w:val="Normal"/>
        <w:ind w:left="-540" w:hanging="0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ins de l'oferta pública d'ocupació del personal d'administració i serveis per a l'any 2016, s'inclouen els processos específics següents de promoció interna:</w:t>
      </w:r>
    </w:p>
    <w:p>
      <w:pPr>
        <w:pStyle w:val="Normal"/>
        <w:ind w:left="-54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6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200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Promoció interna de personal funcionari d'administració especial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Dotacions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  <w:t>Grup A, subgrup A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Analista de sistemes-xarx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 xml:space="preserve">Tècnic/a </w:t>
            </w: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superior facultatiu/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l grup A, subgrup A1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  <w:t>Grup A, subgrup A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 xml:space="preserve">Tècnic/a </w:t>
            </w: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mitjà/ana d'infraestructur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Analista programador/a de sistemes-xarx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Analista programador/a d’aplicacion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l grup A, subgrup A2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 promoció interna de personal funcionari d'administració especial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Promoció interna de personal funcionari d'administració general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Dotacions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  <w:t>Grup A, subgrup A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 xml:space="preserve">Tècnic/a </w:t>
            </w: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 xml:space="preserve">superior de gestió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l grup A, subgrup A1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  <w:t>Grup A, subgrup A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 xml:space="preserve">Tècnic/a </w:t>
            </w: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de gestió acadèmic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l grup A, subgrup A2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ca-ES"/>
              </w:rPr>
              <w:t>Grup C, subgrup C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Administratiu/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l grup C, subgrup C1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 promoció interna de personal funcionari d'administració general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Total de promoció interna de personal funcionari d'adm. especial i adm. general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ca-ES"/>
              </w:rPr>
              <w:t>18</w:t>
            </w:r>
          </w:p>
        </w:tc>
      </w:tr>
    </w:tbl>
    <w:p>
      <w:pPr>
        <w:pStyle w:val="Normal"/>
        <w:ind w:left="-54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54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Web"/>
        <w:jc w:val="both"/>
        <w:rPr>
          <w:rFonts w:ascii="Arial Narrow" w:hAnsi="Arial Narrow" w:cs="Arial Narrow"/>
          <w:sz w:val="16"/>
          <w:szCs w:val="16"/>
          <w:u w:val="single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  <w:t>Així mateix, s'inclouen els processos específics següents de promoció interna, en aplicació de la disposició addicional quarta del Decret 33/1999, de 9 de març, del Govern Valencià: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16"/>
          <w:szCs w:val="16"/>
          <w:u w:val="single"/>
          <w:lang w:val="ca-ES"/>
        </w:rPr>
        <w:t>Sector d'administració especial</w:t>
      </w:r>
      <w:r>
        <w:rPr>
          <w:rFonts w:cs="Arial Narrow" w:ascii="Arial Narrow" w:hAnsi="Arial Narrow"/>
          <w:sz w:val="16"/>
          <w:szCs w:val="16"/>
          <w:lang w:val="ca-ES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 Narrow" w:hAnsi="Arial Narrow" w:cs="Arial Narrow"/>
          <w:sz w:val="16"/>
          <w:szCs w:val="16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  <w:t xml:space="preserve">Places del grup A, en el subgrup A1, referides als llocs de responsable de biblioteca; responsable de projectes institucionals; </w:t>
      </w:r>
      <w:r>
        <w:rPr>
          <w:rFonts w:cs="Arial Narrow" w:ascii="Arial Narrow" w:hAnsi="Arial Narrow"/>
          <w:color w:val="000000"/>
          <w:sz w:val="16"/>
          <w:szCs w:val="16"/>
          <w:lang w:val="ca-ES"/>
        </w:rPr>
        <w:t xml:space="preserve">tècnic mitjà / tècnica </w:t>
      </w:r>
      <w:r>
        <w:rPr>
          <w:rFonts w:cs="Arial Narrow" w:ascii="Arial Narrow" w:hAnsi="Arial Narrow"/>
          <w:sz w:val="16"/>
          <w:szCs w:val="16"/>
          <w:lang w:val="ca-ES"/>
        </w:rPr>
        <w:t xml:space="preserve">mitjana d'ocupació; tècnic mitjà </w:t>
      </w:r>
      <w:r>
        <w:rPr>
          <w:rFonts w:cs="Arial Narrow" w:ascii="Arial Narrow" w:hAnsi="Arial Narrow"/>
          <w:color w:val="000000"/>
          <w:sz w:val="16"/>
          <w:szCs w:val="16"/>
          <w:lang w:val="ca-ES"/>
        </w:rPr>
        <w:t xml:space="preserve">/ tècnica </w:t>
      </w:r>
      <w:r>
        <w:rPr>
          <w:rFonts w:cs="Arial Narrow" w:ascii="Arial Narrow" w:hAnsi="Arial Narrow"/>
          <w:sz w:val="16"/>
          <w:szCs w:val="16"/>
          <w:lang w:val="ca-ES"/>
        </w:rPr>
        <w:t xml:space="preserve">mitjana d'informació i promoció lingüística; tècnic mitjà </w:t>
      </w:r>
      <w:r>
        <w:rPr>
          <w:rFonts w:cs="Arial Narrow" w:ascii="Arial Narrow" w:hAnsi="Arial Narrow"/>
          <w:color w:val="000000"/>
          <w:sz w:val="16"/>
          <w:szCs w:val="16"/>
          <w:lang w:val="ca-ES"/>
        </w:rPr>
        <w:t xml:space="preserve">/ tècnica </w:t>
      </w:r>
      <w:r>
        <w:rPr>
          <w:rFonts w:cs="Arial Narrow" w:ascii="Arial Narrow" w:hAnsi="Arial Narrow"/>
          <w:sz w:val="16"/>
          <w:szCs w:val="16"/>
          <w:lang w:val="ca-ES"/>
        </w:rPr>
        <w:t xml:space="preserve">mitjana de promoció lingüística i cultural; tècnic mitjà </w:t>
      </w:r>
      <w:r>
        <w:rPr>
          <w:rFonts w:cs="Arial Narrow" w:ascii="Arial Narrow" w:hAnsi="Arial Narrow"/>
          <w:color w:val="000000"/>
          <w:sz w:val="16"/>
          <w:szCs w:val="16"/>
          <w:lang w:val="ca-ES"/>
        </w:rPr>
        <w:t xml:space="preserve">/ tècnica </w:t>
      </w:r>
      <w:r>
        <w:rPr>
          <w:rFonts w:cs="Arial Narrow" w:ascii="Arial Narrow" w:hAnsi="Arial Narrow"/>
          <w:sz w:val="16"/>
          <w:szCs w:val="16"/>
          <w:lang w:val="ca-ES"/>
        </w:rPr>
        <w:t>mitjana de formació permanent; tècnic</w:t>
      </w:r>
      <w:r>
        <w:rPr>
          <w:rFonts w:cs="Arial Narrow" w:ascii="Arial Narrow" w:hAnsi="Arial Narrow"/>
          <w:color w:val="000000"/>
          <w:sz w:val="16"/>
          <w:szCs w:val="16"/>
          <w:lang w:val="ca-ES"/>
        </w:rPr>
        <w:t xml:space="preserve">/tècnica </w:t>
      </w:r>
      <w:r>
        <w:rPr>
          <w:rFonts w:cs="Arial Narrow" w:ascii="Arial Narrow" w:hAnsi="Arial Narrow"/>
          <w:sz w:val="16"/>
          <w:szCs w:val="16"/>
          <w:lang w:val="ca-ES"/>
        </w:rPr>
        <w:t>responsable de formació, i analista d'aplicacion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 Narrow" w:ascii="Arial Narrow" w:hAnsi="Arial Narrow"/>
          <w:sz w:val="16"/>
          <w:szCs w:val="16"/>
          <w:lang w:val="ca-ES"/>
        </w:rPr>
        <w:t>Places del grup A, en el subgrup A1, referides als llocs de tècnic mitjà / tècnica mitjana de laboratori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  <w:sz w:val="16"/>
          <w:szCs w:val="16"/>
          <w:u w:val="single"/>
          <w:lang w:val="ca-ES"/>
        </w:rPr>
      </w:pPr>
      <w:r>
        <w:rPr>
          <w:rFonts w:cs="Arial Narrow" w:ascii="Arial Narrow" w:hAnsi="Arial Narrow"/>
          <w:sz w:val="16"/>
          <w:szCs w:val="16"/>
          <w:lang w:val="ca-ES"/>
        </w:rPr>
        <w:t>Places dels grups A en el subgrup A2, referides als llocs d'especialista tècnic/tècnica de laboratori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16"/>
          <w:szCs w:val="16"/>
          <w:u w:val="single"/>
          <w:lang w:val="ca-ES"/>
        </w:rPr>
        <w:t>Sector d'administració general</w:t>
      </w:r>
      <w:r>
        <w:rPr>
          <w:rFonts w:cs="Arial Narrow" w:ascii="Arial Narrow" w:hAnsi="Arial Narrow"/>
          <w:sz w:val="16"/>
          <w:szCs w:val="16"/>
          <w:lang w:val="ca-ES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 Narrow" w:ascii="Arial Narrow" w:hAnsi="Arial Narrow"/>
          <w:sz w:val="16"/>
          <w:szCs w:val="16"/>
          <w:lang w:val="ca-ES"/>
        </w:rPr>
        <w:t>Places del grup A, en el subgrup A1, referides als llocs de tècnic/tècnica de gestió o cap d'administració d'escola o facultat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 Narrow" w:ascii="Arial Narrow" w:hAnsi="Arial Narrow"/>
          <w:sz w:val="16"/>
          <w:szCs w:val="16"/>
          <w:lang w:val="ca-ES"/>
        </w:rPr>
        <w:t>Places del grup A, en el subgrup A2, referides als llocs de cap d'unitat administrativa.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5:00Z</dcterms:created>
  <dc:creator>ASIC</dc:creator>
  <dc:description/>
  <cp:keywords/>
  <dc:language>en-US</dc:language>
  <cp:lastModifiedBy>adm</cp:lastModifiedBy>
  <cp:lastPrinted>2016-12-12T11:51:00Z</cp:lastPrinted>
  <dcterms:modified xsi:type="dcterms:W3CDTF">2016-12-21T07:43:00Z</dcterms:modified>
  <cp:revision>7</cp:revision>
  <dc:subject/>
  <dc:title/>
</cp:coreProperties>
</file>