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RANJAS – PEQUEÑOS RUMI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ción de aspirantes que configuran la bolsa de trabajo, por orden de puntuación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68"/>
        <w:gridCol w:w="1814"/>
        <w:gridCol w:w="1418"/>
        <w:gridCol w:w="1416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Teórico/Prác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de Concurs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 Total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Baena, I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3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Rueda, Tamar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95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rtín, Carl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54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Luján, Mª del Carm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7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 Dasi, Jorg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7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ns Monge, Emilio Albert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3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co Civerio, Emili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2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que Durán, Mart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3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did , Mohammed El Ami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3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Galiano, Alic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95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munt Lleo, Carl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701" w:right="1701" w:gutter="0" w:header="720" w:top="1701" w:footer="0" w:bottom="1021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790575"/>
          <wp:effectExtent l="0" t="0" r="0" b="0"/>
          <wp:docPr id="1" name="Imagen 1" descr="LOGO_UPV_VALEN43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_UPV_VALEN43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1d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e933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link w:val="TextodegloboCar"/>
    <w:qFormat/>
    <w:rsid w:val="00e933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e1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cros8</Template>
  <TotalTime>2</TotalTime>
  <Application>LibreOffice/7.4.7.2$Linux_X86_64 LibreOffice_project/40$Build-2</Application>
  <AppVersion>15.0000</AppVersion>
  <Pages>1</Pages>
  <Words>105</Words>
  <Characters>579</Characters>
  <CharactersWithSpaces>68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3:00Z</dcterms:created>
  <dc:creator>cpd</dc:creator>
  <dc:description/>
  <dc:language>en-US</dc:language>
  <cp:lastModifiedBy>adm</cp:lastModifiedBy>
  <cp:lastPrinted>2013-07-04T07:57:00Z</cp:lastPrinted>
  <dcterms:modified xsi:type="dcterms:W3CDTF">2016-07-27T09:44:00Z</dcterms:modified>
  <cp:revision>3</cp:revision>
  <dc:subject/>
  <dc:title>A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