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rPr>
          <w:rFonts w:ascii="Arial" w:hAnsi="Arial" w:cs="Arial"/>
          <w:b w:val="false"/>
          <w:b w:val="false"/>
          <w:spacing w:val="-3"/>
        </w:rPr>
      </w:pPr>
      <w:r>
        <w:rPr>
          <w:rFonts w:cs="Arial"/>
          <w:b w:val="false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134"/>
        <w:gridCol w:w="127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pellidos y 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Fase de Oposi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Fase de Concur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untuación Tota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LOZANO, RAF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,5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BAENA, 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,8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IN, CAR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,9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GUEZ BALAGUER, CAR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,1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LUJAN, MARIA DEL CAR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,9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RUEDA, TAM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,5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ALOMARES, SIL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,5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NAS MIÑANA, JES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,5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NS RUBIO, JO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,80</w:t>
            </w:r>
          </w:p>
        </w:tc>
      </w:tr>
    </w:tbl>
    <w:p>
      <w:pPr>
        <w:pStyle w:val="Normal"/>
        <w:tabs>
          <w:tab w:val="clear" w:pos="708"/>
          <w:tab w:val="left" w:pos="46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170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s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5:00Z</dcterms:created>
  <dc:creator>cpd</dc:creator>
  <dc:description/>
  <cp:keywords/>
  <dc:language>en-US</dc:language>
  <cp:lastModifiedBy>agimenal</cp:lastModifiedBy>
  <cp:lastPrinted>2010-04-27T09:29:00Z</cp:lastPrinted>
  <dcterms:modified xsi:type="dcterms:W3CDTF">2011-02-03T08:16:00Z</dcterms:modified>
  <cp:revision>4</cp:revision>
  <dc:subject/>
  <dc:title>Asas</dc:title>
</cp:coreProperties>
</file>