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CIÓ RESPONSAB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CIÓN RESPONSAB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bre y apellidos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NI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e ha leído las bases de la convocatoria; que la información suministrada es cierta y autorizo la verificación y cotejo de los datos personales incluidos en los documentos aportados en el proceso selectivo; así como su comprobación en los órganos administrativos correspondientes. Asimismo manifiesto que reúno todos y cada uno de los requisitos exigidos en la convocatoria, referidos siempre a la fecha de expiración del plazo de presentación de solicitudes y que estos serán debidamente acreditados, posteriormente, en el caso de que fuera seleccionado o llamado por ser integrante de la bolsa de empleo; sabiendo, que si se diera el caso contrario, no podré ser nombrado personal funcionario de carrera o personal funcionario interino o contratado temporal o nombrado temporalmente por mejora de empleo, sin perjuicio de la responsabilidad en que pudiera haber incurrido por falsedad en la solicitud de participación o cualquier otro documento oficial apor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 de acuerdo con las bases de convocatoria, así como lo establecido en las bases reguladoras de las ayudas que financian esta contratación (señalar una de las dos opcione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38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0" w:name="__Fieldmark__33_2765092771"/>
      <w:bookmarkStart w:id="1" w:name="__Fieldmark__33_2765092771"/>
      <w:bookmarkEnd w:id="1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  <w:t xml:space="preserve"> Que no ha estado contratado anteriormente bajo esta modalidad en este u otro Organism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38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3"/>
          <w:szCs w:val="20"/>
          <w:rFonts w:cs="Arial" w:ascii="Arial" w:hAnsi="Arial"/>
        </w:rPr>
        <w:fldChar w:fldCharType="separate"/>
      </w:r>
      <w:bookmarkStart w:id="2" w:name="__Fieldmark__42_2765092771"/>
      <w:bookmarkStart w:id="3" w:name="__Fieldmark__42_2765092771"/>
      <w:bookmarkEnd w:id="3"/>
      <w:r>
        <w:rPr>
          <w:rFonts w:cs="Arial" w:ascii="Arial" w:hAnsi="Arial"/>
          <w:spacing w:val="-3"/>
          <w:sz w:val="20"/>
          <w:szCs w:val="20"/>
        </w:rPr>
      </w:r>
      <w:r>
        <w:rPr>
          <w:sz w:val="20"/>
          <w:spacing w:val="-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0"/>
          <w:szCs w:val="20"/>
        </w:rPr>
        <w:t xml:space="preserve"> Que no ha estado contratado bajo esta modalidad en este u otro Organismo por tiempo superior a cuatro años, salvo personas con discapacidad en el que el tiempo no podrá ser superior a seis añ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38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Los períodos que anteriormente ha estado contratado bajo esta modalidad de contrato son los que a continuación se indican: </w:t>
      </w:r>
      <w:r>
        <w:rPr>
          <w:rFonts w:cs="Arial" w:ascii="Arial" w:hAnsi="Arial"/>
          <w:i/>
          <w:spacing w:val="-3"/>
          <w:sz w:val="16"/>
          <w:szCs w:val="16"/>
        </w:rPr>
        <w:t>(detallar los diferentes períodos de contratación bajo esta modalidad)</w:t>
      </w:r>
      <w:r>
        <w:rPr>
          <w:rFonts w:cs="Arial" w:ascii="Arial" w:hAnsi="Arial"/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encia, ……… de ………………. de 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: ……………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6e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55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9:00Z</dcterms:created>
  <dc:creator>María Consol Nadal I Navarro</dc:creator>
  <dc:description/>
  <dc:language>en-US</dc:language>
  <cp:lastModifiedBy>Antonio Gimeno Alacreu</cp:lastModifiedBy>
  <dcterms:modified xsi:type="dcterms:W3CDTF">2025-06-10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