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180467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CLARACIÓN JURAD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230" w:leader="dot"/>
          <w:tab w:val="left" w:pos="7371" w:leader="none"/>
          <w:tab w:val="right" w:pos="10065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./Dª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on D.N.I.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Becario/a del Departamento/Centr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7230" w:leader="dot"/>
          <w:tab w:val="left" w:pos="7371" w:leader="none"/>
          <w:tab w:val="right" w:pos="10065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ECLARO BAJO JURAMENTO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o vengo desempeñando ningún puesto o actividad en el sector público delimitado por el artículo 1º de la Ley 53/1984, ni realizo actividad privada incompatible o sujeta a reconocimiento de compatibilidad. Asimismo, manifiesto que no percibo otra beca o ayuda financiada con fondos públicos o privados, así como sueldos o salarios con implicación contractual o estatutaria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Valencia,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firstLine="453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d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continuous"/>
      <w:pgSz w:w="11906" w:h="16838"/>
      <w:pgMar w:left="1134" w:right="1134" w:gutter="0" w:header="0" w:top="567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i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20:00Z</dcterms:created>
  <dc:creator>gerenc</dc:creator>
  <dc:description/>
  <cp:keywords/>
  <dc:language>en-US</dc:language>
  <cp:lastModifiedBy>adm</cp:lastModifiedBy>
  <cp:lastPrinted>2005-06-09T13:11:00Z</cp:lastPrinted>
  <dcterms:modified xsi:type="dcterms:W3CDTF">2018-06-18T07:07:00Z</dcterms:modified>
  <cp:revision>5</cp:revision>
  <dc:subject/>
  <dc:title>DECLARACIÓN JURADA</dc:title>
</cp:coreProperties>
</file>