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ITAJ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tema del dictamen de peritos viene regulado en la Ley 1/2000, de 7 de enero, de Enjuiciamiento Civil (artículo 335 al 352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¿Qué es un peritaje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El artículo 335.1 establece que: “Cuando sean necesarios conocimientos científicos, artísticos o prácticos para valorar hechos o circunstancias relevantes en el asunto o adquirir certeza sobre ellos, las partes podrán aportar al proceso el dictamen de peritos que posean los conocimientos correspondientes o solicitar, en los casos previstos en esta Ley, que se emita dictamen por perito designado por el tribunal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¿Quién puede solicitar un peritaje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La solicitud de designación de perito puede ser a instancias de órgano judicial, como parte de algún proceso, o por las partes en litigio. El Juzgado solicita a la Universidad Politécnica de Valencia, a través del Servicio Jurídico o de alguno de sus Departamentos, que designe un perito para algún proceso concreto. Normalmente éste deberá ser designado por el Director del Departamento correspondiente, debiendo comunicarse al Juzgado a la mayor brevedad po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el plazo de cinco días desde la designación, se comunicará ésta al perito titular, requiriéndole para que, dentro de otros cinco días, manifieste si acepta el car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Cobro de honorari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Se debe emitir una factura en la que figuren los diferentes conceptos por los que se cobra: horas, medios materiales, desplazamientos, dietas, y cualquier otro gasto imputable. Esta factura se tramitará en el C.T.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rovisión de fond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El perito designado podrá solicitar, en los tres días siguientes a su nombramiento, la provisión de fondos que considere necesaria, que será a cuenta de la liquidación final. El Tribunal, mediante providencia, decidirá sobre la provisión solicitada y ordenará a la parte o partes que hubiesen propuesto la prueba pericial y no tuviesen derecho a la asistencia jurídica gratuita, que procedan a abonar la cantidad fijada en la Cuenta de Depósitos y Consignaciones del tribunal, en el plazo de cinco días </w:t>
      </w:r>
    </w:p>
    <w:p>
      <w:pPr>
        <w:pStyle w:val="Normal"/>
        <w:rPr/>
      </w:pPr>
      <w:r>
        <w:rPr/>
        <w:tab/>
        <w:t>Transcurrido dicho plazo, si no se hubiere depositado la cantidad establecida, el perito quedará eximido de emitir el dictamen, sin que pueda procederse a una nueva designación (artículo 342.3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¿Qué ocurre si se cobra una cifra desorbitada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En el caso de estamentos judiciales, la minuta puede ser recurrida, y el juez decidiría al respecto. Normalmente si el cobro es razonable el juez suele desestimar las impugn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34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387"/>
    </w:tblGrid>
    <w:tr>
      <w:trPr/>
      <w:tc>
        <w:tcPr>
          <w:tcW w:w="4322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95805" cy="690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5805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</w:r>
        </w:p>
        <w:p>
          <w:pPr>
            <w:pStyle w:val="Header"/>
            <w:tabs>
              <w:tab w:val="clear" w:pos="4252"/>
              <w:tab w:val="center" w:pos="4042" w:leader="none"/>
              <w:tab w:val="right" w:pos="8504" w:leader="none"/>
            </w:tabs>
            <w:ind w:right="1205" w:hanging="0"/>
            <w:jc w:val="right"/>
            <w:rPr>
              <w:rFonts w:ascii="Arial" w:hAnsi="Arial" w:cs="Arial"/>
              <w:b/>
              <w:b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 xml:space="preserve">SERVICIO JURÍDICO                      </w:t>
          </w:r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Sender">
    <w:name w:val="Envelope Return"/>
    <w:basedOn w:val="Normal"/>
    <w:pPr/>
    <w:rPr>
      <w:i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7:21:00Z</dcterms:created>
  <dc:creator>Área Juridica</dc:creator>
  <dc:description/>
  <dc:language>en-US</dc:language>
  <cp:lastModifiedBy>SJ</cp:lastModifiedBy>
  <cp:lastPrinted>2004-09-29T09:14:00Z</cp:lastPrinted>
  <dcterms:modified xsi:type="dcterms:W3CDTF">2004-09-29T07:21:00Z</dcterms:modified>
  <cp:revision>2</cp:revision>
  <dc:subject/>
  <dc:title>ACTA DE LA COMISIÓN DE AYUDAS ACCIÓN SOCIAL CORRESPONDIENTES A LA SESIÓN DE 10 DE JULIO DE 1998</dc:title>
</cp:coreProperties>
</file>