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Impreso de Solicitud para el Premio IIAMA al mejor Trabajo Académico en Ingeniería del Agu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" w:eastAsia="en-US" w:bidi="ar-SA"/>
              </w:rPr>
              <w:t>El presente impreso de solicitud deberá ser completado en su totalidad, firmado por el Tutor y por el Alumno Candidato y enviado junto con el resto de documentación según el punto 4 de las bases de la Convocatoria.  Una copia digital de este formulario debe ser enviado por correo electrónico a premio@iiama.upv.es. La presentación al Premio implica la aceptación expresa de las bases de la Convocatori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TOS SOLICITANTE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 y Apellidos:                                                                                               DNI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omicilio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Teléfono:                                                           E-mail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Título del Trabajo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Área Temática (Marcar la que corresponda):</w:t>
            </w:r>
          </w:p>
          <w:tbl>
            <w:tblPr>
              <w:tblStyle w:val="Tablaconcuadrcula"/>
              <w:tblW w:w="808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"/>
              <w:gridCol w:w="3360"/>
              <w:gridCol w:w="236"/>
              <w:gridCol w:w="4200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360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Calidad de Agua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20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Ciencia y Tecnología Forestal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360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Evaluación de Impacto Ambient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20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Hidráulica e Hidrología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360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Hidrogeologí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20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Ingeniería de Recursos Hídricos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360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Modelación Hidrológica y Ambient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20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Modelación Matemática de Flujo y Transporte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3360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Redes Hidráulicas y Sistemas a Presió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</w:r>
                </w:p>
              </w:tc>
              <w:tc>
                <w:tcPr>
                  <w:tcW w:w="420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s-ES" w:eastAsia="en-US" w:bidi="ar-SA"/>
                    </w:rPr>
                    <w:t>Química y Microbiología del Agu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echa de defensa:                                                   Calificación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tulación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scuela/facultad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Universida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TOS TUTOR ACADÉMICO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Nombre y Apellidos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léfono:                                                         E-mail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epartamento y Escuela/facultad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Universida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OCUMENTACIÓN ADJU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7" w:hanging="177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Resumen en castellano de hasta 10 páginas del Trabajo Académico, incluyendo un apartado de méritos en relación con el objeto del prem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7" w:hanging="177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opia del Trabajo Académico comple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7" w:hanging="177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otocopia del acta de defensa o certificado equivalente, donde aparezca la calificación obteni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7" w:hanging="177"/>
              <w:contextualSpacing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eclaración jurada como que se entrega copia fidedigna del Trabajo Académico presentado o leído y que cumple los requisitos del punto 2 de las Bases de la Convocator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left"/>
        <w:rPr/>
      </w:pPr>
      <w:r>
        <w:rPr/>
        <w:t>Fdo. SOLICITANTE</w:t>
        <w:tab/>
        <w:tab/>
        <w:tab/>
        <w:tab/>
        <w:tab/>
        <w:tab/>
        <w:tab/>
        <w:tab/>
        <w:t>Fdo. TUTOR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/>
        </w:rPr>
        <w:t>En ___________________, a ______  de _________________ de 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lang w:val="es-ES_tradnl"/>
      </w:rPr>
    </w:pPr>
    <w:r>
      <w:rPr>
        <w:rFonts w:ascii="Arial Narrow" w:hAnsi="Arial Narrow"/>
        <w:b/>
        <w:bCs/>
        <w:lang w:val="es-ES_tradn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40970</wp:posOffset>
          </wp:positionV>
          <wp:extent cx="1409700" cy="476250"/>
          <wp:effectExtent l="0" t="0" r="0" b="0"/>
          <wp:wrapNone/>
          <wp:docPr id="1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165735</wp:posOffset>
          </wp:positionV>
          <wp:extent cx="1587500" cy="416560"/>
          <wp:effectExtent l="0" t="0" r="0" b="0"/>
          <wp:wrapNone/>
          <wp:docPr id="2" name="Picture 2" descr="D:\VARIOS\IIAMA\copia seguridad Logotipos IIAMA\horizontal_siglas_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D:\VARIOS\IIAMA\copia seguridad Logotipos IIAMA\horizontal_siglas_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sz w:val="18"/>
        <w:szCs w:val="18"/>
        <w:lang w:val="es-ES_tradnl"/>
      </w:rPr>
    </w:pPr>
    <w:r>
      <w:rPr>
        <w:rFonts w:ascii="Arial Narrow" w:hAnsi="Arial Narrow"/>
        <w:b/>
        <w:bCs/>
        <w:lang w:val="es-ES_tradnl"/>
      </w:rPr>
      <w:tab/>
      <w:tab/>
    </w:r>
    <w:r>
      <w:rPr>
        <w:rFonts w:ascii="Arial Narrow" w:hAnsi="Arial Narrow"/>
        <w:b/>
        <w:bCs/>
        <w:sz w:val="18"/>
        <w:szCs w:val="18"/>
        <w:lang w:val="es-ES_tradnl"/>
      </w:rPr>
      <w:tab/>
      <w:tab/>
    </w:r>
  </w:p>
  <w:p>
    <w:pPr>
      <w:pStyle w:val="TextBody"/>
      <w:spacing w:lineRule="auto" w:line="240" w:before="120" w:after="0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c5c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924c3"/>
    <w:pPr>
      <w:keepNext w:val="true"/>
      <w:keepLines/>
      <w:spacing w:before="48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924c3"/>
    <w:pPr>
      <w:keepNext w:val="true"/>
      <w:keepLines/>
      <w:numPr>
        <w:ilvl w:val="0"/>
        <w:numId w:val="1"/>
      </w:numPr>
      <w:spacing w:before="200" w:after="0"/>
      <w:ind w:left="357" w:hanging="357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924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924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7196d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011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0115"/>
    <w:rPr/>
  </w:style>
  <w:style w:type="character" w:styleId="TextoindependienteCar" w:customStyle="1">
    <w:name w:val="Texto independiente Car"/>
    <w:basedOn w:val="DefaultParagraphFont"/>
    <w:qFormat/>
    <w:rsid w:val="003a0115"/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0115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135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2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022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022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a0115"/>
    <w:pPr>
      <w:widowControl w:val="false"/>
      <w:tabs>
        <w:tab w:val="clear" w:pos="708"/>
        <w:tab w:val="left" w:pos="-720" w:leader="none"/>
      </w:tabs>
      <w:suppressAutoHyphens w:val="true"/>
      <w:spacing w:lineRule="atLeast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9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0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1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02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224f"/>
    <w:pPr/>
    <w:rPr>
      <w:b/>
      <w:bCs/>
    </w:rPr>
  </w:style>
  <w:style w:type="paragraph" w:styleId="Default" w:customStyle="1">
    <w:name w:val="Default"/>
    <w:qFormat/>
    <w:rsid w:val="00f035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65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661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0:00Z</dcterms:created>
  <dc:creator>Félix Francés</dc:creator>
  <dc:description/>
  <dc:language>en-US</dc:language>
  <cp:lastModifiedBy>Alex Grau Lopez</cp:lastModifiedBy>
  <dcterms:modified xsi:type="dcterms:W3CDTF">2018-11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