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INSTRUCCIONES SOBRE EL PROCEDIMIENTO PARA LA CONVOCATORIA DE BECAS DE COLABORACIÓN TIP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 estudiantes de 1er. o 2º ciclo no vinculados a contratos o convenios de investigación)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</w:rPr>
        <w:t>►</w:t>
      </w:r>
      <w:r>
        <w:rPr>
          <w:rFonts w:eastAsia="Arial"/>
        </w:rPr>
        <w:t xml:space="preserve"> </w:t>
      </w:r>
      <w:r>
        <w:rPr>
          <w:sz w:val="22"/>
          <w:szCs w:val="22"/>
        </w:rPr>
        <w:t>La Normativa de becas y ayudas para alumnos de la UPV se encuentra para su consulta en la página Web del Servicio de Alumnado (</w:t>
      </w:r>
      <w:hyperlink r:id="rId2">
        <w:r>
          <w:rPr>
            <w:rStyle w:val="InternetLink"/>
            <w:sz w:val="22"/>
            <w:szCs w:val="22"/>
          </w:rPr>
          <w:t>www.upv.es/alumnado</w:t>
        </w:r>
      </w:hyperlink>
      <w:r>
        <w:rPr>
          <w:sz w:val="22"/>
          <w:szCs w:val="22"/>
        </w:rPr>
        <w:t>, apartado becas, normativa/convocatorias), donde están incluidas las becas de colaboración tipo “A”.</w:t>
      </w:r>
    </w:p>
    <w:p>
      <w:pPr>
        <w:pStyle w:val="Normal"/>
        <w:jc w:val="both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>Aquellas unidades que deseen becarios de colaboración tipo “A” deben rellenar el impreso de solicitud que se encuentra a continuación, y remitirlo al Servicio de Alumnado (Unidad de Becas), para que se proceda a la elaboración y publicación de la convocatoria. Debe tenerse en cuenta que, con carácter previo a la publicación de la convocatoria se procederá a la Retención de Crédito necesario para atenderla, en el centro de coste indicado en la solicitud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cciones para la cumplimentación de la solicitud: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4: Período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ndicará el período de colaboración solicitado para el becario, teniendo en cuenta que debe estar dentro de uno de los siguientes períodos: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septiembre/2007 hasta el 31/agosto/200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octubre/2007 hasta el  30/septiembre/2008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5: Dedicación Semanal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Deberá cumplimentarse, en todo caso, el párrafo de justificación cuando la beca comprenda el mes de agosto.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9: Requisitos Becario/a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sz w:val="22"/>
          <w:szCs w:val="22"/>
        </w:rPr>
        <w:t>Deberán indicarse los requisitos</w:t>
      </w:r>
      <w:r>
        <w:rPr>
          <w:b/>
          <w:sz w:val="22"/>
          <w:szCs w:val="22"/>
        </w:rPr>
        <w:t xml:space="preserve"> indispensables</w:t>
      </w:r>
      <w:r>
        <w:rPr>
          <w:sz w:val="22"/>
          <w:szCs w:val="22"/>
        </w:rPr>
        <w:t xml:space="preserve"> que el becario debe de cumplir para la realización de su colaboración. Hay que tener en cuenta que no podrá obtener la beca ningún solicitante que no cumpla estos requisitos.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punto 10: Méritos a considerar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Deberán indicarse con su valor en puntos, aquellos apartados que se utilizarán para priorizar las solicitudes y elegir al becario/a.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Si se prevé entrevista, debe disponer de la citación a únicamente un número limitado de aspirantes, que sean suficientes para cubrir las becas.</w:t>
      </w:r>
    </w:p>
    <w:p>
      <w:pPr>
        <w:pStyle w:val="Normal"/>
        <w:spacing w:before="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La solicitud de convocatoria deberá ser firmada por el responsable de la Oficina  Gestora a la que se cargue el coste de la beca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publicación de la convocatoria se efectuará en la página Web del Servicio de Alumnado, remitiéndose también a las Secretaría de los Centros y a la Delegación de Alumnos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zado el plazo de presentación de solicitudes, la unidad solicitante de la convocatoria debe retirar las mismas del  Registro general para proceder a una baremación previa de las solicitudes atendiéndose a los méritos indicados en la convocatoria, realizada dicha baremación previa y días antes de la fecha de inicio del período de colaboración, se pondrá en contacto con la Presidencia de la Comisión de Selección y la Unidad de Becas para establecer la fecha en que se reunirá  la Comisión de Selección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ras la reunión de la Comisión, se elaborará la resolución de la convocatoria que será publicada en la Web del Servicio de Alumnado enviando por correo el nombramiento a los becarios, con instrucciones para el cobro.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</w:rPr>
        <w:t>SOLICITUD DE CONVOCATORIA DE BECAS COLABORACIÓN TIPO “A”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DENOMINACIÓN DE LA BECA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FINALIDAD: 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DESTINO DE LA COLABORACIÓN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NÚMERO DE BECAS: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PERÍODO:  Fecha inicio:                                                   Fecha fin:       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sz w:val="20"/>
        </w:rPr>
      </w:pPr>
      <w:r>
        <w:rPr>
          <w:sz w:val="20"/>
        </w:rPr>
        <w:t>Incluye mes de agosto (si procede) :</w:t>
        <w:tab/>
        <w:tab/>
        <w:t>(SI/NO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Si ha indicado la inclusión del mes de agosto exponga el motivo de la colaboración en dicho mes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DEDICACIÓN SEMANAL:                         (máximo 15 horas/semana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sz w:val="20"/>
        </w:rPr>
        <w:t xml:space="preserve">IMPORTE ECONÓMICO TOTAL: xxxx €  (xxxx € mensual)           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áximo mensual de 360 € (15 horas/semana de dedicación), siendo la proporción de 6 €/hora de colaboración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OFICINA GESTORA: xxxxxx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i/>
          <w:sz w:val="18"/>
          <w:szCs w:val="18"/>
        </w:rPr>
        <w:t>(Con carácter previo a la publicación de la convocatoria se procederá a retener en el Centro de Coste indicado el importe total para atender la misma)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COMISIÓN SELECCIÓN: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Presidente: </w:t>
      </w:r>
    </w:p>
    <w:p>
      <w:pPr>
        <w:pStyle w:val="Header"/>
        <w:tabs>
          <w:tab w:val="clear" w:pos="4252"/>
          <w:tab w:val="clear" w:pos="8504"/>
        </w:tabs>
        <w:ind w:firstLine="360"/>
        <w:rPr/>
      </w:pPr>
      <w:r>
        <w:rPr>
          <w:sz w:val="18"/>
        </w:rPr>
        <w:t>(</w:t>
      </w:r>
      <w:r>
        <w:rPr>
          <w:i/>
          <w:sz w:val="18"/>
        </w:rPr>
        <w:t>El Vicerrector/a, Decano/a o Director/a de Centro, Departamento o Instituto designado por el Rector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Vocal: 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i/>
          <w:i/>
          <w:sz w:val="18"/>
        </w:rPr>
      </w:pPr>
      <w:r>
        <w:rPr>
          <w:i/>
          <w:sz w:val="18"/>
        </w:rPr>
        <w:t>(Un miembro propuesto por la Unidad que solicita la convocatoria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1440" w:hanging="1440"/>
        <w:rPr>
          <w:i/>
          <w:i/>
          <w:sz w:val="20"/>
        </w:rPr>
      </w:pPr>
      <w:r>
        <w:rPr>
          <w:sz w:val="20"/>
        </w:rPr>
        <w:t xml:space="preserve">REQUISITOS BECARIO: (en su caso)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</w:rPr>
        <w:t xml:space="preserve">(Ejemplo: </w:t>
      </w:r>
      <w:r>
        <w:rPr>
          <w:i/>
          <w:sz w:val="16"/>
        </w:rPr>
        <w:t>Alumno que haya superado el 80% de los créditos……. Haber  superado determinada asignatura…..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1440" w:hanging="1440"/>
        <w:rPr>
          <w:i/>
          <w:i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ÉRITOS A CONSIDERAR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sz w:val="20"/>
        </w:rPr>
        <w:t>Expediente académico:  Se valorará según la fórmula elegida (necesariamente)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sz w:val="20"/>
        </w:rPr>
      </w:pPr>
      <w:r>
        <w:rPr>
          <w:sz w:val="20"/>
        </w:rPr>
        <w:t>Seleccione una alternativa obligatoriamente: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eastAsia="Arial"/>
          <w:i/>
          <w:sz w:val="20"/>
        </w:rPr>
        <w:t xml:space="preserve">      </w:t>
      </w:r>
      <w:r>
        <w:rPr>
          <w:i/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1916570619"/>
      <w:bookmarkStart w:id="1" w:name="__Fieldmark__0_1916570619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Fórmula A (tiene en cuenta el rendimiento académico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left="1134" w:hanging="0"/>
        <w:jc w:val="center"/>
        <w:rPr>
          <w:sz w:val="20"/>
        </w:rPr>
      </w:pPr>
      <w:r>
        <w:rPr>
          <w:sz w:val="20"/>
        </w:rPr>
        <w:t>Nota media + (Ctos superado / ctos totales) * 10</w:t>
      </w:r>
    </w:p>
    <w:p>
      <w:pPr>
        <w:pStyle w:val="Header"/>
        <w:tabs>
          <w:tab w:val="clear" w:pos="4252"/>
          <w:tab w:val="clear" w:pos="8504"/>
        </w:tabs>
        <w:ind w:left="144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" w:name="__Fieldmark__1_1916570619"/>
      <w:bookmarkStart w:id="3" w:name="__Fieldmark__1_1916570619"/>
      <w:bookmarkEnd w:id="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Fórmula B ( valora el rendimiento académico en función del tiempo, penalizando la mayor duració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360" w:hanging="0"/>
        <w:jc w:val="center"/>
        <w:rPr>
          <w:sz w:val="20"/>
        </w:rPr>
      </w:pPr>
      <w:r>
        <w:rPr>
          <w:sz w:val="20"/>
        </w:rPr>
        <w:t>Nota media + (ctos superados / número de cursos en que ha efectuado matrícula en la titulación)/10</w:t>
      </w:r>
    </w:p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Otros méritos: (puede indicar hasta un máximo de 20 puntos).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307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ito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e evaluación</w:t>
            </w:r>
          </w:p>
        </w:tc>
        <w:tc>
          <w:tcPr>
            <w:tcW w:w="13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uación máxima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AREAS A DESARROLLAR POR EL BECARIO/A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ERSONA RESPONSABLE DEL BECARIO/A: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</w:rPr>
      </w:pPr>
      <w:r>
        <w:rPr>
          <w:sz w:val="20"/>
        </w:rPr>
        <w:t>Nombre:</w:t>
        <w:tab/>
        <w:tab/>
        <w:tab/>
        <w:tab/>
        <w:tab/>
        <w:tab/>
        <w:t>Cargo: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</w:rPr>
      </w:pPr>
      <w:r>
        <w:rPr>
          <w:sz w:val="20"/>
        </w:rPr>
        <w:t>E-mail:</w:t>
        <w:tab/>
        <w:tab/>
        <w:tab/>
        <w:tab/>
        <w:tab/>
        <w:tab/>
        <w:t>Extensión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  <w:t>Valencia, a ……….de……….. de 2006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0"/>
        </w:rPr>
        <w:t>Fdo: (</w:t>
      </w:r>
      <w:r>
        <w:rPr>
          <w:i/>
          <w:sz w:val="20"/>
        </w:rPr>
        <w:t>el responsable de la Unidad que solicita la convocatoria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276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rPr>
        <w:sz w:val="18"/>
      </w:rPr>
    </w:pPr>
    <w:r>
      <w:rPr>
        <w:sz w:val="18"/>
      </w:rPr>
      <w:t>MAGFCO. Y EXCMO.  SR RECTOR DE LA UNIVERSIDAD POLITÉCNICA DE VALENCIA</w:t>
    </w:r>
  </w:p>
  <w:p>
    <w:pPr>
      <w:pStyle w:val="Footer"/>
      <w:rPr>
        <w:sz w:val="18"/>
      </w:rPr>
    </w:pPr>
    <w:r>
      <w:rPr>
        <w:sz w:val="18"/>
      </w:rPr>
      <w:t>(Enviar al Servicio de Alumnado – Unidad de Beca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4253"/>
      <w:gridCol w:w="3118"/>
    </w:tblGrid>
    <w:tr>
      <w:trPr>
        <w:trHeight w:val="992" w:hRule="atLeast"/>
        <w:cantSplit w:val="true"/>
      </w:trPr>
      <w:tc>
        <w:tcPr>
          <w:tcW w:w="1772" w:type="dxa"/>
          <w:tcBorders/>
        </w:tcPr>
        <w:p>
          <w:pPr>
            <w:pStyle w:val="Header"/>
            <w:spacing w:before="0" w:after="0"/>
            <w:jc w:val="center"/>
            <w:rPr>
              <w:sz w:val="16"/>
            </w:rPr>
          </w:pPr>
          <w:bookmarkStart w:id="4" w:name="_999967164"/>
          <w:bookmarkEnd w:id="4"/>
          <w:r>
            <w:rPr>
              <w:sz w:val="16"/>
            </w:rPr>
            <w:object w:dxaOrig="130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95pt;height:50.95pt" filled="f" o:ole="">
                <v:imagedata r:id="rId2" o:title=""/>
              </v:shape>
              <o:OLEObject Type="Embed" ProgID="" ShapeID="ole_rId1" DrawAspect="Content" ObjectID="_1304236475" r:id="rId1"/>
            </w:object>
          </w:r>
        </w:p>
        <w:p>
          <w:pPr>
            <w:pStyle w:val="Header"/>
            <w:spacing w:before="0" w:after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UNIVERSIDAD POLITÉCNICA DE VALENCIA</w:t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snapToGrid w:val="false"/>
            <w:spacing w:before="360" w:after="0"/>
            <w:rPr>
              <w:rFonts w:ascii="Times New Roman" w:hAnsi="Times New Roman" w:cs="Times New Roman"/>
              <w:i/>
              <w:i/>
              <w:sz w:val="28"/>
            </w:rPr>
          </w:pPr>
          <w:r>
            <w:rPr>
              <w:rFonts w:cs="Times New Roman" w:ascii="Times New Roman" w:hAnsi="Times New Roman"/>
              <w:i/>
              <w:sz w:val="28"/>
            </w:rPr>
          </w:r>
        </w:p>
      </w:tc>
      <w:tc>
        <w:tcPr>
          <w:tcW w:w="3118" w:type="dxa"/>
          <w:tcBorders/>
        </w:tcPr>
        <w:p>
          <w:pPr>
            <w:pStyle w:val="Header"/>
            <w:spacing w:before="240" w:after="0"/>
            <w:jc w:val="center"/>
            <w:rPr>
              <w:rFonts w:ascii="Arial Narrow" w:hAnsi="Arial Narrow" w:cs="Arial Narrow"/>
              <w:smallCaps/>
              <w:sz w:val="32"/>
              <w:szCs w:val="32"/>
            </w:rPr>
          </w:pPr>
          <w:r>
            <w:rPr>
              <w:rFonts w:cs="Arial Narrow" w:ascii="Arial Narrow" w:hAnsi="Arial Narrow"/>
              <w:smallCaps/>
              <w:sz w:val="32"/>
              <w:szCs w:val="32"/>
            </w:rPr>
            <w:t>SERVICIO DE ALUMNADO</w:t>
          </w:r>
        </w:p>
        <w:p>
          <w:pPr>
            <w:pStyle w:val="Header"/>
            <w:spacing w:before="240" w:after="0"/>
            <w:jc w:val="center"/>
            <w:rPr>
              <w:rFonts w:ascii="Haettenschweiler" w:hAnsi="Haettenschweiler" w:cs="Haettenschweiler"/>
              <w:smallCaps/>
              <w:sz w:val="36"/>
            </w:rPr>
          </w:pPr>
          <w:r>
            <w:rPr>
              <w:rFonts w:cs="Arial Narrow" w:ascii="Arial Narrow" w:hAnsi="Arial Narrow"/>
              <w:smallCaps/>
              <w:sz w:val="32"/>
              <w:szCs w:val="32"/>
            </w:rPr>
            <w:t>UNIDAD DE BECAS</w:t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69850</wp:posOffset>
              </wp:positionV>
              <wp:extent cx="56692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5.5pt" to="447.8pt,5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F2F2" w:val="clear"/>
      <w:spacing w:before="240" w:after="60"/>
      <w:outlineLvl w:val="0"/>
    </w:pPr>
    <w:rPr>
      <w:b/>
      <w:color w:val="00008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ensaje">
    <w:name w:val="Mensaje"/>
    <w:basedOn w:val="Normal"/>
    <w:qFormat/>
    <w:pPr>
      <w:ind w:left="567" w:right="567" w:hanging="0"/>
      <w:jc w:val="both"/>
    </w:pPr>
    <w:rPr>
      <w:sz w:val="28"/>
      <w:lang w:val="en-GB"/>
    </w:rPr>
  </w:style>
  <w:style w:type="paragraph" w:styleId="Normalspl">
    <w:name w:val="Normal spl"/>
    <w:basedOn w:val="Normal"/>
    <w:qFormat/>
    <w:pPr>
      <w:spacing w:before="120" w:after="120"/>
      <w:jc w:val="both"/>
    </w:pPr>
    <w:rPr>
      <w:rFonts w:ascii="Century Schoolbook" w:hAnsi="Century Schoolbook" w:cs="Century Schoolbook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alumna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6:00Z</dcterms:created>
  <dc:creator>DOE-EPSA</dc:creator>
  <dc:description/>
  <dc:language>en-US</dc:language>
  <cp:lastModifiedBy>rrillol</cp:lastModifiedBy>
  <cp:lastPrinted>2006-02-22T13:59:00Z</cp:lastPrinted>
  <dcterms:modified xsi:type="dcterms:W3CDTF">2008-04-16T07:36:00Z</dcterms:modified>
  <cp:revision>2</cp:revision>
  <dc:subject/>
  <dc:title>FAX	</dc:title>
</cp:coreProperties>
</file>