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  <w:bCs/>
          <w:sz w:val="24"/>
          <w:lang w:val="en-US"/>
        </w:rPr>
        <w:t xml:space="preserve">Name of the Student: </w:t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  <w:t>Academic year (Spanish academic calendar): 202</w:t>
      </w:r>
      <w:r>
        <w:rPr>
          <w:rFonts w:cs="Arial" w:ascii="Calibri" w:hAnsi="Calibri"/>
          <w:b/>
          <w:bCs/>
          <w:sz w:val="24"/>
          <w:highlight w:val="yellow"/>
          <w:lang w:val="en-US"/>
        </w:rPr>
        <w:t>X</w:t>
      </w:r>
      <w:r>
        <w:rPr>
          <w:rFonts w:cs="Arial" w:ascii="Calibri" w:hAnsi="Calibri"/>
          <w:b/>
          <w:bCs/>
          <w:sz w:val="24"/>
          <w:lang w:val="en-US"/>
        </w:rPr>
        <w:t xml:space="preserve"> – 202</w:t>
      </w:r>
      <w:r>
        <w:rPr>
          <w:rFonts w:cs="Arial" w:ascii="Calibri" w:hAnsi="Calibri"/>
          <w:b/>
          <w:bCs/>
          <w:sz w:val="24"/>
          <w:highlight w:val="yellow"/>
          <w:lang w:val="en-US"/>
        </w:rPr>
        <w:t>X</w:t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0"/>
        <w:gridCol w:w="9"/>
        <w:gridCol w:w="5946"/>
        <w:gridCol w:w="92"/>
        <w:gridCol w:w="1317"/>
        <w:gridCol w:w="110"/>
        <w:gridCol w:w="1175"/>
        <w:gridCol w:w="128"/>
        <w:gridCol w:w="1123"/>
        <w:gridCol w:w="147"/>
        <w:gridCol w:w="13"/>
      </w:tblGrid>
      <w:tr>
        <w:trPr>
          <w:trHeight w:val="181" w:hRule="atLeast"/>
        </w:trPr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/>
              </w:rPr>
              <w:t>SKILLS TO BE ASSESSED AND THER DEFINITION</w:t>
              <w:br/>
              <w:br/>
            </w:r>
            <w:r>
              <w:rPr>
                <w:rFonts w:cs="Arial" w:ascii="Calibri" w:hAnsi="Calibri"/>
                <w:b/>
                <w:bCs/>
                <w:i/>
                <w:color w:val="595959" w:themeColor="text1" w:themeTint="a6"/>
                <w:szCs w:val="22"/>
                <w:lang w:val="en-US"/>
              </w:rPr>
              <w:t>Competencia a evaluar y su definición</w:t>
            </w:r>
          </w:p>
        </w:tc>
        <w:tc>
          <w:tcPr>
            <w:tcW w:w="394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595959" w:themeColor="text1" w:themeTint="a6"/>
                <w:szCs w:val="22"/>
              </w:rPr>
              <w:t>Escriba [X] en la celda que correspond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rite [X] in the corresponding c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</w:t>
            </w:r>
          </w:p>
        </w:tc>
      </w:tr>
      <w:tr>
        <w:trPr>
          <w:trHeight w:val="247" w:hRule="atLeast"/>
        </w:trPr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  <w:lang w:val="en-US"/>
              </w:rPr>
              <w:t>En proces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n Progres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  <w:lang w:val="en-US"/>
              </w:rPr>
              <w:t>Satisfactor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atisfactor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  <w:lang w:val="en-US"/>
              </w:rPr>
              <w:t>Sin Evalua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Unrated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T1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  <w:t>Compromiso social y medioambiental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595959" w:themeColor="text1" w:themeTint="a6"/>
                <w:sz w:val="18"/>
                <w:szCs w:val="20"/>
              </w:rPr>
              <w:br/>
              <w:t>Actuar con ética y responsabilidad profesional ante los desafíos sociales, ambientales y económicos, teniendo como referentes los principios y valores democráticos y los Objetivos de Desarrollo Sostenibl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en-US"/>
              </w:rPr>
              <w:t>Social and environmental commitment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To act with ethics and professional responsibility in the face of social, environmental and economic challenges, taking democratic principles and values and the Sustainable Development Goals as a reference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T2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  <w:t>Innovación y creatividad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595959" w:themeColor="text1" w:themeTint="a6"/>
                <w:sz w:val="18"/>
                <w:szCs w:val="20"/>
              </w:rPr>
              <w:t>Proponer soluciones creativas e innovadoras a situaciones o problemas complejos, propios del ámbito de conocimiento, para dar respuesta a las diversas necesidades profesionales y sociale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en-US"/>
              </w:rPr>
              <w:t>Innovation and creativity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Propose creative and innovative solutions to complex situations or problems, specific to the field of knowledge, in order to meet diverse professional and social needs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T3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  <w:t>Trabajo en equipo y liderazgo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595959" w:themeColor="text1" w:themeTint="a6"/>
                <w:sz w:val="18"/>
                <w:szCs w:val="20"/>
              </w:rPr>
              <w:t>Colaborar eficazmente en equipos de trabajo, asumiendo responsabilidades y funciones de liderazgo y contribuyendo a la mejora y desarrollo colectivo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en-US"/>
              </w:rPr>
              <w:t xml:space="preserve">Team work and leadership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Collaborate effectively in work teams, assuming responsibilities and leadership roles and contributing to collective improvement and developmen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4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T4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  <w:t>Comunicación efectiv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i/>
                <w:color w:val="595959" w:themeColor="text1" w:themeTint="a6"/>
                <w:sz w:val="18"/>
                <w:szCs w:val="20"/>
              </w:rPr>
              <w:t>Comunicarse de manera efectiva, tanto de forma oral como escrita, adaptándose a las características de la situación y de la audiencia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en-US"/>
              </w:rPr>
              <w:t>Effective communication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Communicate effectively, both orally and in writing, adapting to the characteristics of the situation and the audienc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T5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color w:val="595959" w:themeColor="text1" w:themeTint="a6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95959" w:themeColor="text1" w:themeTint="a6"/>
                <w:sz w:val="18"/>
                <w:szCs w:val="20"/>
              </w:rPr>
              <w:t>Responsabilidad y toma de decisiones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color w:val="595959" w:themeColor="text1" w:themeTint="a6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95959" w:themeColor="text1" w:themeTint="a6"/>
                <w:sz w:val="18"/>
                <w:szCs w:val="18"/>
              </w:rPr>
              <w:t>Actuar con autonomía en el aprendizaje, tomando decisiones fundamentadas en diferentes contextos, emitiendo juicios en base a la experimentación y el análisis y transfiriendo el conocimiento a nuevas situacione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en-US"/>
              </w:rPr>
              <w:t>Responsibility and decision-making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/>
              </w:rPr>
              <w:t>Act autonomously in the learning process, making informed decisions in different contexts, making judgements based on experimentation and analysis and transferring knowledge to new situations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ind w:right="-24" w:hanging="0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The student has shown that the bachelor / master’s thesis is aligned with the SGDs* (YES/NO):</w:t>
      </w:r>
    </w:p>
    <w:p>
      <w:pPr>
        <w:pStyle w:val="Normal"/>
        <w:rPr>
          <w:rFonts w:ascii="Tahoma" w:hAnsi="Tahoma" w:cs="Tahoma"/>
          <w:i/>
          <w:i/>
          <w:color w:val="595959" w:themeColor="text1" w:themeTint="a6"/>
        </w:rPr>
      </w:pPr>
      <w:r>
        <w:rPr>
          <w:rFonts w:cs="Tahoma" w:ascii="Tahoma" w:hAnsi="Tahoma"/>
          <w:i/>
          <w:color w:val="595959" w:themeColor="text1" w:themeTint="a6"/>
        </w:rPr>
        <w:t>El/la estudiante ha demostrado que el trabajo está alineado con los ODS* (SÍ/NO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ustainable Development Goals, as defined by the UN - Objetivos de Desarrollo Sostenible, según define las Naciones Unida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Assessment of the alignment with the SDGs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595959" w:themeColor="text1" w:themeTint="a6"/>
        </w:rPr>
        <w:t>Evaluación de la alineación con los O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rite “X” under the column you consider appropriate (A is the highest grade, D the lowest)</w:t>
      </w:r>
    </w:p>
    <w:p>
      <w:pPr>
        <w:pStyle w:val="Normal"/>
        <w:rPr>
          <w:rFonts w:ascii="Tahoma" w:hAnsi="Tahoma" w:cs="Tahoma"/>
          <w:i/>
          <w:i/>
          <w:color w:val="595959" w:themeColor="text1" w:themeTint="a6"/>
        </w:rPr>
      </w:pPr>
      <w:r>
        <w:rPr>
          <w:rFonts w:cs="Tahoma" w:ascii="Tahoma" w:hAnsi="Tahoma"/>
          <w:i/>
          <w:color w:val="595959" w:themeColor="text1" w:themeTint="a6"/>
        </w:rPr>
        <w:t>Escriba “X” bajo la columna que proceda (A es la nota más alta, D la más baj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aconcuadrcula"/>
        <w:tblW w:w="6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1122"/>
        <w:gridCol w:w="1122"/>
        <w:gridCol w:w="1123"/>
        <w:gridCol w:w="1616"/>
      </w:tblGrid>
      <w:tr>
        <w:trPr>
          <w:trHeight w:val="505" w:hRule="atLeast"/>
        </w:trPr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s-ES" w:bidi="ar-SA"/>
              </w:rPr>
              <w:t>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s-ES" w:bidi="ar-SA"/>
              </w:rPr>
              <w:t>B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s-ES" w:bidi="ar-SA"/>
              </w:rPr>
              <w:t>C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s-ES" w:bidi="ar-SA"/>
              </w:rPr>
              <w:t>D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s-ES" w:bidi="ar-SA"/>
              </w:rPr>
              <w:t>Not applicab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eastAsia="Times New Roman" w:cs="Tahoma" w:ascii="Tahoma" w:hAnsi="Tahoma"/>
                <w:i/>
                <w:kern w:val="0"/>
                <w:lang w:val="en-US" w:eastAsia="es-ES" w:bidi="ar-SA"/>
              </w:rPr>
              <w:t>No procede</w:t>
            </w:r>
          </w:p>
        </w:tc>
      </w:tr>
      <w:tr>
        <w:trPr>
          <w:trHeight w:val="505" w:hRule="atLeast"/>
        </w:trPr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s-E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s-E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s-E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s-E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kern w:val="0"/>
                <w:lang w:val="en-US" w:eastAsia="es-E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n-US"/>
        </w:rPr>
        <w:t xml:space="preserve">Partner University / Institution: </w:t>
        <w:tab/>
        <w:br/>
      </w:r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cstheme="minorHAnsi" w:ascii="Calibri" w:hAnsi="Calibri"/>
          <w:b/>
          <w:szCs w:val="22"/>
          <w:lang w:val="en-US"/>
        </w:rPr>
      </w:r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n-US"/>
        </w:rPr>
        <w:t>Name of signatory / academic supervisor:</w:t>
      </w:r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cstheme="minorHAnsi" w:ascii="Calibri" w:hAnsi="Calibri"/>
          <w:b/>
          <w:szCs w:val="22"/>
          <w:lang w:val="en-US"/>
        </w:rPr>
      </w:r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n-US"/>
        </w:rPr>
        <w:t>E-mail:</w:t>
      </w:r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cstheme="minorHAnsi" w:ascii="Calibri" w:hAnsi="Calibri"/>
          <w:b/>
          <w:szCs w:val="22"/>
          <w:lang w:val="en-US"/>
        </w:rPr>
      </w:r>
    </w:p>
    <w:p>
      <w:pPr>
        <w:pStyle w:val="Normal"/>
        <w:ind w:right="582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n-US"/>
        </w:rPr>
        <w:t>Signature and date + (if possible) stamp</w:t>
      </w:r>
    </w:p>
    <w:p>
      <w:pPr>
        <w:pStyle w:val="Normal"/>
        <w:ind w:left="1140" w:right="582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lang w:val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242" w:top="2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ucli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aconcuadrcula"/>
      <w:tblW w:w="104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3"/>
      <w:gridCol w:w="7348"/>
    </w:tblGrid>
    <w:tr>
      <w:trPr/>
      <w:tc>
        <w:tcPr>
          <w:tcW w:w="3113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1833245" cy="647700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Times New Roman" w:cs="Arial" w:ascii="Calibri" w:hAnsi="Calibri"/>
              <w:b/>
              <w:bCs/>
              <w:kern w:val="0"/>
              <w:sz w:val="32"/>
              <w:szCs w:val="32"/>
              <w:lang w:val="en-US" w:eastAsia="es-ES" w:bidi="ar-SA"/>
            </w:rPr>
            <w:t>ASSESSMENT OF SOFT SKILLS IN THE FRAMEWORK OF A BACHELOR OR MASTER ’S THESIS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 w:cs="Arial"/>
              <w:b/>
              <w:b/>
              <w:bCs/>
              <w:sz w:val="32"/>
              <w:szCs w:val="32"/>
            </w:rPr>
          </w:pPr>
          <w:r>
            <w:rPr>
              <w:rFonts w:eastAsia="Times New Roman" w:cs="Arial" w:ascii="Calibri" w:hAnsi="Calibri"/>
              <w:b/>
              <w:bCs/>
              <w:kern w:val="0"/>
              <w:sz w:val="32"/>
              <w:szCs w:val="32"/>
              <w:lang w:val="es-ES" w:eastAsia="es-ES" w:bidi="ar-SA"/>
            </w:rPr>
            <w:t>PREPARED ABROAD (EXCHANGE PROGRAMMES)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libri" w:hAnsi="Calibri" w:cs="Arial"/>
              <w:b/>
              <w:b/>
              <w:bCs/>
              <w:sz w:val="32"/>
              <w:szCs w:val="32"/>
            </w:rPr>
          </w:pPr>
          <w:r>
            <w:rPr>
              <w:rFonts w:eastAsia="Times New Roman" w:cs="Arial" w:ascii="Calibri" w:hAnsi="Calibri"/>
              <w:b/>
              <w:bCs/>
              <w:kern w:val="0"/>
              <w:sz w:val="32"/>
              <w:szCs w:val="32"/>
              <w:lang w:val="es-ES" w:eastAsia="es-ES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i/>
              <w:i/>
            </w:rPr>
          </w:pPr>
          <w:r>
            <w:rPr>
              <w:rFonts w:eastAsia="Times New Roman" w:cs="Arial" w:ascii="Calibri" w:hAnsi="Calibri"/>
              <w:b/>
              <w:bCs/>
              <w:i/>
              <w:color w:val="262626" w:themeColor="text1" w:themeTint="d9"/>
              <w:kern w:val="0"/>
              <w:sz w:val="28"/>
              <w:szCs w:val="32"/>
              <w:lang w:val="es-ES" w:eastAsia="es-ES" w:bidi="ar-SA"/>
            </w:rPr>
            <w:t>EVALUACIÓN DE COMPETENCIAS TRASVERSALES ASOCIADAS AL TRABAJO DE FIN DE GRADO O MÁSTER PREPARADO DURANTE UN PROGRAMA DE INTERCAMBIO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Euclid" w:hAnsi="Euclid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firstLine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216c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091b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120"/>
      <w:ind w:left="720" w:hanging="18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120" w:after="120"/>
      <w:ind w:left="540" w:right="277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qFormat/>
    <w:rsid w:val="00216c3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43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un.org/goa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BBABC1EE2B90A4B993792D011906DCB" ma:contentTypeVersion="17" ma:contentTypeDescription="Crear nuevo documento." ma:contentTypeScope="" ma:versionID="c23989a2b00c7a19ee7bb592ef4b1109">
  <xsd:schema xmlns:xsd="http://www.w3.org/2001/XMLSchema" xmlns:xs="http://www.w3.org/2001/XMLSchema" xmlns:p="http://schemas.microsoft.com/office/2006/metadata/properties" xmlns:ns2="2c447627-69b7-4722-8eea-bb5873a58c95" xmlns:ns3="ff425b87-984b-49f1-8b71-6cc0ef77ece5" targetNamespace="http://schemas.microsoft.com/office/2006/metadata/properties" ma:root="true" ma:fieldsID="38626c961097d0867c74c2d29e701c34" ns2:_="" ns3:_="">
    <xsd:import namespace="2c447627-69b7-4722-8eea-bb5873a58c95"/>
    <xsd:import namespace="ff425b87-984b-49f1-8b71-6cc0ef77ec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447627-69b7-4722-8eea-bb5873a58c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02575e52-3e5f-4a4c-9122-9f0195bc6a0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425b87-984b-49f1-8b71-6cc0ef77ece5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07d7d6ac-f3c4-4223-9015-f6eb18d5c9f1}" ma:internalName="TaxCatchAll" ma:showField="CatchAllData" ma:web="ff425b87-984b-49f1-8b71-6cc0ef77ece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f425b87-984b-49f1-8b71-6cc0ef77ece5" xsi:nil="true"/>
    <lcf76f155ced4ddcb4097134ff3c332f xmlns="2c447627-69b7-4722-8eea-bb5873a58c95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EB4D3E-CFB6-4A25-941B-4623A4A0B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447627-69b7-4722-8eea-bb5873a58c95"/>
    <ds:schemaRef ds:uri="ff425b87-984b-49f1-8b71-6cc0ef77ec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F4040F-2980-443A-81D3-5481244D8482}">
  <ds:schemaRefs>
    <ds:schemaRef ds:uri="http://schemas.microsoft.com/office/2006/metadata/properties"/>
    <ds:schemaRef ds:uri="http://schemas.microsoft.com/office/infopath/2007/PartnerControls"/>
    <ds:schemaRef ds:uri="ff425b87-984b-49f1-8b71-6cc0ef77ece5"/>
    <ds:schemaRef ds:uri="2c447627-69b7-4722-8eea-bb5873a58c95"/>
  </ds:schemaRefs>
</ds:datastoreItem>
</file>

<file path=customXml/itemProps3.xml><?xml version="1.0" encoding="utf-8"?>
<ds:datastoreItem xmlns:ds="http://schemas.openxmlformats.org/officeDocument/2006/customXml" ds:itemID="{2D6B034E-51B4-461E-8247-12A4C798A7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2</Words>
  <Characters>2727</Characters>
  <CharactersWithSpaces>3126</CharactersWithSpaces>
  <Paragraphs>63</Paragraphs>
  <Company>UNIVERSIDAD POLITECNICA DE VAL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8:00Z</dcterms:created>
  <dc:creator>L. Rubio</dc:creator>
  <dc:description/>
  <dc:language>en-US</dc:language>
  <cp:lastModifiedBy>Javier Calvo Diaz</cp:lastModifiedBy>
  <cp:lastPrinted>2018-07-02T10:34:00Z</cp:lastPrinted>
  <dcterms:modified xsi:type="dcterms:W3CDTF">2025-06-19T10:18:00Z</dcterms:modified>
  <cp:revision>2</cp:revision>
  <dc:subject/>
  <dc:title>Modelo de papel con membrete ET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ABC1EE2B90A4B993792D011906DCB</vt:lpwstr>
  </property>
  <property fmtid="{D5CDD505-2E9C-101B-9397-08002B2CF9AE}" pid="3" name="GrammarlyDocumentId">
    <vt:lpwstr>e813950c1e7d72b5595767f8014a2db861fd151fecbbb78f2807f8d0c17569f6</vt:lpwstr>
  </property>
</Properties>
</file>