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56" w:before="0" w:after="120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Fitxa amb la informació que cal aportar</w:t>
      </w:r>
    </w:p>
    <w:p>
      <w:pPr>
        <w:pStyle w:val="Prrafodelista"/>
        <w:spacing w:before="0" w:after="60"/>
        <w:ind w:left="360" w:hanging="0"/>
        <w:rPr>
          <w:rFonts w:ascii="Cambria" w:hAnsi="Cambria" w:eastAsia="Times New Roman" w:cs="Calibri"/>
          <w:bCs/>
          <w:sz w:val="24"/>
          <w:szCs w:val="24"/>
          <w:lang w:val="es-ES"/>
        </w:rPr>
      </w:pPr>
      <w:r>
        <w:rPr>
          <w:rFonts w:cs="Cambria" w:ascii="Cambria" w:hAnsi="Cambria"/>
          <w:bCs/>
          <w:sz w:val="24"/>
          <w:szCs w:val="24"/>
          <w:lang w:val="es-ES"/>
        </w:rPr>
        <w:t xml:space="preserve">En cas que necessiteu suport per a formalitzar algun dels apartats, indiqueu-ho. </w:t>
      </w:r>
    </w:p>
    <w:p>
      <w:pPr>
        <w:pStyle w:val="Normal"/>
        <w:shd w:fill="4F81BD" w:val="clear"/>
        <w:spacing w:before="0" w:after="60"/>
        <w:rPr>
          <w:rFonts w:ascii="Cambria" w:hAnsi="Cambria" w:cs="Calibri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  <w:t>DADES DE CONTACTE DEL RESPONSABLE INTERN DEL TRACTAMENT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color w:val="365F91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om i cognoms: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color w:val="365F91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nitat de gestió: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color w:val="365F91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dreça electrònica: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Telèfon: </w:t>
      </w:r>
    </w:p>
    <w:p>
      <w:pPr>
        <w:pStyle w:val="Normal"/>
        <w:shd w:fill="4F81BD" w:val="clear"/>
        <w:spacing w:before="0" w:after="60"/>
        <w:rPr>
          <w:rFonts w:ascii="Cambria" w:hAnsi="Cambria" w:cs="Calibri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  <w:t>DADES DE CONTACTE DE L’ENCARREGAT INTERN DEL TRACTAMENT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color w:val="365F91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om i cognoms: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color w:val="365F91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nitat de gestió: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color w:val="365F91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dreça electrònica:</w:t>
      </w:r>
    </w:p>
    <w:p>
      <w:pPr>
        <w:pStyle w:val="Prrafodelista"/>
        <w:widowControl/>
        <w:numPr>
          <w:ilvl w:val="0"/>
          <w:numId w:val="3"/>
        </w:numPr>
        <w:spacing w:before="0" w:after="60"/>
        <w:contextualSpacing/>
        <w:rPr>
          <w:rFonts w:ascii="Cambria" w:hAnsi="Cambria" w:eastAsia="Times New Roman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Telèfon: </w:t>
      </w:r>
    </w:p>
    <w:p>
      <w:pPr>
        <w:pStyle w:val="Normal"/>
        <w:shd w:fill="4F81BD" w:val="clear"/>
        <w:spacing w:before="0" w:after="60"/>
        <w:jc w:val="both"/>
        <w:rPr>
          <w:rFonts w:ascii="Cambria" w:hAnsi="Cambria" w:cs="Calibri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  <w:t>Necessitats addicionals</w:t>
      </w:r>
    </w:p>
    <w:p>
      <w:pPr>
        <w:pStyle w:val="Prrafodelista"/>
        <w:spacing w:before="0" w:after="60"/>
        <w:ind w:left="360" w:hanging="0"/>
        <w:rPr>
          <w:rFonts w:ascii="Cambria" w:hAnsi="Cambria" w:eastAsia="Times New Roman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diqueu si:</w:t>
      </w:r>
    </w:p>
    <w:p>
      <w:pPr>
        <w:pStyle w:val="Prrafodelista"/>
        <w:spacing w:before="0" w:after="60"/>
        <w:ind w:left="360" w:hanging="0"/>
        <w:rPr>
          <w:rFonts w:ascii="Cambria" w:hAnsi="Cambria" w:eastAsia="Times New Roman" w:cs="Calibri"/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▪</w:t>
      </w:r>
      <w:r>
        <w:rPr>
          <w:rFonts w:eastAsia="Cambria" w:cs="Cambria" w:ascii="Cambria" w:hAnsi="Cambria"/>
          <w:bCs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s-ES"/>
        </w:rPr>
        <w:t xml:space="preserve">Necessitareu suport tècnic per al disseny d'una base de dades o definir mesures de seguretat. </w:t>
      </w:r>
    </w:p>
    <w:p>
      <w:pPr>
        <w:pStyle w:val="Prrafodelista"/>
        <w:spacing w:before="0" w:after="60"/>
        <w:ind w:left="360" w:hanging="0"/>
        <w:rPr>
          <w:rFonts w:ascii="Cambria" w:hAnsi="Cambria" w:eastAsia="Times New Roman" w:cs="Calibri"/>
          <w:bCs/>
          <w:sz w:val="24"/>
          <w:szCs w:val="24"/>
        </w:rPr>
      </w:pPr>
      <w:r>
        <w:rPr>
          <w:rFonts w:eastAsia="Times New Roman" w:cs="Calibri" w:ascii="Cambria" w:hAnsi="Cambria"/>
          <w:bCs/>
          <w:sz w:val="24"/>
          <w:szCs w:val="24"/>
          <w:lang w:val="es-ES"/>
        </w:rPr>
        <w:t xml:space="preserve">▪ </w:t>
      </w:r>
      <w:r>
        <w:rPr>
          <w:rFonts w:eastAsia="Times New Roman" w:cs="Calibri" w:ascii="Cambria" w:hAnsi="Cambria"/>
          <w:bCs/>
          <w:sz w:val="24"/>
          <w:szCs w:val="24"/>
          <w:lang w:val="es-ES"/>
        </w:rPr>
        <w:t xml:space="preserve">El tractament es desenvolupa en el marc d'un projecte d'R+D que inclou amb caràcter obligatori un capítol d'ètica i privacitat. </w:t>
      </w:r>
      <w:r>
        <w:rPr>
          <w:rFonts w:eastAsia="Times New Roman" w:cs="Calibri" w:ascii="Cambria" w:hAnsi="Cambria"/>
          <w:bCs/>
          <w:sz w:val="24"/>
          <w:szCs w:val="24"/>
        </w:rPr>
        <w:t>En aquest cas, assenyaleu si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sposeu de finançam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És un projecte amb socis de diferents entita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És l'IP o el soci princip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60"/>
        <w:ind w:left="360" w:hanging="0"/>
        <w:rPr>
          <w:rFonts w:ascii="Cambria" w:hAnsi="Cambria" w:eastAsia="Times New Roman" w:cs="Calibri"/>
          <w:bCs/>
          <w:sz w:val="24"/>
          <w:szCs w:val="24"/>
          <w:lang w:val="es-ES"/>
        </w:rPr>
      </w:pPr>
      <w:r>
        <w:rPr>
          <w:rFonts w:eastAsia="Times New Roman" w:cs="Calibri" w:ascii="Cambria" w:hAnsi="Cambria"/>
          <w:bCs/>
          <w:sz w:val="24"/>
          <w:szCs w:val="24"/>
          <w:lang w:val="es-ES"/>
        </w:rPr>
      </w:r>
    </w:p>
    <w:p>
      <w:pPr>
        <w:pStyle w:val="Prrafodelista"/>
        <w:spacing w:before="0" w:after="60"/>
        <w:rPr>
          <w:rFonts w:ascii="Cambria" w:hAnsi="Cambria" w:eastAsia="Times New Roman" w:cs="Calibri"/>
          <w:bCs/>
          <w:sz w:val="24"/>
          <w:szCs w:val="24"/>
          <w:lang w:val="es-ES"/>
        </w:rPr>
      </w:pPr>
      <w:r>
        <w:rPr>
          <w:rFonts w:eastAsia="Times New Roman" w:cs="Calibri" w:ascii="Cambria" w:hAnsi="Cambria"/>
          <w:bCs/>
          <w:sz w:val="24"/>
          <w:szCs w:val="24"/>
          <w:lang w:val="es-ES"/>
        </w:rPr>
      </w:r>
    </w:p>
    <w:p>
      <w:pPr>
        <w:pStyle w:val="Normal"/>
        <w:shd w:fill="4F81BD" w:val="clear"/>
        <w:spacing w:before="0" w:after="60"/>
        <w:jc w:val="both"/>
        <w:rPr>
          <w:rFonts w:ascii="Cambria" w:hAnsi="Cambria" w:cs="Calibri"/>
          <w:b/>
          <w:b/>
          <w:color w:val="FFFFFF"/>
        </w:rPr>
      </w:pPr>
      <w:r>
        <w:rPr>
          <w:rFonts w:cs="Cambria" w:ascii="Cambria" w:hAnsi="Cambria"/>
          <w:b/>
          <w:color w:val="FFFFFF"/>
        </w:rPr>
        <w:t>DADES RELATIVES AL TRACTAMENT DE DADES DE CARÀCTER PERSONAL</w:t>
      </w:r>
    </w:p>
    <w:p>
      <w:pPr>
        <w:pStyle w:val="Normal"/>
        <w:spacing w:before="0" w:after="60"/>
        <w:rPr>
          <w:rFonts w:ascii="Cambria" w:hAnsi="Cambria" w:cs="Calibri"/>
          <w:b/>
          <w:b/>
          <w:color w:val="FFFFFF"/>
        </w:rPr>
      </w:pPr>
      <w:r>
        <w:rPr>
          <w:rFonts w:cs="Calibri" w:ascii="Cambria" w:hAnsi="Cambria"/>
          <w:b/>
          <w:color w:val="FFFFFF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Finalitats del tractament</w:t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Fonts w:cs="Cambria" w:ascii="Cambria" w:hAnsi="Cambria"/>
          <w:b/>
          <w:bCs/>
          <w:i/>
          <w:iCs/>
        </w:rPr>
        <w:t xml:space="preserve">Tipificació de la finalitat i usos previstos                                          </w:t>
      </w:r>
      <w:r>
        <w:rPr/>
        <w:t>(marqueu les que corresponguen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nàlisi de perfi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clients, comptable, fiscal i administr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tió i control sanita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merç electròni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proveïdors, compres i informació econò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ció electoral i de sindicats d'estudia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trol d'ús de serveis i instal·lacion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informació de col·lectius, organitzacions o associac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nscripció a jornades i esdeveni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vocatòries i oposicion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informació d'estudis i enques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eria de 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iment/incompliment d'obligacion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ajudes i subvenc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sz w:val="20"/>
                <w:szCs w:val="20"/>
                <w:lang w:eastAsia="es-E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venció de riscos labora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fusió d'informació acadèmica i institucion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incidències de suports informàti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ió d'ocupació i inserció profes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aluació de qualit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les sol·licituds d'exercici de drets persona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blicitat i prospecció comer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inalitats estadístiques, històriques o científiques. Projectes d'investigaci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i avaluació acadè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ursos Huma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jornades/congress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informació jurídica, recursos o reclamacions administrativ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e d'entrades i eixides de docu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activitats associatives, culturals…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peticions/suggeriments d'inform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stre de delegacions de firma i competè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la informació de participants i ponents en congressos, seminaris o jornad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tió d'informació dels mitjans de comunicació (RTV i prem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retat priv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projectes, programes i cursos formatiu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estió d'informació bibliotecàr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retat i control d'accés a edific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TFG, TFM i tesis doctora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nòmin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eis relacionats amb la mineria de 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i emissió de certificats, títols, diplomes o premi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assistència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mitació d'expedients o procediments administrati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informació de les escoles, laboratoris o altres centr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'informació de persones menors de 14 an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deovigilà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Gestió d’alumnes, futura alumnes o antics alumne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tió o avaluació de treballado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stió de pràct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estió d'usuaris i usuàries web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snapToGrid w:val="false"/>
              <w:spacing w:before="0" w:after="60"/>
              <w:contextualSpacing/>
              <w:rPr>
                <w:rFonts w:ascii="Cambria" w:hAnsi="Cambria" w:eastAsia="Times New Roman" w:cs="Cambri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s-E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tres finalitats (indiqueu quines): 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b/>
          <w:b/>
          <w:bCs/>
          <w:szCs w:val="23"/>
          <w:u w:val="single"/>
        </w:rPr>
      </w:pPr>
      <w:r>
        <w:rPr>
          <w:rFonts w:cs="Cambria" w:ascii="Cambria" w:hAnsi="Cambria"/>
          <w:b/>
          <w:bCs/>
          <w:szCs w:val="23"/>
          <w:u w:val="single"/>
        </w:rPr>
        <w:t>Descripció detallada de la finalitat i els usos previsto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rigen i procedència de les dades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79"/>
      </w:tblGrid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L’interessat mateix o el seu representant le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ministracions públ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nts accessibles al públi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ltres persones físiqu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titats  priv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gistres públic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ategories d’interessats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79"/>
      </w:tblGrid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sistents a un congré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ares o tuto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veïdor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sociats o membr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sonal d'administr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presentants legal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eneficiari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sonal investig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l·licitant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Càrrecs públic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sones de contac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ltres empleats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lients i usuari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lang w:val="en-US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n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Subjectes d'una investigaci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Estudiant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fesso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D'altres (indiqueu quins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cient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pietaris o arrendatari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96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tres dades: </w:t>
            </w:r>
          </w:p>
        </w:tc>
      </w:tr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 xml:space="preserve">Categories de dades personals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b/>
          <w:b/>
          <w:bCs/>
          <w:szCs w:val="23"/>
        </w:rPr>
      </w:pPr>
      <w:r>
        <w:rPr>
          <w:rFonts w:cs="Cambria" w:ascii="Cambria" w:hAnsi="Cambria"/>
          <w:b/>
          <w:bCs/>
          <w:szCs w:val="23"/>
        </w:rPr>
        <w:t xml:space="preserve">Dades personals de caràcter identificador                        </w:t>
      </w:r>
      <w:r>
        <w:rPr>
          <w:rFonts w:cs="Cambria" w:ascii="Cambria" w:hAnsi="Cambria"/>
          <w:b/>
          <w:bCs/>
          <w:i/>
          <w:iCs/>
          <w:szCs w:val="23"/>
        </w:rPr>
        <w:t>(marqueu les que corresponguen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Adreç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P o identific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úm. SS / mutuali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gnatur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Marques fís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rgeta sanità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gnatura electrònic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IF/D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lèfo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matge/veu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Nom i cogno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'altres (indiqueu quin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tres dades: </w:t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ades de categories especials                                               </w:t>
      </w:r>
      <w:r>
        <w:rPr>
          <w:rFonts w:cs="Cambria" w:ascii="Cambria" w:hAnsi="Cambria"/>
          <w:b/>
          <w:i/>
          <w:u w:val="single"/>
        </w:rPr>
        <w:t>(marqueu les que corresponguen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Afiliació sindic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ades biomètr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ades relatives a la vida sex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Conviccions religioses o filosòfiqu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ades genèt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ades sobre orientació sex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deologia o opinions polítiqu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ades relatives a la salu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Origen racial o ètn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ltres dades personals                                                           </w:t>
      </w:r>
      <w:r>
        <w:rPr>
          <w:rFonts w:cs="Cambria" w:ascii="Cambria" w:hAnsi="Cambria"/>
          <w:b/>
          <w:i/>
          <w:u w:val="single"/>
        </w:rPr>
        <w:t xml:space="preserve"> (marqueu les que corresponguen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Acadèmiques i professiona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Econòmiques, financeres i d'assegurances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Transaccions de béns i ser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Característiques persona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nformació d'anàl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D'altres (indiqueu quin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Circumstàncies socia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nformació comer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etalls de l'ocupac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bCs/>
                <w:sz w:val="20"/>
              </w:rPr>
              <w:t xml:space="preserve">Informació de </w:t>
            </w:r>
            <w:r>
              <w:rPr>
                <w:rFonts w:cs="Cambria" w:ascii="Cambria" w:hAnsi="Cambria"/>
                <w:bCs/>
                <w:i/>
                <w:sz w:val="20"/>
              </w:rPr>
              <w:t>scoring</w:t>
            </w:r>
            <w:r>
              <w:rPr>
                <w:rFonts w:cs="Cambria" w:ascii="Cambria" w:hAnsi="Cambria"/>
                <w:bCs/>
                <w:sz w:val="20"/>
              </w:rPr>
              <w:t xml:space="preserve"> o anàlisi del rendiment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s dades:</w:t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ipus d'activitats del tractament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Xifratg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fus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connex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unicac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gi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mit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unicació per transmiss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upressió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ific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servac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seudonimitz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àlisi del rendiment o elaboració de perf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sult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ssoci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ll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caram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structur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ctaments ocasionals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estrucc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trac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'altres (indiqueu quin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s tipus:</w:t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Destinataris de les dades</w:t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Fonts w:cs="Cambria" w:ascii="Cambria" w:hAnsi="Cambria"/>
          <w:b/>
          <w:bCs/>
          <w:i/>
          <w:iCs/>
          <w:szCs w:val="23"/>
        </w:rPr>
        <w:t xml:space="preserve">Tipificació dels destinataris de les dades                      </w:t>
      </w:r>
      <w:r>
        <w:rPr/>
        <w:t>(marqueu les que corresponguen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83"/>
        <w:gridCol w:w="2948"/>
        <w:gridCol w:w="283"/>
        <w:gridCol w:w="2948"/>
        <w:gridCol w:w="283"/>
      </w:tblGrid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ció pública amb competència en la matèri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ntitats assegurado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rganitzacions o persones directament relacion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ció tributàri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ntitats sanitàr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ltres òrgans de l'administració púb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sociacions i organitzacions sense ànim de luc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ces i cossos de segure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stacions de serveis de telecomunicac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itats financer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otar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indicats i juntes de pers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·legis professional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gistres públi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stadors de serveis externalitza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utoritats de control (AEPD, CNMV, etc.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rganismes de la seguretat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'altres (indiqueu quin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mpreses dedicades a publicitat o màrque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rganismes de la Unió Europ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s destinacions: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Fonts w:cs="Cambria" w:ascii="Cambria" w:hAnsi="Cambria"/>
          <w:b/>
          <w:bCs/>
          <w:szCs w:val="23"/>
          <w:u w:val="single"/>
        </w:rPr>
        <w:t>Descripció detallada dels destinataris de les dades</w:t>
      </w:r>
      <w:r>
        <w:rPr>
          <w:rStyle w:val="FootnoteCharacters"/>
          <w:rStyle w:val="FootnoteAnchor"/>
          <w:rFonts w:cs="Cambria" w:ascii="Cambria" w:hAnsi="Cambria"/>
          <w:b/>
          <w:bCs/>
          <w:szCs w:val="23"/>
          <w:u w:val="single"/>
        </w:rPr>
        <w:footnoteReference w:id="2"/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Transferències internacionals de dades</w:t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/>
        <w:t xml:space="preserve">Destinatari de la transferència internacional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libri"/>
          <w:b/>
          <w:b/>
          <w:bCs/>
          <w:color w:val="365F91"/>
          <w:sz w:val="28"/>
          <w:szCs w:val="23"/>
        </w:rPr>
      </w:pPr>
      <w:r>
        <w:rPr>
          <w:rFonts w:cs="Calibri" w:ascii="Cambria" w:hAnsi="Cambria"/>
          <w:b/>
          <w:bCs/>
          <w:color w:val="365F91"/>
          <w:sz w:val="28"/>
          <w:szCs w:val="23"/>
        </w:rPr>
        <w:t>Identificació del tercer país o organització internacional</w:t>
        <w:tab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b/>
          <w:b/>
          <w:bCs/>
          <w:szCs w:val="23"/>
        </w:rPr>
      </w:pPr>
      <w:r>
        <w:rPr>
          <w:rFonts w:cs="Cambria" w:ascii="Cambria" w:hAnsi="Cambria"/>
          <w:b/>
          <w:bCs/>
          <w:szCs w:val="23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libri"/>
          <w:bCs/>
          <w:color w:val="365F91"/>
          <w:sz w:val="28"/>
        </w:rPr>
      </w:pPr>
      <w:r>
        <w:rPr>
          <w:rFonts w:cs="Calibri" w:ascii="Cambria" w:hAnsi="Cambria"/>
          <w:b/>
          <w:bCs/>
          <w:color w:val="365F91"/>
          <w:sz w:val="28"/>
          <w:szCs w:val="23"/>
        </w:rPr>
        <w:t>Base jurídica de la transferència intencional</w:t>
        <w:tab/>
      </w:r>
      <w:r>
        <w:rPr>
          <w:rFonts w:cs="Calibri" w:ascii="Cambria" w:hAnsi="Cambria"/>
          <w:bCs/>
          <w:color w:val="365F91"/>
          <w:sz w:val="28"/>
        </w:rPr>
        <w:tab/>
        <w:t xml:space="preserve">       </w:t>
      </w:r>
      <w:r>
        <w:rPr>
          <w:rFonts w:cs="Calibri" w:ascii="Cambria" w:hAnsi="Cambria"/>
          <w:bCs/>
          <w:i/>
          <w:iCs/>
          <w:color w:val="365F91"/>
          <w:sz w:val="28"/>
          <w:szCs w:val="23"/>
        </w:rPr>
        <w:t>(marqueu les que corresponguen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83"/>
        <w:gridCol w:w="2948"/>
        <w:gridCol w:w="283"/>
        <w:gridCol w:w="2948"/>
        <w:gridCol w:w="284"/>
      </w:tblGrid>
      <w:tr>
        <w:trPr>
          <w:trHeight w:val="340" w:hRule="atLeast"/>
        </w:trPr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Transferències basades en una decisió d'adequació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Transferència  amb garanties adequades:  certificació ISO 2700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basada en l'interès legítim de qui fa de respons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ansferència mitjançant garanties adequades: clàusules contractuals amb l'autorització prèvia de l'autoritat de contro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Transferència mitjançant garanties adequades: instrument jurídicament vinculan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transferència necessària per a l'execució d'un contracte entre el interesat i el Responsable del tractament, o per a l'execució de mesures precontractuals adoptades a sol·licitud de l’interes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ansferència mitjançant garanties adequades: clàusules tipus de protecció de dades adoptades o aprovades per la Comiss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ansferència mitjançant garanties adequades: normes corporatives vincula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transferència necessària per a la realització o execució d'un contracte, en interès de l’interes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ansferència mitjançant garanties adequades: codi de conducta aprovat conformement a l'article 40 del RGP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Transferències o comunicacions no autoritzades pel dret de la uni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transferència necessària per raons importants d'interès públ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ansferència mitjançant garanties adequades: disposicions que s'incorporen en acords administratius entre les autoritats o organismes públics, que incloguen drets efectius i exigibles per als interessat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basada en el consentiment explícit de l’interess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transferència necessària per a la formulació, l'exercici o la defensa de reclamac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ransferència mitjançant garanties adequades: entitat certificada d'acord amb el RGP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basada en el dret de la Unió o un estat me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transferència necessària per a protegir els interessos vitals de l’interessat o d'altres persones, o de l’interessat que estiga físicament o jurídicament incapacitada per a donar el seu consenti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cepció: transferència realitzada des d'un registre públic que, conformement al dret de la Unió o dels estats membres, tinga per objecte facilitar informació al públic i estiga obert a la consulta del públic en general o de qualsevol persona que puga acreditar un interès legítim, però només en la mesura en què es complisquen, en cada cas particular, les condicions que estableix el dret de la Unió o dels estats membres per a la consul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Terminis previstos per a la supressió de les diferents categories de dades</w:t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/>
        <w:t>Terminis de conservació de la informació o criteris per a determinar aquest termini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Mesures tècniques i organitzatives de seguretat</w:t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esures de seguretat                                                                                      </w:t>
      </w:r>
      <w:r>
        <w:rPr>
          <w:rFonts w:cs="Cambria" w:ascii="Cambria" w:hAnsi="Cambria"/>
          <w:b/>
          <w:i/>
          <w:u w:val="single"/>
        </w:rPr>
        <w:t>(marqueu el que corresponga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83"/>
        <w:gridCol w:w="2948"/>
        <w:gridCol w:w="283"/>
        <w:gridCol w:w="2948"/>
        <w:gridCol w:w="283"/>
      </w:tblGrid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S'ha realitzat una anàlisi de risc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efinició de funcions i obligacions del pers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'ha format el persona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'aplica un estàndard IS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Sistemes d'identificació i autentic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eclaració i gestió d'incidents de segure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'aplica l'Esquema nacional de seguret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açabilitat (diari d'accés i accions dels usuari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tocols de notificació de la violació de la seguretat de les 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'aplica el RLOP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Còpia de seguretat i recuperació </w:t>
            </w:r>
            <w:r>
              <w:rPr>
                <w:rFonts w:cs="Cambria" w:ascii="Cambria" w:hAnsi="Cambria"/>
                <w:bCs/>
                <w:i/>
                <w:iCs/>
                <w:sz w:val="20"/>
              </w:rPr>
              <w:t>(back-u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tocols de recuperació de 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seudonimitzaci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sures en la sincronització dels servidors propis i dels servidors en núv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'han adoptat mesures de seguretat en suports no automatitza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Xifratge dels controls d'accés físi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Protecció de l'entorn de comunicacions del sistema d'informaci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uditoria dels sistemes d'informaci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Controls d'accés lògi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isteix un responsable de la segure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isteix un document de segure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Gestió de suports i documents (inventari d'actius, entrades i eixides de dades, etc.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'adopten mesures de seguretat quan es creen, exporten i usen dades personals en fitxers d'ús tempo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D'altres (Indiqueu quin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Hi ha mesures de seguretat quan s'usen les dades fora dels locals de la UPV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i ha contractes amb obligacions de seguretat en serveis externalitza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cessite l'assistència de la UPV per a implementar mesures de seguret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s mesures: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60"/>
        <w:rPr>
          <w:rFonts w:ascii="Cambria" w:hAnsi="Cambria" w:cs="Cambria"/>
          <w:b/>
          <w:b/>
          <w:bCs/>
          <w:szCs w:val="23"/>
          <w:u w:val="single"/>
        </w:rPr>
      </w:pPr>
      <w:r>
        <w:rPr>
          <w:rFonts w:cs="Cambria" w:ascii="Cambria" w:hAnsi="Cambria"/>
          <w:b/>
          <w:bCs/>
          <w:szCs w:val="23"/>
          <w:u w:val="single"/>
        </w:rPr>
        <w:t>Descripció detallada de les mesures de seguretat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hd w:fill="DBE5F1" w:val="clear"/>
        <w:spacing w:before="0" w:after="60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</w:rPr>
        <w:t>Informació addicional</w:t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Base legal o contractual per al desenvolupament del tractament.                      </w:t>
      </w:r>
      <w:r>
        <w:rPr>
          <w:rFonts w:cs="Cambria" w:ascii="Cambria" w:hAnsi="Cambria"/>
          <w:b/>
          <w:i/>
          <w:u w:val="single"/>
        </w:rPr>
        <w:t>(marqueu el que corresponga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83"/>
        <w:gridCol w:w="2948"/>
        <w:gridCol w:w="283"/>
        <w:gridCol w:w="2948"/>
        <w:gridCol w:w="283"/>
      </w:tblGrid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Consentiment de l’interess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ecució d'un contrac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plicació de mesures precontractual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pliment d'una obligació le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rotecció d'interessos vita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terès legít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issió realitzada en interès públic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ercici de poders públi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actament d'una categoria especial de dades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0"/>
              </w:rPr>
              <w:footnoteReference w:id="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queu addicionalment les raons en què es basa el vostre tractament de dades personals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Cs/>
          <w:lang w:val="en-US"/>
        </w:rPr>
      </w:pPr>
      <w:r>
        <w:rPr>
          <w:rFonts w:cs="Calibri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</w:r>
    </w:p>
    <w:p>
      <w:pPr>
        <w:pStyle w:val="Normal"/>
        <w:spacing w:before="0" w:after="60"/>
        <w:rPr/>
      </w:pPr>
      <w:r>
        <w:rPr>
          <w:rFonts w:cs="Cambria" w:ascii="Cambria" w:hAnsi="Cambria"/>
          <w:b/>
          <w:u w:val="single"/>
        </w:rPr>
        <w:t>Altres subjectes participants en el tractament en qualitat de responsables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4"/>
      </w:r>
      <w:r>
        <w:rPr>
          <w:rFonts w:cs="Cambria" w:ascii="Cambria" w:hAnsi="Cambria"/>
          <w:b/>
          <w:u w:val="single"/>
        </w:rPr>
        <w:t>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ractament realitzat conjuntament amb               </w:t>
      </w:r>
      <w:r>
        <w:rPr>
          <w:rFonts w:cs="Cambria" w:ascii="Cambria" w:hAnsi="Cambria"/>
          <w:i/>
        </w:rPr>
        <w:t>(marqueu el que corresponga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83"/>
        <w:gridCol w:w="2948"/>
        <w:gridCol w:w="283"/>
        <w:gridCol w:w="2948"/>
        <w:gridCol w:w="283"/>
      </w:tblGrid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Una altra universit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 institut mixt d'investig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a empresa priv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a associació (estudiants, científica, etc.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Una fundaci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n altre equip d'investigaci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na altra administració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a altra entitat privada no empresa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a altra persona fí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iqueu la identitat i dades de contacte:</w:t>
      </w:r>
    </w:p>
    <w:p>
      <w:pPr>
        <w:pStyle w:val="Normal"/>
        <w:spacing w:before="0" w:after="6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Cs/>
          <w:lang w:val="en-US"/>
        </w:rPr>
      </w:pPr>
      <w:r>
        <w:rPr>
          <w:rFonts w:cs="Calibri" w:ascii="Cambria" w:hAnsi="Cambria"/>
          <w:bCs/>
          <w:lang w:val="en-US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ractaments específics.</w:t>
      </w:r>
    </w:p>
    <w:p>
      <w:pPr>
        <w:pStyle w:val="Normal"/>
        <w:spacing w:before="0" w:after="6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Indiqueu si desenvolupeu alguns d'aquests tractaments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413"/>
      </w:tblGrid>
      <w:tr>
        <w:trPr/>
        <w:tc>
          <w:tcPr>
            <w:tcW w:w="9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  <w:bCs/>
              </w:rPr>
              <w:t>a) Avaluació sistemàtica i exhaustiva d'aspectes personals de persones físiques que es base en un tractament automatitzat, com l'elaboració de perfils, i sobre la base dels quals es prenguen decisions que produïsquen efectes jurídics per a les persones físiques o que els afecten significativament de manera similar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/>
        <w:tc>
          <w:tcPr>
            <w:tcW w:w="9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) Tractament a gran escala que revela l'origen ètnic o racial, les opinions polítiques, les conviccions religioses o filosòfiques o l'afiliació sindical, les dades genètiques, les dades biomètriques dirigides a identificar de manera unívoca una persona física, les dades relatives a la salut o les dades relatives a la vida sexual o l'orientació sexual d'una persona física, o les dades personals relatives a condemnes i infraccions penals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/>
        <w:tc>
          <w:tcPr>
            <w:tcW w:w="9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  <w:bCs/>
              </w:rPr>
              <w:t>c) Observació sistemàtica a gran escala d'una zona d'accés públ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before="0" w:after="6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En cas afirmatiu, indiqueu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  <w:bCs/>
              </w:rPr>
              <w:t>Volum aproximat (en nombre) de les dades que cal tractar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  <w:bCs/>
              </w:rPr>
              <w:t>Nombre de persones afectad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  <w:bCs/>
              </w:rPr>
              <w:t>Descriviu l'àrea geogràfica afectad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tbl>
      <w:tblPr>
        <w:tblW w:w="467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ecessite suport per a formalitzar aquest apartat</w:t>
            </w:r>
          </w:p>
          <w:p>
            <w:pPr>
              <w:pStyle w:val="Normal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libri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diqueu el destinatari concret si es coneix, o descriviu la categor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Dades personals que revelen l'origen ètnic o racial, les opinions polítiques, les conviccions religioses o filosòfiques, o l'afiliació sindical, dades genètiques, dades biomètriques dirigides a identificar de manera unívoca a una persona física, dades relatives a la salut o dades relatives a la vida sexual o l'orientació sexual d'una persona físi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 xml:space="preserve">Ens referim a tractaments en què les decisions sobre el tractament es prenen conjuntament amb l'altra entit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Verdana" w:hAnsi="Verdana" w:cs="Times New Roman"/>
      <w:b/>
      <w:bCs/>
      <w:sz w:val="22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Verdana" w:hAnsi="Verdana" w:cs="Times New Roman"/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Verdana" w:hAnsi="Verdana"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Verdana" w:hAnsi="Verdana" w:cs="Times New Roman"/>
      <w:b/>
      <w:bCs/>
      <w:sz w:val="22"/>
      <w:szCs w:val="20"/>
      <w:lang w:val="es-ES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lang w:val="es-ES" w:bidi="ar-SA"/>
    </w:rPr>
  </w:style>
  <w:style w:type="character" w:styleId="Ttulo2Car">
    <w:name w:val="Título 2 Car"/>
    <w:qFormat/>
    <w:rPr>
      <w:b/>
      <w:sz w:val="28"/>
      <w:lang w:val="es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lang w:val="es-ES" w:bidi="ar-SA"/>
    </w:rPr>
  </w:style>
  <w:style w:type="character" w:styleId="TtuloCar">
    <w:name w:val="Título Car"/>
    <w:qFormat/>
    <w:rPr>
      <w:b/>
      <w:sz w:val="32"/>
      <w:lang w:val="es-ES_tradnl" w:bidi="ar-SA"/>
    </w:rPr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_tradnl"/>
    </w:rPr>
  </w:style>
  <w:style w:type="character" w:styleId="TextoindependienteCar">
    <w:name w:val="Texto independiente Car"/>
    <w:qFormat/>
    <w:rPr>
      <w:b/>
      <w:sz w:val="2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Artculo">
    <w:name w:val="Artículo"/>
    <w:basedOn w:val="Normal"/>
    <w:qFormat/>
    <w:pPr>
      <w:keepNext w:val="true"/>
      <w:autoSpaceDE w:val="true"/>
      <w:spacing w:before="240" w:after="120"/>
      <w:jc w:val="both"/>
    </w:pPr>
    <w:rPr>
      <w:rFonts w:ascii="Times New Roman" w:hAnsi="Times New Roman" w:cs="Times New Roman"/>
      <w:b/>
      <w:szCs w:val="20"/>
    </w:rPr>
  </w:style>
  <w:style w:type="paragraph" w:styleId="Textodeglobo">
    <w:name w:val="Texto de globo"/>
    <w:basedOn w:val="Normal"/>
    <w:qFormat/>
    <w:pPr>
      <w:widowControl w:val="false"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2:00Z</dcterms:created>
  <dc:creator>ASIC</dc:creator>
  <dc:description/>
  <cp:keywords/>
  <dc:language>en-US</dc:language>
  <cp:lastModifiedBy>adm</cp:lastModifiedBy>
  <cp:lastPrinted>2016-11-22T10:15:00Z</cp:lastPrinted>
  <dcterms:modified xsi:type="dcterms:W3CDTF">2020-03-05T11:37:00Z</dcterms:modified>
  <cp:revision>6</cp:revision>
  <dc:subject/>
  <dc:title/>
</cp:coreProperties>
</file>