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ocatoria de adjudicación de espacios a empresas en el parque científico de la Universitat Politècnica de València, Ciudad Politécnica de la Innovación,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LA ATENCIÓN DEL VICERRECTORADO DE PLANIFICACIÓN E INNOV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ÁREA PARA LA CIUDAD POLITÉCNICA DE LA INNOVA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MPRESO DE SOLICITUD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 LA ENTIDAD SOLICITAN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ntidad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 comple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solicitad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 xml:space="preserve">Indíquese con los dígitos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b/>
              </w:rPr>
              <w:t>2,</w:t>
            </w:r>
            <w:r>
              <w:rPr>
                <w:rFonts w:cs="Arial" w:ascii="Arial" w:hAnsi="Arial"/>
              </w:rPr>
              <w:t xml:space="preserve"> en las casillas correspondientes a la superficie aproximada, hasta dos opciones priorizadas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33045</wp:posOffset>
                      </wp:positionV>
                      <wp:extent cx="1060450" cy="266065"/>
                      <wp:effectExtent l="571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266040"/>
                                <a:chOff x="0" y="0"/>
                                <a:chExt cx="106056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2088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360" y="0"/>
                                  <a:ext cx="78120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164,41 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pt;margin-top:18.35pt;width:83.5pt;height:20.95pt" coordorigin="448,367" coordsize="1670,419">
                      <v:rect id="shape_0" fillcolor="white" stroked="t" o:allowincell="t" style="position:absolute;left:448;top:446;width:328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88;top:367;width:122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164,41 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45720</wp:posOffset>
                      </wp:positionV>
                      <wp:extent cx="1968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6pt;margin-top:3.6pt;width:1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-3810</wp:posOffset>
                      </wp:positionV>
                      <wp:extent cx="1155700" cy="453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6,95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35.7pt;mso-wrap-distance-left:9.05pt;mso-wrap-distance-right:9.05pt;mso-wrap-distance-top:0pt;mso-wrap-distance-bottom:0pt;margin-top:-0.3pt;mso-position-vertical-relative:text;margin-left:19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86,95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12725</wp:posOffset>
                      </wp:positionV>
                      <wp:extent cx="998220" cy="266065"/>
                      <wp:effectExtent l="571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266040"/>
                                <a:chOff x="0" y="0"/>
                                <a:chExt cx="99828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1962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0"/>
                                  <a:ext cx="73548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17,16 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16.75pt;width:78.6pt;height:20.95pt" coordorigin="451,335" coordsize="1572,419">
                      <v:rect id="shape_0" fillcolor="white" stroked="t" o:allowincell="t" style="position:absolute;left:451;top:414;width:308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865;top:335;width:1157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17,16 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44450</wp:posOffset>
                      </wp:positionV>
                      <wp:extent cx="1968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pt;margin-top:3.5pt;width:1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-5080</wp:posOffset>
                      </wp:positionV>
                      <wp:extent cx="1151890" cy="4584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7,16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pt;height:36.1pt;mso-wrap-distance-left:9.05pt;mso-wrap-distance-right:9.05pt;mso-wrap-distance-top:0pt;mso-wrap-distance-bottom:0pt;margin-top:-0.4pt;mso-position-vertical-relative:text;margin-left:19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7,16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58115</wp:posOffset>
                      </wp:positionV>
                      <wp:extent cx="998220" cy="266065"/>
                      <wp:effectExtent l="571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266040"/>
                                <a:chOff x="0" y="0"/>
                                <a:chExt cx="99828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1962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0"/>
                                  <a:ext cx="73548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41,58 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2.45pt;width:78.6pt;height:20.95pt" coordorigin="453,249" coordsize="1572,419">
                      <v:rect id="shape_0" fillcolor="white" stroked="t" o:allowincell="t" style="position:absolute;left:453;top:328;width:308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867;top:249;width:1157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41,58 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presentante legal y sello de la entid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PRESENTACIÓN DE LA ENTIDA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la entidad solicitante; nombre, objeto social, número de empleados, líneas de actuación…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ACTIVIDAD A DESARROLLAR EN LA CP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actividades que prevé desarrollar en la CPI; descripción, en su caso, del equipamiento que se precisa instalar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ACTIVIDAD DE I+D+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las actividades de I+D+i de la entidad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ogía propia, patentes, licencia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s de I+D desarrollados en el último ejercicio; porcentaje de inversión sobre facturación de la empresa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aboración con la Universitat Politècnica de València en los últimos tres años: proyectos de fin de carrera, becarios, convenios y contratos de I+D+i…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 concreta de actividades futuras que requieran la colaboración con la Universitat Politècnica de Valènci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sión de creación de empleo, con preferencia de graduados de la Universitat Politècnica de Valènci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OTRAS CONSIDERACION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tras consideraciones de relevancia para la evaluación de la solicitud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44370" cy="6477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16:00Z</dcterms:created>
  <dc:creator>Salvador Coll Arnau</dc:creator>
  <dc:description/>
  <cp:keywords/>
  <dc:language>en-US</dc:language>
  <cp:lastModifiedBy>Salvador Coll Arnau</cp:lastModifiedBy>
  <dcterms:modified xsi:type="dcterms:W3CDTF">2013-03-13T11:58:00Z</dcterms:modified>
  <cp:revision>6</cp:revision>
  <dc:subject/>
  <dc:title/>
</cp:coreProperties>
</file>