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DENDA A PROYECTO APROBADO POR EL CEI-UP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/Dña. </w:t>
      </w:r>
      <w:bookmarkStart w:id="0" w:name="Texto7"/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FILLIN "Texto7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                          </w:t>
      </w:r>
      <w:r>
        <w:rPr>
          <w:sz w:val="20"/>
          <w:szCs w:val="20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0"/>
          <w:szCs w:val="20"/>
        </w:rPr>
        <w:t xml:space="preserve"> , como como Investigador/a Responsable del proyecto titulado: “</w:t>
      </w:r>
      <w:r>
        <w:rPr>
          <w:rFonts w:cs="Tahoma" w:ascii="Calibri" w:hAnsi="Calibri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”, aprobado por el Comité de Ética de Investigación (CEI) con código de proyecto XXXXXXXX, por la pres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SOLICIT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probación de los siguientes cambios en el proyecto en el proyecto aprobado por el CE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bio propuesto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ción del cambio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que se adjunta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bio propuesto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ción del cambio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umentación que se adjunt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bio propuesto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ción del cambio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que se adjunta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Valencia, a   de   de 2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do electrónicamente: </w:t>
      </w:r>
      <w:bookmarkStart w:id="1" w:name="Texto13"/>
      <w:r>
        <w:rPr>
          <w:rFonts w:cs="Verdana"/>
          <w:sz w:val="20"/>
          <w:szCs w:val="20"/>
        </w:rPr>
        <w:fldChar w:fldCharType="begin"/>
      </w:r>
      <w:r>
        <w:rPr>
          <w:sz w:val="20"/>
          <w:szCs w:val="20"/>
          <w:rFonts w:cs="Verdana"/>
        </w:rPr>
        <w:instrText xml:space="preserve"> FILLIN "Texto13"</w:instrText>
      </w:r>
      <w:r>
        <w:rPr>
          <w:sz w:val="20"/>
          <w:szCs w:val="20"/>
          <w:rFonts w:cs="Verdana"/>
        </w:rPr>
        <w:fldChar w:fldCharType="separate"/>
      </w:r>
      <w:r>
        <w:rPr>
          <w:sz w:val="20"/>
          <w:szCs w:val="20"/>
          <w:rFonts w:cs="Verdana"/>
        </w:rPr>
        <w:t>     </w:t>
      </w:r>
      <w:r>
        <w:rPr>
          <w:sz w:val="20"/>
          <w:szCs w:val="20"/>
          <w:rFonts w:cs="Verdana"/>
        </w:rPr>
        <w:fldChar w:fldCharType="end"/>
      </w:r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8:00Z</dcterms:created>
  <dc:creator>Universidad Politécnica de Valencia</dc:creator>
  <dc:description/>
  <cp:keywords/>
  <dc:language>en-US</dc:language>
  <cp:lastModifiedBy>Zahia Guidoum Castiblanque</cp:lastModifiedBy>
  <cp:lastPrinted>2009-06-10T14:20:00Z</cp:lastPrinted>
  <dcterms:modified xsi:type="dcterms:W3CDTF">2025-04-16T08:25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564e54eeb99b3da2cc6337c3e0aef639d7a43bcc35b57ae6ce6a71d0b99186</vt:lpwstr>
  </property>
</Properties>
</file>