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100" w:after="0"/>
        <w:ind w:left="1619" w:right="1615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-80010</wp:posOffset>
            </wp:positionV>
            <wp:extent cx="1459230" cy="4673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30825</wp:posOffset>
            </wp:positionH>
            <wp:positionV relativeFrom="paragraph">
              <wp:posOffset>-76835</wp:posOffset>
            </wp:positionV>
            <wp:extent cx="1459865" cy="4660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ECCIÓ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020" w:right="1100" w:gutter="0" w:header="0" w:top="8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0" w:after="0"/>
        <w:ind w:left="112" w:hanging="0"/>
        <w:jc w:val="both"/>
        <w:rPr/>
      </w:pPr>
      <w:r>
        <w:rPr/>
        <w:t>Benvolguda alumna, benvolgut alumne:</w:t>
      </w:r>
    </w:p>
    <w:p>
      <w:pPr>
        <w:pStyle w:val="TextBody"/>
        <w:spacing w:before="100" w:after="0"/>
        <w:ind w:left="112" w:hanging="0"/>
        <w:jc w:val="both"/>
        <w:rPr/>
      </w:pPr>
      <w:r>
        <w:rPr/>
      </w:r>
    </w:p>
    <w:p>
      <w:pPr>
        <w:pStyle w:val="TextBody"/>
        <w:ind w:left="112" w:right="39" w:hanging="0"/>
        <w:jc w:val="both"/>
        <w:rPr/>
      </w:pPr>
      <w:r>
        <w:rPr/>
        <w:t>Vull començar agraint-te que hages triat l’Escola Tècnica Superior d’Arquitectura de la Universitat Politècnica de València per realitzar els teus estudis de Grau en Disseny Arquitectònic d’interiors.</w:t>
      </w:r>
    </w:p>
    <w:p>
      <w:pPr>
        <w:pStyle w:val="TextBody"/>
        <w:ind w:left="112" w:right="39" w:hanging="0"/>
        <w:jc w:val="both"/>
        <w:rPr/>
      </w:pPr>
      <w:r>
        <w:rPr/>
      </w:r>
    </w:p>
    <w:p>
      <w:pPr>
        <w:pStyle w:val="TextBody"/>
        <w:ind w:left="112" w:right="39" w:hanging="0"/>
        <w:jc w:val="both"/>
        <w:rPr/>
      </w:pPr>
      <w:r>
        <w:rPr/>
        <w:t>I et felicite perquè, com ja saps o estàs a punt de descobrir,els estudis de Disseny Arquitectònic d’interiors és un àmbit interdisciplinari que utilitza la creativitat, la comunicació en la representació i la tecnologia des d'una orientació artística associada a la disciplinar, per a la seua aplicació professional en l'empresa i en les indústries productives de l'edificació, culturals i de l'oci. Per tant els objectius del grau són la formació multidisciplinària de professionals amb coneixements, capacitats i habilitats creatives i tecnològiques per a dissenyar, gestionar, mediar i desenvolupar projectes professionals d'interiorisme relacionats amb l'encàrrec professional.</w:t>
      </w:r>
    </w:p>
    <w:p>
      <w:pPr>
        <w:pStyle w:val="TextBody"/>
        <w:ind w:left="112" w:right="39" w:hanging="0"/>
        <w:jc w:val="both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  <w:t>La societat està canviant molt ràpidament i amb ella el nostre paper i els modes d’exercir la professió. A la nostra Escola, la més prestigiosa d’Espanya segons diversos indicadors, treballem per adaptar els ensenyaments que us oferim a les necessitats formatives adequades per un futur que està a la vora. Es tracta d’una aventura en la que esperem comptar amb el teu entusiasme i participació.</w:t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  <w:t>Agraïsc la confiança que has dipositat en la nostra Escola, que estic segur que ja consideres també com a</w:t>
      </w:r>
      <w:r>
        <w:rPr>
          <w:spacing w:val="1"/>
        </w:rPr>
        <w:t xml:space="preserve"> </w:t>
      </w:r>
      <w:r>
        <w:rPr/>
        <w:t>teua.</w:t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</w:r>
    </w:p>
    <w:p>
      <w:pPr>
        <w:pStyle w:val="TextBody"/>
        <w:spacing w:before="100" w:after="0"/>
        <w:ind w:left="112" w:hanging="0"/>
        <w:rPr/>
      </w:pPr>
      <w:r>
        <w:rPr/>
        <w:t>IVAN CABRERA i FAUSTO</w:t>
      </w:r>
    </w:p>
    <w:p>
      <w:pPr>
        <w:pStyle w:val="Heading1"/>
        <w:spacing w:lineRule="exact" w:line="274"/>
        <w:rPr/>
      </w:pPr>
      <w:r>
        <w:rPr/>
        <w:t>Director</w:t>
      </w:r>
    </w:p>
    <w:p>
      <w:pPr>
        <w:pStyle w:val="TextBody"/>
        <w:spacing w:lineRule="exact" w:line="274"/>
        <w:ind w:left="112" w:hanging="0"/>
        <w:rPr/>
      </w:pPr>
      <w:r>
        <w:rPr/>
        <w:t>ESCOLA TÈCNICA SUPERIOR D’ARQUITECTURA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>UNIVERSITAT POLITÈCNICA DE VALÈNCIA</w:t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>Camí de Vera, s/n</w:t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>46022 VALÈNCIA (Spain)</w:t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br w:type="column"/>
      </w:r>
      <w:r>
        <w:rPr/>
        <w:t>Estimada alumna, estimado alumno:</w:t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</w:r>
    </w:p>
    <w:p>
      <w:pPr>
        <w:pStyle w:val="TextBody"/>
        <w:spacing w:before="137" w:after="0"/>
        <w:ind w:left="112" w:right="99" w:hanging="0"/>
        <w:jc w:val="both"/>
        <w:rPr/>
      </w:pPr>
      <w:r>
        <w:rPr/>
        <w:t>Quiero empezar agradeciéndote que hayas escogido la Escuela Técnica Superior de Arquitectura de la Universitat Politècnica de València para realizar tus estudios de Grado en Diseño Arquitectónico de Interiores.</w:t>
      </w:r>
    </w:p>
    <w:p>
      <w:pPr>
        <w:pStyle w:val="TextBody"/>
        <w:spacing w:before="138" w:after="0"/>
        <w:ind w:left="112" w:right="98" w:hanging="0"/>
        <w:jc w:val="both"/>
        <w:rPr/>
      </w:pPr>
      <w:r>
        <w:rPr/>
        <w:t>Y te felicito porque, como ya sabes o estás a punto de descubrir,los estudios de Diseño Arquitectónico de interiors es un ámbito interdisciplinar que utiliza la creatividad, la comunicación en la representación y la tecnología desde una orientación artística asociada a la disciplinar, para su aplicación profesional en la empresa y en las industrias productivas de la edificación, culturales y del ocio. Por tanto los objetivos del grado son la formación multidisciplinar de profesionales con conocimientos, capacidades y habilidades creativas y tecnológicas para diseñar, gestionar, mediar y desarrollar proyectos profesionales de interiorismo relacionados con el encargo profesional.</w:t>
      </w:r>
    </w:p>
    <w:p>
      <w:pPr>
        <w:pStyle w:val="TextBody"/>
        <w:spacing w:before="138" w:after="0"/>
        <w:ind w:left="112" w:right="9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38" w:after="0"/>
        <w:ind w:left="112" w:right="98" w:hanging="0"/>
        <w:jc w:val="both"/>
        <w:rPr/>
      </w:pPr>
      <w:r>
        <w:rPr/>
        <w:t>La sociedad está cambiando muy rápidamente y con ella nuestro papel y los modos de ejercer la profesión. En nuestra Escuela, la más prestigiosa de España según diversos indicadores, trabajamos para adaptar las enseñanzas que os ofrecemos a las necesidades formativas adecuadas para un futuro que está a la vuelta de la esquina. Se trata de una aventura en la que esperamos contar con tu entusiasmo y participación.</w:t>
      </w:r>
    </w:p>
    <w:p>
      <w:pPr>
        <w:pStyle w:val="TextBody"/>
        <w:rPr/>
      </w:pPr>
      <w:r>
        <w:rPr/>
      </w:r>
    </w:p>
    <w:p>
      <w:pPr>
        <w:pStyle w:val="TextBody"/>
        <w:ind w:left="112" w:right="99" w:hanging="1"/>
        <w:jc w:val="both"/>
        <w:rPr/>
      </w:pPr>
      <w:r>
        <w:rPr/>
        <w:t>Agradezco la confianza que has depositado en nuestra Escuela, que estoy seguro que ya consideras también como tuya.</w:t>
      </w:r>
    </w:p>
    <w:p>
      <w:pPr>
        <w:pStyle w:val="TextBody"/>
        <w:ind w:left="112" w:right="99" w:hanging="1"/>
        <w:jc w:val="both"/>
        <w:rPr/>
      </w:pPr>
      <w:r>
        <w:rPr/>
      </w:r>
    </w:p>
    <w:p>
      <w:pPr>
        <w:pStyle w:val="TextBody"/>
        <w:ind w:left="112" w:right="99" w:hanging="1"/>
        <w:jc w:val="both"/>
        <w:rPr/>
      </w:pPr>
      <w:r>
        <w:rPr/>
      </w:r>
    </w:p>
    <w:p>
      <w:pPr>
        <w:sectPr>
          <w:type w:val="continuous"/>
          <w:pgSz w:w="11906" w:h="16838"/>
          <w:pgMar w:left="1020" w:right="1100" w:gutter="0" w:header="0" w:top="860" w:footer="0" w:bottom="280"/>
          <w:cols w:num="2" w:equalWidth="false" w:sep="false">
            <w:col w:w="4506" w:space="712"/>
            <w:col w:w="45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4" w:after="0"/>
        <w:ind w:left="1695" w:right="1615" w:hanging="0"/>
        <w:jc w:val="center"/>
        <w:rPr>
          <w:sz w:val="14"/>
        </w:rPr>
      </w:pPr>
      <w:r>
        <w:rPr/>
      </w:r>
    </w:p>
    <w:sectPr>
      <w:type w:val="continuous"/>
      <w:pgSz w:w="11906" w:h="16838"/>
      <w:pgMar w:left="1020" w:right="1100" w:gutter="0" w:header="0" w:top="8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2</Words>
  <Characters>2602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8:00Z</dcterms:created>
  <dc:creator>Juan Carlos Gil Fabra</dc:creator>
  <dc:description/>
  <dc:language>en-US</dc:language>
  <cp:lastModifiedBy>Juan Carlos Gil Fabra</cp:lastModifiedBy>
  <dcterms:modified xsi:type="dcterms:W3CDTF">2020-05-1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PDFium</vt:lpwstr>
  </property>
  <property fmtid="{D5CDD505-2E9C-101B-9397-08002B2CF9AE}" pid="4" name="LastSaved">
    <vt:filetime>2020-05-11T00:00:00Z</vt:filetime>
  </property>
</Properties>
</file>