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20" w:leader="none"/>
        </w:tabs>
        <w:suppressAutoHyphens w:val="true"/>
        <w:ind w:left="-187" w:hanging="0"/>
        <w:jc w:val="both"/>
        <w:rPr>
          <w:spacing w:val="-3"/>
          <w:lang w:val="en-GB"/>
        </w:rPr>
      </w:pPr>
      <w:r>
        <w:rPr>
          <w:spacing w:val="-3"/>
          <w:lang w:val="en-GB"/>
        </w:rPr>
      </w:r>
    </w:p>
    <w:p>
      <w:pPr>
        <w:pStyle w:val="Header"/>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5">
                <wp:simplePos x="0" y="0"/>
                <wp:positionH relativeFrom="column">
                  <wp:posOffset>3035935</wp:posOffset>
                </wp:positionH>
                <wp:positionV relativeFrom="paragraph">
                  <wp:posOffset>278765</wp:posOffset>
                </wp:positionV>
                <wp:extent cx="2378075" cy="274955"/>
                <wp:effectExtent l="0" t="0" r="0" b="0"/>
                <wp:wrapNone/>
                <wp:docPr id="1" name="Frame1"/>
                <a:graphic xmlns:a="http://schemas.openxmlformats.org/drawingml/2006/main">
                  <a:graphicData uri="http://schemas.microsoft.com/office/word/2010/wordprocessingShape">
                    <wps:wsp>
                      <wps:cNvSpPr txBox="1"/>
                      <wps:spPr>
                        <a:xfrm>
                          <a:off x="0" y="0"/>
                          <a:ext cx="2378075" cy="274955"/>
                        </a:xfrm>
                        <a:prstGeom prst="rect"/>
                        <a:solidFill>
                          <a:srgbClr val="FFFFFF">
                            <a:alpha val="0"/>
                          </a:srgbClr>
                        </a:solidFill>
                      </wps:spPr>
                      <wps:txbx>
                        <w:txbxContent>
                          <w:p>
                            <w:pPr>
                              <w:pStyle w:val="Normal"/>
                              <w:jc w:val="right"/>
                              <w:rPr>
                                <w:b/>
                                <w:b/>
                              </w:rPr>
                            </w:pPr>
                            <w:r>
                              <w:rPr>
                                <w:b/>
                              </w:rPr>
                            </w:r>
                          </w:p>
                        </w:txbxContent>
                      </wps:txbx>
                      <wps:bodyPr anchor="t" lIns="13335" tIns="13335" rIns="13335" bIns="13335">
                        <a:noAutofit/>
                      </wps:bodyPr>
                    </wps:wsp>
                  </a:graphicData>
                </a:graphic>
              </wp:anchor>
            </w:drawing>
          </mc:Choice>
          <mc:Fallback>
            <w:pict>
              <v:rect fillcolor="#FFFFFF" style="position:absolute;rotation:-0;width:187.25pt;height:21.65pt;mso-wrap-distance-left:9.05pt;mso-wrap-distance-right:9.05pt;mso-wrap-distance-top:0pt;mso-wrap-distance-bottom:0pt;margin-top:21.95pt;mso-position-vertical-relative:text;margin-left:239.05pt;mso-position-horizontal-relative:text">
                <v:fill opacity="0f"/>
                <v:textbox inset="0.0145833333333333in,0.0145833333333333in,0.0145833333333333in,0.0145833333333333in">
                  <w:txbxContent>
                    <w:p>
                      <w:pPr>
                        <w:pStyle w:val="Normal"/>
                        <w:jc w:val="right"/>
                        <w:rPr>
                          <w:b/>
                          <w:b/>
                        </w:rPr>
                      </w:pPr>
                      <w:r>
                        <w:rPr>
                          <w:b/>
                        </w:rPr>
                      </w:r>
                    </w:p>
                  </w:txbxContent>
                </v:textbox>
                <w10:wrap type="none"/>
              </v:rect>
            </w:pict>
          </mc:Fallback>
        </mc:AlternateContent>
      </w:r>
    </w:p>
    <w:p>
      <w:pPr>
        <w:pStyle w:val="Normal"/>
        <w:rPr/>
      </w:pPr>
      <w:r>
        <w:rPr/>
        <w:drawing>
          <wp:inline distT="0" distB="0" distL="0" distR="0">
            <wp:extent cx="180467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6" r="-20" b="-46"/>
                    <a:stretch>
                      <a:fillRect/>
                    </a:stretch>
                  </pic:blipFill>
                  <pic:spPr bwMode="auto">
                    <a:xfrm>
                      <a:off x="0" y="0"/>
                      <a:ext cx="1804670" cy="780415"/>
                    </a:xfrm>
                    <a:prstGeom prst="rect">
                      <a:avLst/>
                    </a:prstGeom>
                  </pic:spPr>
                </pic:pic>
              </a:graphicData>
            </a:graphic>
          </wp:inline>
        </w:drawing>
      </w:r>
      <w:r>
        <w:rPr/>
        <w:tab/>
        <w:tab/>
        <w:tab/>
        <w:tab/>
        <w:tab/>
        <w:tab/>
        <w:tab/>
        <w:tab/>
      </w:r>
    </w:p>
    <w:p>
      <w:pPr>
        <w:pStyle w:val="Normal"/>
        <w:jc w:val="both"/>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278765</wp:posOffset>
                </wp:positionV>
                <wp:extent cx="2378075" cy="274955"/>
                <wp:effectExtent l="0" t="0" r="0" b="0"/>
                <wp:wrapNone/>
                <wp:docPr id="3" name="Frame2"/>
                <a:graphic xmlns:a="http://schemas.openxmlformats.org/drawingml/2006/main">
                  <a:graphicData uri="http://schemas.microsoft.com/office/word/2010/wordprocessingShape">
                    <wps:wsp>
                      <wps:cNvSpPr txBox="1"/>
                      <wps:spPr>
                        <a:xfrm>
                          <a:off x="0" y="0"/>
                          <a:ext cx="2378075" cy="274955"/>
                        </a:xfrm>
                        <a:prstGeom prst="rect"/>
                        <a:solidFill>
                          <a:srgbClr val="FFFFFF">
                            <a:alpha val="0"/>
                          </a:srgbClr>
                        </a:solidFill>
                      </wps:spPr>
                      <wps:txbx>
                        <w:txbxContent>
                          <w:p>
                            <w:pPr>
                              <w:pStyle w:val="Normal"/>
                              <w:jc w:val="right"/>
                              <w:rPr>
                                <w:b/>
                                <w:b/>
                              </w:rPr>
                            </w:pPr>
                            <w:r>
                              <w:rPr>
                                <w:b/>
                              </w:rPr>
                            </w:r>
                          </w:p>
                        </w:txbxContent>
                      </wps:txbx>
                      <wps:bodyPr anchor="t" lIns="13335" tIns="13335" rIns="13335" bIns="13335">
                        <a:noAutofit/>
                      </wps:bodyPr>
                    </wps:wsp>
                  </a:graphicData>
                </a:graphic>
              </wp:anchor>
            </w:drawing>
          </mc:Choice>
          <mc:Fallback>
            <w:pict>
              <v:rect fillcolor="#FFFFFF" style="position:absolute;rotation:-0;width:187.25pt;height:21.65pt;mso-wrap-distance-left:9.05pt;mso-wrap-distance-right:9.05pt;mso-wrap-distance-top:0pt;mso-wrap-distance-bottom:0pt;margin-top:21.95pt;mso-position-vertical-relative:text;margin-left:239.05pt;mso-position-horizontal-relative:text">
                <v:fill opacity="0f"/>
                <v:textbox inset="0.0145833333333333in,0.0145833333333333in,0.0145833333333333in,0.0145833333333333in">
                  <w:txbxContent>
                    <w:p>
                      <w:pPr>
                        <w:pStyle w:val="Normal"/>
                        <w:jc w:val="right"/>
                        <w:rPr>
                          <w:b/>
                          <w:b/>
                        </w:rPr>
                      </w:pPr>
                      <w:r>
                        <w:rPr>
                          <w:b/>
                        </w:rPr>
                      </w:r>
                    </w:p>
                  </w:txbxContent>
                </v:textbox>
                <w10:wrap type="none"/>
              </v:rect>
            </w:pict>
          </mc:Fallback>
        </mc:AlternateContent>
      </w:r>
    </w:p>
    <w:p>
      <w:pPr>
        <w:pStyle w:val="Normal"/>
        <w:rPr/>
      </w:pPr>
      <w:r>
        <w:rPr/>
        <w:t>RESOLUCIÓN de  8 de mayo de 2009, de la Universidad Politécnica de Valencia, por la  que se convoca  concurso de acceso a plazas de Cuerpos Docentes Universitarios.</w:t>
      </w:r>
    </w:p>
    <w:p>
      <w:pPr>
        <w:pStyle w:val="Heading1"/>
        <w:ind w:left="-187" w:hanging="0"/>
        <w:rPr>
          <w:sz w:val="24"/>
        </w:rPr>
      </w:pPr>
      <w:r>
        <w:rPr>
          <w:sz w:val="24"/>
        </w:rPr>
      </w:r>
    </w:p>
    <w:p>
      <w:pPr>
        <w:pStyle w:val="Heading1"/>
        <w:ind w:left="-187" w:hanging="0"/>
        <w:rPr>
          <w:sz w:val="24"/>
        </w:rPr>
      </w:pPr>
      <w:r>
        <w:rPr>
          <w:sz w:val="24"/>
        </w:rPr>
      </w:r>
    </w:p>
    <w:p>
      <w:pPr>
        <w:pStyle w:val="Heading1"/>
        <w:ind w:left="-187" w:hanging="0"/>
        <w:rPr>
          <w:sz w:val="24"/>
        </w:rPr>
      </w:pPr>
      <w:r>
        <w:rPr>
          <w:sz w:val="24"/>
        </w:rPr>
        <w:t>TEXTO</w:t>
      </w:r>
    </w:p>
    <w:p>
      <w:pPr>
        <w:pStyle w:val="NormalWeb"/>
        <w:tabs>
          <w:tab w:val="clear" w:pos="709"/>
          <w:tab w:val="left" w:pos="-720" w:leader="none"/>
        </w:tabs>
        <w:suppressAutoHyphens w:val="true"/>
        <w:spacing w:before="0" w:after="0"/>
        <w:ind w:left="-187" w:hanging="0"/>
        <w:rPr>
          <w:spacing w:val="-3"/>
          <w:sz w:val="24"/>
        </w:rPr>
      </w:pPr>
      <w:r>
        <w:rPr>
          <w:spacing w:val="-3"/>
          <w:sz w:val="24"/>
        </w:rPr>
      </w:r>
    </w:p>
    <w:p>
      <w:pPr>
        <w:pStyle w:val="Normal"/>
        <w:tabs>
          <w:tab w:val="clear" w:pos="709"/>
          <w:tab w:val="left" w:pos="-720" w:leader="none"/>
        </w:tabs>
        <w:suppressAutoHyphens w:val="true"/>
        <w:ind w:left="-227" w:right="-227" w:hanging="0"/>
        <w:jc w:val="both"/>
        <w:rPr/>
      </w:pPr>
      <w:r>
        <w:rPr>
          <w:spacing w:val="-3"/>
        </w:rPr>
        <w:tab/>
        <w:t>De conformidad con lo dispuesto en el artículo 62 de la Ley Orgánica 6/2001, de 21 de diciembre, de Universidades, modificada por Ley Orgánica 4/2007, de 12 de abril, y en el artículo 3 del Real Decreto 1313/2007, de 5 de octubre, por el que se regula el régimen de los concursos de acceso a cuerpos docentes universitarios y a tenor de lo establecido por los Estatutos de la Universidad Politécnica de Valencia, aprobados por Decreto 253/2003, de 19 de diciembre de 2003 (DOGV 26/12/03), este Rectorado, en ejercicio de las competencias atribuidas por la legislación vigente ha resuelto convocar a concurso de acceso las plazas que se relacionan en el ANEXO I de la presente Resolución, de acuerdo con las siguientes bases:</w:t>
      </w:r>
    </w:p>
    <w:p>
      <w:pPr>
        <w:pStyle w:val="NormalWeb"/>
        <w:tabs>
          <w:tab w:val="clear" w:pos="709"/>
          <w:tab w:val="left" w:pos="-720" w:leader="none"/>
        </w:tabs>
        <w:suppressAutoHyphens w:val="true"/>
        <w:spacing w:before="0" w:after="0"/>
        <w:ind w:left="-187" w:hanging="0"/>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center"/>
        <w:rPr>
          <w:b/>
          <w:b/>
          <w:spacing w:val="-3"/>
        </w:rPr>
      </w:pPr>
      <w:r>
        <w:rPr>
          <w:b/>
          <w:spacing w:val="-3"/>
        </w:rPr>
        <w:t>Bases de la convocatoria</w:t>
      </w:r>
    </w:p>
    <w:p>
      <w:pPr>
        <w:pStyle w:val="Normal"/>
        <w:tabs>
          <w:tab w:val="clear" w:pos="709"/>
          <w:tab w:val="left" w:pos="-720" w:leader="none"/>
        </w:tabs>
        <w:suppressAutoHyphens w:val="true"/>
        <w:ind w:left="-227" w:right="-227" w:hanging="0"/>
        <w:jc w:val="center"/>
        <w:rPr>
          <w:b/>
          <w:b/>
          <w:spacing w:val="-3"/>
        </w:rPr>
      </w:pPr>
      <w:r>
        <w:rPr>
          <w:b/>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Normas generales</w:t>
      </w:r>
    </w:p>
    <w:p>
      <w:pPr>
        <w:pStyle w:val="Normal"/>
        <w:tabs>
          <w:tab w:val="clear" w:pos="709"/>
          <w:tab w:val="left" w:pos="-720" w:leader="none"/>
        </w:tabs>
        <w:suppressAutoHyphens w:val="true"/>
        <w:ind w:left="-227" w:right="-227" w:hanging="0"/>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1.1. Este concurso se regirá por lo dispuesto en la Ley Orgánica 6/2001, de 21 de diciembre, de Universidades, modificada por Ley Orgánica 4/2007, de 12 de abril; en el RD 1313/2007, de 5 de octubre, por el que se regula el régimen de los concursos de acceso a cuerpos docentes universitarios; en los Estatutos de la Universidad Politécnica de Valencia, en la normativa para la regulación de los Concursos para el Acceso a Cuerpos Docentes Universitarios en la Universidad Politécnica de Valencia, aprobada por acuerdo del Consejo de Gobierno de fecha 25 de septiembre de 2008, por la legislación general de funcionarios que le sea de aplicación y por las presentes bases.</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Requisitos de los candidato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2.1. Para ser admitidos en la presente convocatoria los aspirantes deberán reunir los siguientes requisitos generales:</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8"/>
        </w:numPr>
        <w:tabs>
          <w:tab w:val="clear" w:pos="709"/>
          <w:tab w:val="left" w:pos="360" w:leader="none"/>
        </w:tabs>
        <w:ind w:left="493" w:right="-227" w:hanging="360"/>
        <w:jc w:val="both"/>
        <w:rPr/>
      </w:pPr>
      <w:r>
        <w:rPr/>
        <w:t>Ser español. No obstante, podrán participar en idénticas condiciones que los españoles los nacionales de alguno de los demás Estados miembros de la Unión Europea o de algún Estado al que, en virtud de los Tratados Internacionales celebrados por la Unión Europea y ratificados por España, le sea de aplicación la libre circulación de trabajadores.</w:t>
      </w:r>
    </w:p>
    <w:p>
      <w:pPr>
        <w:pStyle w:val="Normal"/>
        <w:tabs>
          <w:tab w:val="clear" w:pos="709"/>
          <w:tab w:val="left" w:pos="360" w:leader="none"/>
        </w:tabs>
        <w:spacing w:before="60" w:after="60"/>
        <w:ind w:left="493" w:right="-227" w:hanging="0"/>
        <w:jc w:val="both"/>
        <w:rPr/>
      </w:pPr>
      <w:r>
        <w:rPr/>
        <w:t>También podrán participar el cónyuge de los españoles, de los nacionales de alguno de los demás Estados miembros de la Unión Europea y de los nacionales de algún Estado al que, en virtud de los Tratados Internacionales celebrados por la Unión Europea y ratificados por España, le sea de aplicación la libre circulación de trabajadores, siempre que no estén separados de derecho, así como sus descendientes y los del cónyuge, menores de veintiún años o mayores de dicha edad pero que vivan a sus expensas.</w:t>
      </w:r>
    </w:p>
    <w:p>
      <w:pPr>
        <w:pStyle w:val="Normal"/>
        <w:numPr>
          <w:ilvl w:val="0"/>
          <w:numId w:val="0"/>
        </w:numPr>
        <w:tabs>
          <w:tab w:val="clear" w:pos="709"/>
          <w:tab w:val="left" w:pos="-720" w:leader="none"/>
        </w:tabs>
        <w:suppressAutoHyphens w:val="true"/>
        <w:ind w:left="49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pPr>
      <w:r>
        <w:rPr>
          <w:spacing w:val="-3"/>
        </w:rPr>
        <w:t>Tener cumplidos los dieciséis años y no haber  cumplido los setenta años de edad.</w:t>
      </w:r>
    </w:p>
    <w:p>
      <w:pPr>
        <w:pStyle w:val="Normal"/>
        <w:widowControl/>
        <w:tabs>
          <w:tab w:val="clear" w:pos="709"/>
          <w:tab w:val="left" w:pos="360" w:leader="none"/>
        </w:tabs>
        <w:suppressAutoHyphens w:val="true"/>
        <w:ind w:left="13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spacing w:val="-3"/>
        </w:rPr>
      </w:pPr>
      <w:r>
        <w:rPr>
          <w:spacing w:val="-3"/>
        </w:rPr>
        <w:t xml:space="preserve">Estar en posesión del Titulo </w:t>
      </w:r>
      <w:r>
        <w:rPr/>
        <w:t>de Doctor.</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spacing w:val="-3"/>
        </w:rPr>
      </w:pPr>
      <w:r>
        <w:rPr>
          <w:spacing w:val="-3"/>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w:t>
      </w:r>
    </w:p>
    <w:p>
      <w:pPr>
        <w:pStyle w:val="Normal"/>
        <w:tabs>
          <w:tab w:val="clear" w:pos="709"/>
          <w:tab w:val="left" w:pos="-720" w:leader="none"/>
        </w:tabs>
        <w:suppressAutoHyphens w:val="true"/>
        <w:spacing w:before="60" w:after="0"/>
        <w:ind w:left="493" w:right="-227" w:hanging="0"/>
        <w:jc w:val="both"/>
        <w:rPr/>
      </w:pPr>
      <w:r>
        <w:rPr>
          <w:spacing w:val="-3"/>
        </w:rPr>
        <w:t>En el caso de los aspirantes que no ostenten la nacionalidad española, no estar sometidos a sanción disciplinaria o condena penal que impidan, en su Estado, el acceso a la Función Pública.</w:t>
      </w:r>
    </w:p>
    <w:p>
      <w:pPr>
        <w:pStyle w:val="Normal"/>
        <w:numPr>
          <w:ilvl w:val="0"/>
          <w:numId w:val="0"/>
        </w:numPr>
        <w:tabs>
          <w:tab w:val="clear" w:pos="709"/>
          <w:tab w:val="left" w:pos="-720" w:leader="none"/>
        </w:tabs>
        <w:suppressAutoHyphens w:val="true"/>
        <w:ind w:left="49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pPr>
      <w:r>
        <w:rPr>
          <w:spacing w:val="-3"/>
        </w:rPr>
        <w:t>Poseer la capacidad funcional para el desempeño de las tareas correspondientes a profesor de Universidad.</w:t>
      </w:r>
    </w:p>
    <w:p>
      <w:pPr>
        <w:pStyle w:val="Normal"/>
        <w:tabs>
          <w:tab w:val="clear" w:pos="709"/>
          <w:tab w:val="left" w:pos="-720" w:leader="none"/>
          <w:tab w:val="left" w:pos="36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2.2. Los solicitantes deberán reunir los requisitos específicos que a continuación se señalan:</w:t>
      </w:r>
    </w:p>
    <w:p>
      <w:pPr>
        <w:pStyle w:val="Normal"/>
        <w:numPr>
          <w:ilvl w:val="0"/>
          <w:numId w:val="0"/>
        </w:numPr>
        <w:suppressAutoHyphens w:val="true"/>
        <w:ind w:left="-227" w:right="-227" w:hanging="0"/>
        <w:jc w:val="both"/>
        <w:rPr>
          <w:spacing w:val="-3"/>
        </w:rPr>
      </w:pPr>
      <w:r>
        <w:rPr>
          <w:spacing w:val="-3"/>
        </w:rPr>
      </w:r>
    </w:p>
    <w:p>
      <w:pPr>
        <w:pStyle w:val="Normal"/>
        <w:widowControl/>
        <w:numPr>
          <w:ilvl w:val="0"/>
          <w:numId w:val="3"/>
        </w:numPr>
        <w:tabs>
          <w:tab w:val="clear" w:pos="709"/>
          <w:tab w:val="left" w:pos="360" w:leader="none"/>
        </w:tabs>
        <w:suppressAutoHyphens w:val="true"/>
        <w:ind w:left="493" w:right="-227" w:hanging="360"/>
        <w:jc w:val="both"/>
        <w:rPr>
          <w:rFonts w:ascii="Arial" w:hAnsi="Arial" w:cs="Arial"/>
        </w:rPr>
      </w:pPr>
      <w:r>
        <w:rPr/>
        <w:t>Haber sido acreditado/a para el cuerpo docente universitario objeto de convocatoria y que se especifica en el ANEXO I, de acuerdo con lo establecido en los artículos 12 y 13 del Real Decreto 1312/2007, de 5 de octubre, por el que se establece la acreditación nacional para el acceso a los cuerpos docentes universitarios.</w:t>
      </w:r>
    </w:p>
    <w:p>
      <w:pPr>
        <w:pStyle w:val="Normal"/>
        <w:widowControl/>
        <w:tabs>
          <w:tab w:val="clear" w:pos="709"/>
          <w:tab w:val="left" w:pos="360" w:leader="none"/>
        </w:tabs>
        <w:suppressAutoHyphens w:val="true"/>
        <w:spacing w:before="120" w:after="0"/>
        <w:ind w:left="493" w:right="-227" w:hanging="0"/>
        <w:jc w:val="both"/>
        <w:rPr/>
      </w:pPr>
      <w:r>
        <w:rPr/>
        <w:t>Asimismo, podrán presentarse quienes resultaran habilitados o habilitadas conforme a lo establecido en el Real Decreto 774/2002, de 26 de julio, por el que se regula el sistema de habilitación nacional para el acceso a cuerpos de funcionarios docentes universitarios y el régimen de los concursos de acceso respectivos. Se entenderá que los habilitados y habilitadas para el cuerpo de Catedrático o Catedrática  de Escuela Universitaria lo están para el cuerpo de profesor o profesora Titular de Universidad.</w:t>
      </w:r>
    </w:p>
    <w:p>
      <w:pPr>
        <w:pStyle w:val="Normal"/>
        <w:widowControl/>
        <w:tabs>
          <w:tab w:val="clear" w:pos="709"/>
          <w:tab w:val="left" w:pos="360" w:leader="none"/>
        </w:tabs>
        <w:suppressAutoHyphens w:val="true"/>
        <w:spacing w:before="120" w:after="0"/>
        <w:ind w:left="493" w:right="-227" w:hanging="0"/>
        <w:jc w:val="both"/>
        <w:rPr/>
      </w:pPr>
      <w:r>
        <w:rPr/>
        <w:t xml:space="preserve">De acuerdo con el artículo 62.2 de la Ley Orgánica 6/2001, de 21 de diciembre, en la redacción dada por la Ley Orgánica 4/2007, de 12 de abril, podrán asimismo presentarse a los concursos de acceso a plazas de profesor Titular de Universidad los funcionarios de los Cuerpos de Profesores Titulares de Universidad y de Catedráticos de Escuela Universitaria con título de Doctor y a los concursos de Catedrático de Universidad los  funcionarios del Cuerpo de Catedráticos de Universidad. </w:t>
      </w:r>
    </w:p>
    <w:p>
      <w:pPr>
        <w:pStyle w:val="Normal"/>
        <w:widowControl/>
        <w:tabs>
          <w:tab w:val="clear" w:pos="709"/>
          <w:tab w:val="left" w:pos="360" w:leader="none"/>
        </w:tabs>
        <w:suppressAutoHyphens w:val="true"/>
        <w:spacing w:before="120" w:after="0"/>
        <w:ind w:left="493" w:right="-227" w:hanging="0"/>
        <w:jc w:val="both"/>
        <w:rPr/>
      </w:pPr>
      <w:r>
        <w:rPr/>
        <w:t>Tal y como regula la Disposición adicional cuarta del Real Decreto 1312/2007, por el que se establece la acreditación nacional para el acceso a los cuerpos docentes universitarios, podrán presentarse los profesores de las universidades de los Estados miembros de la Unión Europea que hayan alcanzado en aquellas una posición equivalente a las de catedrático o profesor titular de universidad, siempre que estén en posesión de la certificación de dicha posición realizada por la Agencia Nacional de Evaluación de la Calidad y Acreditación a que hace referencia la mencionada disposición adicional</w:t>
      </w:r>
    </w:p>
    <w:p>
      <w:pPr>
        <w:pStyle w:val="Normal"/>
        <w:widowControl/>
        <w:tabs>
          <w:tab w:val="clear" w:pos="709"/>
          <w:tab w:val="left" w:pos="360" w:leader="none"/>
        </w:tabs>
        <w:suppressAutoHyphens w:val="true"/>
        <w:ind w:left="133" w:right="-227" w:hanging="0"/>
        <w:jc w:val="both"/>
        <w:rPr>
          <w:spacing w:val="-3"/>
        </w:rPr>
      </w:pPr>
      <w:r>
        <w:rPr/>
        <w:tab/>
      </w:r>
    </w:p>
    <w:p>
      <w:pPr>
        <w:pStyle w:val="Normal"/>
        <w:widowControl/>
        <w:numPr>
          <w:ilvl w:val="0"/>
          <w:numId w:val="3"/>
        </w:numPr>
        <w:tabs>
          <w:tab w:val="clear" w:pos="709"/>
          <w:tab w:val="left" w:pos="360" w:leader="none"/>
        </w:tabs>
        <w:suppressAutoHyphens w:val="true"/>
        <w:ind w:left="493" w:right="-227" w:hanging="360"/>
        <w:jc w:val="both"/>
        <w:rPr>
          <w:spacing w:val="-3"/>
        </w:rPr>
      </w:pPr>
      <w:r>
        <w:rPr/>
        <w:t>No podrán participar en este concurso quienes ostenten la condición de funcionario docente en otra universidad, salvo que se haya producido el desempeño efectivo de la plaza de origen obtenida en concurso durante, al menos, dos años.</w:t>
      </w:r>
    </w:p>
    <w:p>
      <w:pPr>
        <w:pStyle w:val="Textosinformato"/>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ind w:left="-227" w:right="-227" w:hanging="0"/>
        <w:jc w:val="both"/>
        <w:rPr>
          <w:spacing w:val="-3"/>
        </w:rPr>
      </w:pPr>
      <w:r>
        <w:rPr>
          <w:spacing w:val="-3"/>
        </w:rPr>
        <w:t xml:space="preserve">2.3. La concurrencia de los requisitos generales y específicos deberá estar referida siempre a una fecha anterior a la expiración del plazo fijado para solicitar la participación en el concurso y mantenerse hasta el momento de la toma de posesión.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spacing w:val="-3"/>
        </w:rPr>
      </w:pPr>
      <w:r>
        <w:rPr>
          <w:spacing w:val="-3"/>
        </w:rPr>
        <w:t>2.4 Para el caso de los nacionales de otros Estados, si en el proceso selectivo no resultara acreditado el conocimiento del idioma español, la Comisión de Selección podrá establecer pruebas específicas destinadas a verificar el cumplimiento de este requisito.</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Solicitude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3.1. Quienes deseen tomar parte en la presente convocatoria deberán presentar la correspondiente solicitud, dirigida al Rector de la Universidad Politécnica de Valencia, en el plazo de veinte días hábiles contados a partir del día siguiente a la publicación de esta convocatoria en el Boletín Oficial del Estado (BOE), mediante instancia debidamente cumplimentada por triplicado, según modelo que consta en ANEXO II, para cada una de los concursos que soliciten.</w:t>
      </w:r>
    </w:p>
    <w:p>
      <w:pPr>
        <w:pStyle w:val="Normal"/>
        <w:tabs>
          <w:tab w:val="clear" w:pos="709"/>
          <w:tab w:val="left" w:pos="-720" w:leader="none"/>
        </w:tabs>
        <w:suppressAutoHyphens w:val="true"/>
        <w:spacing w:before="60" w:after="0"/>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pPr>
      <w:r>
        <w:rPr>
          <w:spacing w:val="-3"/>
        </w:rPr>
        <w:t xml:space="preserve">3.2. La presentación de </w:t>
      </w:r>
      <w:r>
        <w:rPr/>
        <w:t>solicitudes se realizará en el Registro General de la Universidad Politécnica de Valencia, sito en la Sede Central (Camino de Vera s/n, 46022 Valencia), y sus Registros Auxiliares en la Escuela Politécnica Superior de Alcoy (Pl. Ferrándiz Carbonell s/n, 03801 Alcoy) y en la Escuela Politécnica Superior de Gandia (Carretera Nazaret-Oliva s/n, 46730 Grao de Gandia, Gandia)</w:t>
      </w:r>
      <w:r>
        <w:rPr>
          <w:spacing w:val="-3"/>
        </w:rPr>
        <w:t>, o por cualquiera de los procedimientos establecidos en el art. 38.4 de la Ley de Régimen Jurídico de las Administraciones Públicas y del Procedimiento Administrativo Común.</w:t>
      </w:r>
    </w:p>
    <w:p>
      <w:pPr>
        <w:pStyle w:val="Normal"/>
        <w:tabs>
          <w:tab w:val="clear" w:pos="709"/>
          <w:tab w:val="left" w:pos="-720" w:leader="none"/>
        </w:tabs>
        <w:suppressAutoHyphens w:val="true"/>
        <w:spacing w:before="60" w:after="0"/>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3.3. Derechos de Examen. Los aspirantes deberán abonar dentro del plazo de presentación de solicitudes, mediante ingreso en la cuenta “Universidad Politécnica de Valencia-Tasas” abierta en BANCAJA, Urbana Universidad Politécnica, número de cuenta  2077 0724 68 3100033835", la cantidad de 28.17 euros en concepto de derechos de examen, especificando en el resguardo del ingreso el nombre y apellidos, número de DNI y concurso en el que participa con indicación del código del mismo. El resguardo del ingreso deberá unirse a la solicitud que se presente para participar en el concurso. L</w:t>
      </w:r>
      <w:r>
        <w:rPr/>
        <w:t>a falta de pago de los derechos de participación dentro del plazo de presentación de instancias será motivo de exclusión insubsanable.</w:t>
      </w:r>
    </w:p>
    <w:p>
      <w:pPr>
        <w:pStyle w:val="Normal"/>
        <w:tabs>
          <w:tab w:val="clear" w:pos="709"/>
          <w:tab w:val="left" w:pos="-720" w:leader="none"/>
        </w:tabs>
        <w:suppressAutoHyphens w:val="true"/>
        <w:spacing w:before="60" w:after="0"/>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spacing w:val="-3"/>
        </w:rPr>
      </w:pPr>
      <w:r>
        <w:rPr>
          <w:spacing w:val="-3"/>
        </w:rPr>
        <w:t>3.4. Junto con cada solicitud se presentará la siguiente documentación:</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9"/>
        </w:numPr>
        <w:tabs>
          <w:tab w:val="clear" w:pos="709"/>
          <w:tab w:val="left" w:pos="-720" w:leader="none"/>
          <w:tab w:val="left" w:pos="360" w:leader="none"/>
        </w:tabs>
        <w:suppressAutoHyphens w:val="true"/>
        <w:ind w:left="493" w:right="-227" w:hanging="360"/>
        <w:jc w:val="both"/>
        <w:rPr>
          <w:spacing w:val="-3"/>
        </w:rPr>
      </w:pPr>
      <w:r>
        <w:rPr>
          <w:spacing w:val="-3"/>
        </w:rPr>
        <w:t xml:space="preserve">Fotocopia del documento nacional de identidad o pasaporte, caso de ser españoles. </w:t>
      </w:r>
    </w:p>
    <w:p>
      <w:pPr>
        <w:pStyle w:val="Normal"/>
        <w:tabs>
          <w:tab w:val="clear" w:pos="709"/>
          <w:tab w:val="left" w:pos="-720" w:leader="none"/>
          <w:tab w:val="left" w:pos="360" w:leader="none"/>
        </w:tabs>
        <w:suppressAutoHyphens w:val="true"/>
        <w:spacing w:before="100" w:after="0"/>
        <w:ind w:left="493" w:right="-227" w:hanging="0"/>
        <w:jc w:val="both"/>
        <w:rPr>
          <w:spacing w:val="-3"/>
        </w:rPr>
      </w:pPr>
      <w:r>
        <w:rPr>
          <w:spacing w:val="-3"/>
        </w:rPr>
        <w:t xml:space="preserve">Los candidatos que no posean nacionalidad española deberán aportar fotocopia del documento que acredite su nacionalidad y, en su caso, los documentos que acrediten el vínculo de parentesco y el hecho de vivir a expensas o estar a cargo del nacional de otro Estado con el que tengan dicho vínculo cuando esta circunstancia proceda. Asimismo, en el supuesto de aquellos aspirantes que participen en la presente convocatoria por su condición de cónyuges deberán presentar, además de los documentos señalados, declaración jurada o promesa de no hallarse separados de derecho de su respectivo cónyuge. Los documentos deberán presentarse traducidos al español. </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4"/>
        </w:numPr>
        <w:tabs>
          <w:tab w:val="clear" w:pos="709"/>
          <w:tab w:val="left" w:pos="-720" w:leader="none"/>
          <w:tab w:val="left" w:pos="360" w:leader="none"/>
        </w:tabs>
        <w:suppressAutoHyphens w:val="true"/>
        <w:ind w:left="493" w:right="-227" w:hanging="360"/>
        <w:jc w:val="both"/>
        <w:rPr/>
      </w:pPr>
      <w:r>
        <w:rPr>
          <w:spacing w:val="-3"/>
        </w:rPr>
        <w:t>Fotocopia del título académico exigido.</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4"/>
        </w:numPr>
        <w:tabs>
          <w:tab w:val="clear" w:pos="709"/>
          <w:tab w:val="left" w:pos="-720" w:leader="none"/>
          <w:tab w:val="left" w:pos="360" w:leader="none"/>
        </w:tabs>
        <w:suppressAutoHyphens w:val="true"/>
        <w:ind w:left="493" w:right="-227" w:hanging="360"/>
        <w:jc w:val="both"/>
        <w:rPr/>
      </w:pPr>
      <w:r>
        <w:rPr>
          <w:spacing w:val="-3"/>
        </w:rPr>
        <w:t>Fotocopia de los documentos que acrediten el cumplimiento de los requisitos específicos que señala la base 2.2.a) y 2.2.b) para participar en el concurso.</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4"/>
        </w:numPr>
        <w:tabs>
          <w:tab w:val="clear" w:pos="709"/>
          <w:tab w:val="left" w:pos="-720" w:leader="none"/>
          <w:tab w:val="left" w:pos="360" w:leader="none"/>
        </w:tabs>
        <w:suppressAutoHyphens w:val="true"/>
        <w:ind w:left="493" w:right="-227" w:hanging="360"/>
        <w:jc w:val="both"/>
        <w:rPr>
          <w:spacing w:val="-3"/>
        </w:rPr>
      </w:pPr>
      <w:r>
        <w:rPr>
          <w:spacing w:val="-3"/>
        </w:rPr>
        <w:t>Original del resguardo que justifique el pago de tasas en concepto de derechos de examen.</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Protección de datos de carácter personal</w:t>
      </w:r>
    </w:p>
    <w:p>
      <w:pPr>
        <w:pStyle w:val="Normal"/>
        <w:tabs>
          <w:tab w:val="clear" w:pos="709"/>
          <w:tab w:val="left" w:pos="-720" w:leader="none"/>
        </w:tabs>
        <w:suppressAutoHyphens w:val="true"/>
        <w:ind w:right="-227" w:hanging="0"/>
        <w:jc w:val="center"/>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Información respecto de los datos recogidos.</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4.1 Los datos suministrados por los interesados podrán quedar incorporados en un fichero automatizado que constituya la base de datos de personal o la base de datos de bolsa de trabajo de conformidad con la Ley Orgánica 15/1999 de 13 de diciembre, de protección de datos de carácter personal (LOPD).</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4.2 El fichero quedará bajo la responsabilidad del Rectorado de la Universidad Politécnica de Valencia, en el Camino de Vera, s/n. DP 46071 de Valencia.</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4.3 La información obtenida será procesada exclusivamente para la gestión de personal.</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4.4 Los datos de carácter personal serán tratados con el grado de protección que estable el Real Decreto 1720/2007, de 21 de diciembre, por el que se aprueba el Reglamento de desarrollo de la Ley Orgánica 15/1999, de 13 de diciembre, de Protección de Datos de Carácter Personal y se adoptarán las medidas de seguridad necesarias para garantizar la confidencialidad y la integridad de la información.</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4.5 Las personas interesadas podrán ejercer sus derechos de acceso, rectificación,, cancelación y oposición, en cumplimiento de lo que establece la LOPD, ante el Servicio de Recursos Humanos (PDI) de la Universidad Politécnica de Valencia, sito en el Camino de Vera, s/nº, DP 46071 de Valencia.</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Admisión de aspirante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5.1. En el plazo máximo de veinte días hábiles desde la finalización del plazo de presentación de solicitudes se aprobará, mediante resolución del Rector de la Universidad Politécnica de Valencia, la lista provisional de admitidos y excluidos, con indicación de las causas de exclusión y se publicará en la pagina Web del Servicio de Recursos Humanos (</w:t>
      </w:r>
      <w:hyperlink r:id="rId3">
        <w:r>
          <w:rPr>
            <w:rStyle w:val="InternetLink"/>
            <w:spacing w:val="-3"/>
          </w:rPr>
          <w:t>http://www.upv.es/rrhh</w:t>
        </w:r>
      </w:hyperlink>
      <w:r>
        <w:rPr>
          <w:spacing w:val="-3"/>
        </w:rPr>
        <w:t xml:space="preserve">) y, </w:t>
      </w:r>
      <w:r>
        <w:rPr/>
        <w:t xml:space="preserve">complementariamente y sin carácter oficial, en el </w:t>
      </w:r>
      <w:r>
        <w:rPr>
          <w:spacing w:val="-3"/>
        </w:rPr>
        <w:t xml:space="preserve">en el tablón de Anuncios de Rectorado.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5.2. Contra esta lista provisional los interesados podrán presentar reclamación ante el Rector en el plazo de diez días hábiles a contar desde el siguiente al de la publicación de la mencionada resolución.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5.3. Finalizado el plazo de reclamaciones el Rector, en un plazo máximo de diez días hábiles, publicará en los medios establecidos anteriormente, una resolución en que se apruebe la lista definitiva de admitidos y excluidos, con indicación de las causas de exclusión. Contra esta resolución se podrá interponer recurso de reposición ante el Rector en el plazo de un mes, de conformidad con lo dispuesto en el artículo 116 y siguientes de la Ley de Régimen Jurídico de las Administraciones Públicas y del Procedimiento Administrativo Común.</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Comisiones de Selección</w:t>
      </w:r>
    </w:p>
    <w:p>
      <w:pPr>
        <w:pStyle w:val="Textosinformato"/>
        <w:jc w:val="both"/>
        <w:rPr>
          <w:rFonts w:ascii="Arial" w:hAnsi="Arial" w:cs="Arial"/>
          <w:spacing w:val="-3"/>
          <w:sz w:val="26"/>
          <w:szCs w:val="26"/>
        </w:rPr>
      </w:pPr>
      <w:r>
        <w:rPr>
          <w:rFonts w:cs="Arial" w:ascii="Arial" w:hAnsi="Arial"/>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6.1. Los concursos de acceso serán juzgados por comisiones, cuya composición deberá ajustarse a los principios de imparcialidad y profesionalidad de sus miembros, procurando una composición equilibrada entre mujeres y hombres, salvo que no sea posible por razones fundadas y objetivas.</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t>6.2. La comisión estará compuesta por cinco miembros que, en caso de ser profesores de la Universidad Politécnica de Valencia, deberán estar adscritos al Departamento motivo del concurso de la plaza y, en caso de no ser de la Universidad Politécnica de Valencia, pertenecientes al área de conocimiento del perfil de la plaza o áreas afines. De los cinco miembros solo un máximo de dos podrán ser profesores de esta Universidad.</w:t>
      </w:r>
    </w:p>
    <w:p>
      <w:pPr>
        <w:pStyle w:val="Normal"/>
        <w:tabs>
          <w:tab w:val="clear" w:pos="709"/>
          <w:tab w:val="left" w:pos="-720" w:leader="none"/>
        </w:tabs>
        <w:suppressAutoHyphens w:val="true"/>
        <w:spacing w:before="120" w:after="0"/>
        <w:ind w:left="-227" w:right="-227" w:hanging="0"/>
        <w:jc w:val="both"/>
        <w:rPr>
          <w:spacing w:val="-3"/>
        </w:rPr>
      </w:pPr>
      <w:r>
        <w:rPr>
          <w:spacing w:val="-3"/>
        </w:rPr>
        <w:t>Los miembros de la comisión deberán pertenecer a un cuerpo docente universitario de igual, equivalente o superior categoría al de la plaza objeto del concurso. En todo caso, cuando se convoquen plazas de profesor Titular de Universidad, al menos dos de los miembros de la comisión deberán pertenecer al cuerpo de Catedráticos de Universidad o equivalente, debiendo el presidente de la comisión pertenecer a dicho cuerpo. En caso de plazas de Catedráticos de Universidad todos los miembros deberán pertenecer a este cuerpo de Catedrático de Universidad o equivalente. Dos de los miembros de la comisión podrán ser profesores de otro Estado miembro de la Unión Europea con categoría equivalente a la de los demás miembros.</w:t>
      </w:r>
    </w:p>
    <w:p>
      <w:pPr>
        <w:pStyle w:val="Normal"/>
        <w:tabs>
          <w:tab w:val="clear" w:pos="709"/>
          <w:tab w:val="left" w:pos="-720" w:leader="none"/>
        </w:tabs>
        <w:suppressAutoHyphens w:val="true"/>
        <w:spacing w:before="120" w:after="0"/>
        <w:ind w:left="-227" w:right="-227" w:hanging="0"/>
        <w:jc w:val="both"/>
        <w:rPr>
          <w:spacing w:val="-3"/>
        </w:rPr>
      </w:pPr>
      <w:r>
        <w:rPr>
          <w:spacing w:val="-3"/>
        </w:rPr>
        <w:t xml:space="preserve">Todos los miembros del tribunal que pertenezcan al cuerpo de Catedráticos de Universidad deberán contar con dos evaluaciones positivas de su actividad investigadora, de acuerdo con lo dispuesto en el Real Decreto 1086/1989 de retribuciones del profesorado Universitario o norma que lo sustituya, y los profesores Titulares de Universidad deberán de contar con una evaluación positiva de su actividad investigadora. Quedarán exentos del cumplimiento de este requisito el presidente y secretario que sean profesores de la Universidad Politécnica de Valencia cuando el departamento no cuente con profesores que reúnan este requisito.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6.3. </w:t>
      </w:r>
      <w:r>
        <w:rPr/>
        <w:t>La condición de miembro de una Comisión de Selección es irrenunciable, excepto en los casos de concurrencia de los supuestos legales de abstención o recusación o de causa justificada que imposibilite la actuación del miembro de la Comisión. Corresponde al Rector la resolución de los incidentes de abstención o recusación y la aceptación, en su caso, de las renuncias.</w:t>
      </w:r>
    </w:p>
    <w:p>
      <w:pPr>
        <w:pStyle w:val="Normal"/>
        <w:tabs>
          <w:tab w:val="clear" w:pos="709"/>
          <w:tab w:val="left" w:pos="-720" w:leader="none"/>
        </w:tabs>
        <w:suppressAutoHyphens w:val="true"/>
        <w:spacing w:before="120" w:after="0"/>
        <w:ind w:left="-227" w:right="-227" w:hanging="0"/>
        <w:jc w:val="both"/>
        <w:rPr/>
      </w:pPr>
      <w:r>
        <w:rPr/>
        <w:t>La apreciación de la causa alegada como justificativa de imposibilidad de actuación de algún miembro de la Comisión corresponderá al Rector, que deberá resolver en el plazo máximo de diez días desde la recepción de la renuncia, procediéndose, en su caso, al nombramiento del suplente correspondiente como miembro de la comisión titular.</w:t>
      </w:r>
    </w:p>
    <w:p>
      <w:pPr>
        <w:pStyle w:val="Normal"/>
        <w:tabs>
          <w:tab w:val="clear" w:pos="709"/>
          <w:tab w:val="left" w:pos="-720" w:leader="none"/>
        </w:tabs>
        <w:suppressAutoHyphens w:val="true"/>
        <w:spacing w:before="120" w:after="0"/>
        <w:ind w:left="-227" w:right="-227" w:hanging="0"/>
        <w:jc w:val="both"/>
        <w:rPr/>
      </w:pPr>
      <w:r>
        <w:rPr/>
        <w:t>En el caso de que concurra alguno de los motivos de abstención a los que se refiere el artículo 28.2 de la Ley de Régimen Jurídico de las Administraciones Públicas y del Procedimiento Administrativo Común, los interesados deberán abstenerse de actuar en la comisión y manifestar al Rector el motivo concurrente.</w:t>
      </w:r>
    </w:p>
    <w:p>
      <w:pPr>
        <w:pStyle w:val="Normal"/>
        <w:tabs>
          <w:tab w:val="clear" w:pos="709"/>
          <w:tab w:val="left" w:pos="-720" w:leader="none"/>
        </w:tabs>
        <w:suppressAutoHyphens w:val="true"/>
        <w:spacing w:before="120" w:after="0"/>
        <w:ind w:left="-227" w:right="-227" w:hanging="0"/>
        <w:jc w:val="both"/>
        <w:rPr/>
      </w:pPr>
      <w:r>
        <w:rPr/>
        <w:t>Cuando se produzca la recusación a la que se refiere el artículo 29 de la Ley de Régimen Jurídico de las Administraciones Públicas y del Procedimiento Administrativo Común, que podrá tener lugar en cualquier momento del concurso, el recusado manifestará si se da o no en él la causa alegada. En el primer caso, el Rector podrá acordar su sustitución por el suplente. Si niega la causa de recusación, el Rector resolverá en el plazo de tres días, previos los informes y comprobaciones que considere oportunos.</w:t>
      </w:r>
    </w:p>
    <w:p>
      <w:pPr>
        <w:pStyle w:val="Normal"/>
        <w:tabs>
          <w:tab w:val="clear" w:pos="709"/>
          <w:tab w:val="left" w:pos="-720" w:leader="none"/>
        </w:tabs>
        <w:suppressAutoHyphens w:val="true"/>
        <w:spacing w:before="120" w:after="0"/>
        <w:ind w:left="-227" w:right="-227" w:hanging="0"/>
        <w:jc w:val="both"/>
        <w:rPr/>
      </w:pPr>
      <w:r>
        <w:rPr/>
        <w:t>En los casos de renuncia justificada, abstención o recusación que impidan la actuación de los miembros de la comisión titular, éstos serán sustituidos por sus respectivos suplentes. En el caso de que en alguno de estos suplentes se diese asimismo alguna de las causas de renuncia justificada, abstención o recusación, su sustitución se hará por orden correlativo, teniendo preferencia los miembros suplentes del mismo cuerpo y hasta agotarse todos los miembros suplentes. Si tampoco fuesen posibles las sustituciones así previstas, el Rector procederá a nombrar nuevos miembros titulares y suplentes mediante el procedimiento previsto en la presente normativa. La sustitución de los miembros titulares de la comisión por los suplentes se llevará a cabo mediante resolución del rector.</w:t>
      </w:r>
    </w:p>
    <w:p>
      <w:pPr>
        <w:pStyle w:val="Normal"/>
        <w:tabs>
          <w:tab w:val="clear" w:pos="709"/>
          <w:tab w:val="left" w:pos="-720" w:leader="none"/>
        </w:tabs>
        <w:suppressAutoHyphens w:val="true"/>
        <w:ind w:left="-227" w:right="-227" w:hanging="0"/>
        <w:jc w:val="both"/>
        <w:rPr/>
      </w:pPr>
      <w:r>
        <w:rPr/>
      </w:r>
    </w:p>
    <w:p>
      <w:pPr>
        <w:pStyle w:val="Normal"/>
        <w:tabs>
          <w:tab w:val="clear" w:pos="709"/>
          <w:tab w:val="left" w:pos="-720" w:leader="none"/>
        </w:tabs>
        <w:suppressAutoHyphens w:val="true"/>
        <w:ind w:left="-227" w:right="-227" w:hanging="0"/>
        <w:jc w:val="both"/>
        <w:rPr/>
      </w:pPr>
      <w:r>
        <w:rPr/>
        <w:t>6.4. La composición de las Comisiones que juzgarán el concurso de acceso a la/s plaza/s incluida/s en esta convocatoria es la que figura en el ANEXO I, efectuándose el nombramiento de los miembros por este Rectorado mediante la presente resolución.</w:t>
      </w:r>
    </w:p>
    <w:p>
      <w:pPr>
        <w:pStyle w:val="Normal"/>
        <w:tabs>
          <w:tab w:val="clear" w:pos="709"/>
          <w:tab w:val="left" w:pos="-720" w:leader="none"/>
        </w:tabs>
        <w:suppressAutoHyphens w:val="true"/>
        <w:spacing w:before="120" w:after="0"/>
        <w:ind w:left="-227" w:right="-227" w:hanging="0"/>
        <w:jc w:val="both"/>
        <w:rPr/>
      </w:pPr>
      <w:r>
        <w:rPr/>
        <w:t>A fin de garantizar la transparencia y objetividad en el nombramiento de los miembros de las comisiones que resolverán los concursos de acceso, se publica el contenido de los currícula de los miembros de las comisiones, respecto a los datos recogidos en el anexo del Real Decreto 1312/2007, de 5 de octubre, por el que se establece la acreditación nacional para el acceso a los cuerpos docentes universitarios, de acuerdo con el artículo 62.3 de la Ley Orgánica 6/2001, de 21 de diciembre, de Universidades en su nueva redacción dada por la Ley Orgánica 4/2007, de 12 de abril, a los que se puede acceder a través de la wéb www.upv.es/rrhh</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6.5.  La Comisión se constituirá en el plazo máximo de un mes desde el día siguiente a la fecha de publicación de la resolución del Rector por la que se apruebe la lista definitiva de aspirantes admitidos y excluidos. Para ello, el presidente de la comisión, una vez realizadas las consultas oportunas con los restantes miembros, notificará a éstos, con una antelación mínima de diez días naturales, la convocatoria del acto de constitución, señalando lugar, fecha y hora. Transcurrido el plazo de constitución sin que ésta hubiese tenido lugar, el Rector procederá de oficio a la sustitución del presidente de la comisión. El nuevo presidente deberá convocar la constitución de la comisión en un plazo de un mes desde la publicación de su nombramiento</w:t>
      </w:r>
    </w:p>
    <w:p>
      <w:pPr>
        <w:pStyle w:val="Normal"/>
        <w:tabs>
          <w:tab w:val="clear" w:pos="709"/>
          <w:tab w:val="left" w:pos="-720" w:leader="none"/>
        </w:tabs>
        <w:suppressAutoHyphens w:val="true"/>
        <w:ind w:left="-227" w:right="-227" w:hanging="0"/>
        <w:jc w:val="both"/>
        <w:rPr>
          <w:spacing w:val="-3"/>
        </w:rPr>
      </w:pPr>
      <w:r>
        <w:rPr>
          <w:spacing w:val="-3"/>
        </w:rPr>
      </w:r>
    </w:p>
    <w:p>
      <w:pPr>
        <w:pStyle w:val="Normal"/>
        <w:ind w:left="-227" w:right="-227" w:hanging="0"/>
        <w:jc w:val="both"/>
        <w:rPr/>
      </w:pPr>
      <w:r>
        <w:rPr>
          <w:spacing w:val="-3"/>
        </w:rPr>
        <w:t>6.6. La constitución de la comisión exigirá la presencia de todos los miembros. Los miembros titulares que no asistiesen al acto de constitución cesarán y serán sustituidos de conformidad con lo dispuesto en la presente convocatoria. En el supuesto de que no fuera posible la constitución, el Rector dictará resolución motivada, suspendiendo los plazos del concurso y procediendo de nuevo al nombramiento de una Comisión o de parte de la misma.</w:t>
      </w:r>
    </w:p>
    <w:p>
      <w:pPr>
        <w:pStyle w:val="Normal"/>
        <w:ind w:left="-227" w:right="-227" w:hanging="0"/>
        <w:jc w:val="both"/>
        <w:rPr>
          <w:spacing w:val="-3"/>
        </w:rPr>
      </w:pPr>
      <w:r>
        <w:rPr>
          <w:spacing w:val="-3"/>
        </w:rPr>
      </w:r>
    </w:p>
    <w:p>
      <w:pPr>
        <w:pStyle w:val="Normal"/>
        <w:ind w:left="-227" w:right="-227" w:hanging="0"/>
        <w:jc w:val="both"/>
        <w:rPr/>
      </w:pPr>
      <w:r>
        <w:rPr>
          <w:spacing w:val="-3"/>
        </w:rPr>
        <w:t>6.7. Para la válida actuación de la comisión será necesaria la participación, como mínimo, de tres miembros. Los miembros de la comisión que estén ausentes en alguna actuación cesarán en su condición de miembros, sin perjuicio de la responsabilidad en que hubieran podido incurrir. En caso de ausencia, el Presidente será sustituido por el vocal de mayor antigüedad en el cuerpo de Catedráticos de Universidad y, en su defecto, en el de Profesores Titulares de Universidad. En caso de ausencia del secretario, éste será sustituido por el miembro de la comisión de menor categoría y antigüedad.</w:t>
      </w:r>
    </w:p>
    <w:p>
      <w:pPr>
        <w:pStyle w:val="Normal"/>
        <w:spacing w:before="120" w:after="0"/>
        <w:ind w:left="-227" w:right="-227" w:hanging="0"/>
        <w:jc w:val="both"/>
        <w:rPr>
          <w:spacing w:val="-3"/>
        </w:rPr>
      </w:pPr>
      <w:r>
        <w:rPr>
          <w:spacing w:val="-3"/>
        </w:rPr>
        <w:t>Si, una vez constituida la comisión, ésta quedara con menos de tres miembros, se procederá al nombramiento de una nueva comisión.</w:t>
      </w:r>
    </w:p>
    <w:p>
      <w:pPr>
        <w:pStyle w:val="Normal"/>
        <w:ind w:left="-227" w:right="-227" w:hanging="0"/>
        <w:jc w:val="both"/>
        <w:rPr>
          <w:spacing w:val="-3"/>
        </w:rPr>
      </w:pPr>
      <w:r>
        <w:rPr>
          <w:spacing w:val="-3"/>
        </w:rPr>
      </w:r>
    </w:p>
    <w:p>
      <w:pPr>
        <w:pStyle w:val="Normal"/>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Desarrollo del concurso</w:t>
      </w:r>
    </w:p>
    <w:p>
      <w:pPr>
        <w:pStyle w:val="Normal"/>
        <w:ind w:left="-227" w:right="-227" w:hanging="0"/>
        <w:jc w:val="both"/>
        <w:rPr>
          <w:spacing w:val="-3"/>
          <w:sz w:val="26"/>
          <w:szCs w:val="26"/>
        </w:rPr>
      </w:pPr>
      <w:r>
        <w:rPr>
          <w:spacing w:val="-3"/>
          <w:sz w:val="26"/>
          <w:szCs w:val="26"/>
        </w:rPr>
      </w:r>
    </w:p>
    <w:p>
      <w:pPr>
        <w:pStyle w:val="Normal"/>
        <w:ind w:left="-227" w:right="-227" w:hanging="0"/>
        <w:jc w:val="both"/>
        <w:rPr/>
      </w:pPr>
      <w:r>
        <w:rPr>
          <w:spacing w:val="-3"/>
        </w:rPr>
        <w:t>7.1.- El procedimiento que regirá los concursos deberá permitir valorar, en todo caso, el historial académico, docente e investigador del candidato, su proyecto docente e investigador y, en su caso, el trabajo original de investigación, así como contrastar sus capacidades para la exposición y el debate ante la comisión en la correspondiente materia o especialidad en sesión pública.</w:t>
      </w:r>
    </w:p>
    <w:p>
      <w:pPr>
        <w:pStyle w:val="Textosinformato"/>
        <w:jc w:val="both"/>
        <w:rPr>
          <w:rFonts w:ascii="Arial" w:hAnsi="Arial" w:cs="Arial"/>
          <w:spacing w:val="-3"/>
        </w:rPr>
      </w:pPr>
      <w:r>
        <w:rPr>
          <w:rFonts w:cs="Arial" w:ascii="Arial" w:hAnsi="Arial"/>
          <w:spacing w:val="-3"/>
        </w:rPr>
      </w:r>
    </w:p>
    <w:p>
      <w:pPr>
        <w:pStyle w:val="Normal"/>
        <w:ind w:left="-227" w:right="-227" w:hanging="0"/>
        <w:jc w:val="both"/>
        <w:rPr/>
      </w:pPr>
      <w:r>
        <w:rPr>
          <w:spacing w:val="-3"/>
        </w:rPr>
        <w:t>7.2.- En los concursos quedarán garantizados, en todo momento, la igualdad de oportunidades de los aspirantes, el respeto a los principios de mérito y capacidad y el principio de igualdad de trato y de oportunidades entre mujeres y hombres. Deberá garantizarse asimismo la igualdad de oportunidades de las personas con discapacidad, para lo que se adoptarán las oportunas medidas de adaptación a sus necesidades.</w:t>
      </w:r>
    </w:p>
    <w:p>
      <w:pPr>
        <w:pStyle w:val="Normal"/>
        <w:ind w:left="-227" w:right="-227" w:hanging="0"/>
        <w:jc w:val="both"/>
        <w:rPr>
          <w:spacing w:val="-3"/>
        </w:rPr>
      </w:pPr>
      <w:r>
        <w:rPr>
          <w:spacing w:val="-3"/>
        </w:rPr>
      </w:r>
    </w:p>
    <w:p>
      <w:pPr>
        <w:pStyle w:val="Normal"/>
        <w:ind w:left="-227" w:right="-227" w:hanging="0"/>
        <w:jc w:val="both"/>
        <w:rPr>
          <w:spacing w:val="-3"/>
        </w:rPr>
      </w:pPr>
      <w:r>
        <w:rPr>
          <w:spacing w:val="-3"/>
        </w:rPr>
        <w:t>7.3.  En el acto de constitución y antes de la presentación de los candidatos, la comisión fijará y los criterios específicos para la adjudicación de las plazas que en todo caso atribuirán los siguientes valores a los méritos de los candidatos:</w:t>
      </w:r>
    </w:p>
    <w:p>
      <w:pPr>
        <w:pStyle w:val="Textosinformato"/>
        <w:spacing w:before="120" w:after="0"/>
        <w:jc w:val="both"/>
        <w:rPr>
          <w:rFonts w:ascii="Times New Roman" w:hAnsi="Times New Roman" w:cs="Times New Roman"/>
          <w:sz w:val="22"/>
          <w:szCs w:val="22"/>
          <w:u w:val="single"/>
        </w:rPr>
      </w:pPr>
      <w:r>
        <w:rPr>
          <w:rFonts w:cs="Times New Roman" w:ascii="Times New Roman" w:hAnsi="Times New Roman"/>
          <w:sz w:val="22"/>
          <w:szCs w:val="22"/>
          <w:u w:val="single"/>
        </w:rPr>
        <w:t>Catedráticos de Universidad</w:t>
      </w:r>
    </w:p>
    <w:p>
      <w:pPr>
        <w:pStyle w:val="Textosinformato"/>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6171" w:type="dxa"/>
        <w:jc w:val="left"/>
        <w:tblInd w:w="1117" w:type="dxa"/>
        <w:tblLayout w:type="fixed"/>
        <w:tblCellMar>
          <w:top w:w="0" w:type="dxa"/>
          <w:left w:w="108" w:type="dxa"/>
          <w:bottom w:w="0" w:type="dxa"/>
          <w:right w:w="108" w:type="dxa"/>
        </w:tblCellMar>
      </w:tblPr>
      <w:tblGrid>
        <w:gridCol w:w="5236"/>
        <w:gridCol w:w="935"/>
      </w:tblGrid>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Investigación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Docencia Universitaria</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Otros méritos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10%</w:t>
            </w:r>
          </w:p>
        </w:tc>
      </w:tr>
    </w:tbl>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jc w:val="both"/>
        <w:rPr>
          <w:rFonts w:ascii="Times New Roman" w:hAnsi="Times New Roman" w:cs="Times New Roman"/>
          <w:sz w:val="22"/>
          <w:szCs w:val="22"/>
        </w:rPr>
      </w:pPr>
      <w:r>
        <w:rPr>
          <w:rFonts w:cs="Times New Roman" w:ascii="Times New Roman" w:hAnsi="Times New Roman"/>
          <w:sz w:val="22"/>
          <w:szCs w:val="22"/>
          <w:u w:val="single"/>
        </w:rPr>
        <w:t>Profesores Titulares de Univers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tbl>
      <w:tblPr>
        <w:tblW w:w="6171" w:type="dxa"/>
        <w:jc w:val="left"/>
        <w:tblInd w:w="1117" w:type="dxa"/>
        <w:tblLayout w:type="fixed"/>
        <w:tblCellMar>
          <w:top w:w="0" w:type="dxa"/>
          <w:left w:w="108" w:type="dxa"/>
          <w:bottom w:w="0" w:type="dxa"/>
          <w:right w:w="108" w:type="dxa"/>
        </w:tblCellMar>
      </w:tblPr>
      <w:tblGrid>
        <w:gridCol w:w="5236"/>
        <w:gridCol w:w="935"/>
      </w:tblGrid>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Investigación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5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Docencia Universitaria</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4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Otros méritos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120" w:after="0"/>
        <w:ind w:left="-227" w:right="-227" w:hanging="0"/>
        <w:jc w:val="both"/>
        <w:rPr>
          <w:spacing w:val="-3"/>
        </w:rPr>
      </w:pPr>
      <w:r>
        <w:rPr>
          <w:spacing w:val="-3"/>
        </w:rPr>
        <w:t xml:space="preserve">La valoración de los candidatos deberá realizarse teniendo en cuenta la adecuación de la actividad y méritos de los mismos al perfil de la plaza que consta en el ANEXO I. </w:t>
      </w:r>
    </w:p>
    <w:p>
      <w:pPr>
        <w:pStyle w:val="Normal"/>
        <w:spacing w:before="120" w:after="0"/>
        <w:ind w:left="-227" w:right="-227" w:hanging="0"/>
        <w:jc w:val="both"/>
        <w:rPr/>
      </w:pPr>
      <w:r>
        <w:rPr/>
        <w:t>Los criterios de valoración se harán públicos tras el acto de constitución de la Comisión de Selección, mediante su exposición en el tablón de anuncios del Departamento al que corresponda la plaza objeto de concurso.</w:t>
      </w:r>
    </w:p>
    <w:p>
      <w:pPr>
        <w:pStyle w:val="Normal"/>
        <w:ind w:left="-227" w:right="-227" w:hanging="0"/>
        <w:jc w:val="both"/>
        <w:rPr/>
      </w:pPr>
      <w:r>
        <w:rPr/>
      </w:r>
    </w:p>
    <w:p>
      <w:pPr>
        <w:pStyle w:val="Normal"/>
        <w:ind w:left="-227" w:right="-227" w:hanging="0"/>
        <w:jc w:val="both"/>
        <w:rPr>
          <w:spacing w:val="-3"/>
        </w:rPr>
      </w:pPr>
      <w:r>
        <w:rPr>
          <w:spacing w:val="-3"/>
        </w:rPr>
        <w:t xml:space="preserve">7.4. Con una antelación mínima de diez días naturales el Presidente de la comisión, una vez realizadas las consultas oportunas con los restantes miembros, convocará a todos los candidatos admitidos para la realización del acto de presentación, con indicación de la fecha, hora y lugar de su celebración, que podrá tener lugar inmediatamente después de la constitución de la comisión y en todo caso en el plazo máximo de setenta y dos horas. </w:t>
      </w:r>
    </w:p>
    <w:p>
      <w:pPr>
        <w:pStyle w:val="Normal"/>
        <w:spacing w:before="120" w:after="0"/>
        <w:ind w:left="-227" w:right="-227" w:hanging="0"/>
        <w:jc w:val="both"/>
        <w:rPr/>
      </w:pPr>
      <w:r>
        <w:rPr/>
        <w:t>El acto de presentación será público y en él los candidatos entregarán al presidente de la comisión la siguiente documentación:</w:t>
      </w:r>
    </w:p>
    <w:p>
      <w:pPr>
        <w:pStyle w:val="Normal"/>
        <w:numPr>
          <w:ilvl w:val="0"/>
          <w:numId w:val="7"/>
        </w:numPr>
        <w:tabs>
          <w:tab w:val="clear" w:pos="709"/>
          <w:tab w:val="left" w:pos="-720" w:leader="none"/>
          <w:tab w:val="left" w:pos="360" w:leader="none"/>
        </w:tabs>
        <w:suppressAutoHyphens w:val="true"/>
        <w:spacing w:before="120" w:after="0"/>
        <w:ind w:left="357" w:right="-227" w:hanging="357"/>
        <w:jc w:val="both"/>
        <w:rPr/>
      </w:pPr>
      <w:r>
        <w:rPr/>
        <w:t>Historial académico, docente e investigador, por quintuplicado, así como un ejemplar de las publicaciones y documentos acreditativos de lo consignado en el mismo.</w:t>
      </w:r>
    </w:p>
    <w:p>
      <w:pPr>
        <w:pStyle w:val="Normal"/>
        <w:numPr>
          <w:ilvl w:val="0"/>
          <w:numId w:val="7"/>
        </w:numPr>
        <w:tabs>
          <w:tab w:val="clear" w:pos="709"/>
          <w:tab w:val="left" w:pos="-720" w:leader="none"/>
          <w:tab w:val="left" w:pos="360" w:leader="none"/>
        </w:tabs>
        <w:suppressAutoHyphens w:val="true"/>
        <w:spacing w:before="120" w:after="0"/>
        <w:ind w:left="357" w:right="-227" w:hanging="357"/>
        <w:jc w:val="both"/>
        <w:rPr/>
      </w:pPr>
      <w:r>
        <w:rPr/>
        <w:t>Proyecto docente e investigador, por quintuplicado.</w:t>
      </w:r>
    </w:p>
    <w:p>
      <w:pPr>
        <w:pStyle w:val="Normal"/>
        <w:numPr>
          <w:ilvl w:val="0"/>
          <w:numId w:val="7"/>
        </w:numPr>
        <w:tabs>
          <w:tab w:val="clear" w:pos="709"/>
          <w:tab w:val="left" w:pos="-720" w:leader="none"/>
          <w:tab w:val="left" w:pos="360" w:leader="none"/>
        </w:tabs>
        <w:suppressAutoHyphens w:val="true"/>
        <w:spacing w:before="120" w:after="0"/>
        <w:ind w:left="357" w:right="-227" w:hanging="357"/>
        <w:jc w:val="both"/>
        <w:rPr/>
      </w:pPr>
      <w:r>
        <w:rPr/>
        <w:t xml:space="preserve">En caso de plazas de Catedrático de Universidad, trabajo original de investigación realizado por el candidato, solo o en equipo, en este último caso como director de la investigación, por quintuplicado. </w:t>
      </w:r>
    </w:p>
    <w:p>
      <w:pPr>
        <w:pStyle w:val="Normal"/>
        <w:ind w:left="-227" w:right="-227" w:firstLine="708"/>
        <w:jc w:val="both"/>
        <w:rPr/>
      </w:pPr>
      <w:r>
        <w:rPr/>
      </w:r>
    </w:p>
    <w:p>
      <w:pPr>
        <w:pStyle w:val="Normal"/>
        <w:ind w:left="-227" w:right="-227" w:hanging="0"/>
        <w:jc w:val="both"/>
        <w:rPr/>
      </w:pPr>
      <w:r>
        <w:rPr/>
        <w:t>7.5. En el acto de presentación la Comisión determinará, mediante sorteo, el orden de intervención de los candidatos presentados y fijará el lugar, la fecha y hora de comienzo de las pruebas, circunstancias que se harán públicas por la comisión en el tablón de anuncios correspondiente. Las pruebas deberán comenzar en un plazo máximo de diez días, contados desde el día siguiente al del acto de presentación.</w:t>
      </w:r>
    </w:p>
    <w:p>
      <w:pPr>
        <w:pStyle w:val="Normal"/>
        <w:ind w:left="-227" w:right="-227" w:firstLine="708"/>
        <w:jc w:val="both"/>
        <w:rPr/>
      </w:pPr>
      <w:r>
        <w:rPr/>
      </w:r>
    </w:p>
    <w:p>
      <w:pPr>
        <w:pStyle w:val="Normal"/>
        <w:ind w:left="-227" w:right="-227" w:hanging="0"/>
        <w:jc w:val="both"/>
        <w:rPr/>
      </w:pPr>
      <w:r>
        <w:rPr/>
        <w:t>7.6. El secretario de la Comisión garantizará que la documentación entregada por los candidatos en el acto de presentación esté disponible para que pueda ser examinada por todos los candidatos presentados antes del inicio de las pruebas.</w:t>
      </w:r>
    </w:p>
    <w:p>
      <w:pPr>
        <w:pStyle w:val="Normal"/>
        <w:ind w:left="-227" w:right="-227" w:firstLine="708"/>
        <w:jc w:val="both"/>
        <w:rPr/>
      </w:pPr>
      <w:r>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Celebración de la prueba</w:t>
      </w:r>
    </w:p>
    <w:p>
      <w:pPr>
        <w:pStyle w:val="Normal"/>
        <w:tabs>
          <w:tab w:val="clear" w:pos="709"/>
          <w:tab w:val="left" w:pos="-720" w:leader="none"/>
        </w:tabs>
        <w:suppressAutoHyphens w:val="true"/>
        <w:ind w:left="-227" w:right="-227" w:hanging="0"/>
        <w:rPr>
          <w:spacing w:val="-3"/>
          <w:sz w:val="26"/>
          <w:szCs w:val="26"/>
        </w:rPr>
      </w:pPr>
      <w:r>
        <w:rPr>
          <w:spacing w:val="-3"/>
          <w:sz w:val="26"/>
          <w:szCs w:val="26"/>
        </w:rPr>
      </w:r>
    </w:p>
    <w:p>
      <w:pPr>
        <w:pStyle w:val="Normal"/>
        <w:ind w:left="-227" w:right="-227" w:hanging="0"/>
        <w:jc w:val="both"/>
        <w:rPr/>
      </w:pPr>
      <w:r>
        <w:rPr/>
        <w:t>8.1.  Los concursos de acceso constaran de una única prueba que será pública y se realizara en el lugar de la universidad que establezca el presidente.</w:t>
      </w:r>
    </w:p>
    <w:p>
      <w:pPr>
        <w:pStyle w:val="Normal"/>
        <w:spacing w:before="120" w:after="0"/>
        <w:ind w:left="-227" w:right="-227" w:hanging="0"/>
        <w:jc w:val="both"/>
        <w:rPr/>
      </w:pPr>
      <w:r>
        <w:rPr/>
        <w:t xml:space="preserve">La prueba consistirá en la exposición oral por los candidatos, durante un tiempo máximo de dos horas en los concursos de acceso a plazas de Titular de Universidad y de un máximo de tres horas para las plazas de Catedrático de Universidad, de los meritos y de su historial académico, docente e investigador y del proyecto docente e investigador, así como, en caso de plazas de Catedrático de Universidad, del trabajo original de investigación realizado por el candidato, solo o en equipo, en este último caso como director de la investigación. </w:t>
      </w:r>
    </w:p>
    <w:p>
      <w:pPr>
        <w:pStyle w:val="Normal"/>
        <w:spacing w:before="120" w:after="0"/>
        <w:ind w:left="-227" w:right="-227" w:hanging="0"/>
        <w:jc w:val="both"/>
        <w:rPr/>
      </w:pPr>
      <w:r>
        <w:rPr/>
        <w:t>A continuación la comisión debatirá con el candidato sobre sus meritos, historial y proyecto  académico e investigador y, en su caso, sobre el trabajo original de investigación, durante un tiempo máximo de dos horas.</w:t>
      </w:r>
    </w:p>
    <w:p>
      <w:pPr>
        <w:pStyle w:val="Normal"/>
        <w:ind w:left="-227" w:right="-227" w:hanging="0"/>
        <w:jc w:val="both"/>
        <w:rPr/>
      </w:pPr>
      <w:r>
        <w:rPr/>
      </w:r>
    </w:p>
    <w:p>
      <w:pPr>
        <w:pStyle w:val="Normal"/>
        <w:ind w:left="-227" w:right="-227" w:hanging="0"/>
        <w:jc w:val="both"/>
        <w:rPr/>
      </w:pPr>
      <w:r>
        <w:rPr/>
        <w:t xml:space="preserve">8.2. Una vez finalizada la prueba, la comisión realizará una valoración sobre cada candidato, ajustada, en todo caso, a los criterios generales y específicos de valoración previamente establecidos por la comisión, en el que valorará el historial académico, docente e investigador, el proyecto docente e investigador y en su caso el trabajo original de investigación, así como las capacidades del candidato para la exposición y el debate ante la comisión demostradas durante la prueba. </w:t>
      </w:r>
    </w:p>
    <w:p>
      <w:pPr>
        <w:pStyle w:val="Normal"/>
        <w:ind w:left="-227" w:right="-227" w:hanging="0"/>
        <w:jc w:val="both"/>
        <w:rPr/>
      </w:pPr>
      <w:r>
        <w:rPr/>
      </w:r>
    </w:p>
    <w:p>
      <w:pPr>
        <w:pStyle w:val="Normal"/>
        <w:tabs>
          <w:tab w:val="clear" w:pos="709"/>
          <w:tab w:val="left" w:pos="-720" w:leader="none"/>
        </w:tabs>
        <w:suppressAutoHyphens w:val="true"/>
        <w:spacing w:before="60" w:after="0"/>
        <w:ind w:left="-227" w:right="-227" w:hanging="0"/>
        <w:jc w:val="both"/>
        <w:rPr/>
      </w:pPr>
      <w:r>
        <w:rPr>
          <w:spacing w:val="-3"/>
        </w:rPr>
        <w:t>8.3. La Comisión encargada de resolver el concurso, en el transcurso de las pruebas, valorará y apreciará si los aspirantes que no ostenten la nacionalidad española, poseen el conocimiento adecuado del español (tal y como recoge la base 2.4), pudiendo para ello establecer pruebas específicas destinadas a verificar el cumplimiento de este requisito.</w:t>
      </w:r>
    </w:p>
    <w:p>
      <w:pPr>
        <w:pStyle w:val="Normal"/>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pPr>
      <w:r>
        <w:rPr/>
        <w:t>8.4. Una vez terminado el concurso, la Comisión hará públicos los resultados de la evaluación de cada candidato, desglosada por cada uno de los aspectos evaluados, mediante su exposición en el tablón de anuncios del Departamento al que corresponda la plaza objeto de concurso</w:t>
      </w:r>
    </w:p>
    <w:p>
      <w:pPr>
        <w:pStyle w:val="Normal"/>
        <w:ind w:left="-227" w:right="-227" w:hanging="0"/>
        <w:jc w:val="both"/>
        <w:rPr/>
      </w:pPr>
      <w:r>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De la propuesta de provisión</w:t>
      </w:r>
    </w:p>
    <w:p>
      <w:pPr>
        <w:pStyle w:val="Textosinformato"/>
        <w:jc w:val="both"/>
        <w:rPr>
          <w:rFonts w:ascii="Arial" w:hAnsi="Arial" w:cs="Arial"/>
          <w:spacing w:val="-3"/>
          <w:sz w:val="26"/>
          <w:szCs w:val="26"/>
        </w:rPr>
      </w:pPr>
      <w:r>
        <w:rPr>
          <w:rFonts w:cs="Arial" w:ascii="Arial" w:hAnsi="Arial"/>
          <w:spacing w:val="-3"/>
          <w:sz w:val="26"/>
          <w:szCs w:val="26"/>
        </w:rPr>
      </w:r>
    </w:p>
    <w:p>
      <w:pPr>
        <w:pStyle w:val="Normal"/>
        <w:tabs>
          <w:tab w:val="clear" w:pos="709"/>
          <w:tab w:val="left" w:pos="-720" w:leader="none"/>
        </w:tabs>
        <w:suppressAutoHyphens w:val="true"/>
        <w:spacing w:before="60" w:after="0"/>
        <w:ind w:left="-227" w:right="-227" w:hanging="0"/>
        <w:jc w:val="both"/>
        <w:rPr/>
      </w:pPr>
      <w:r>
        <w:rPr/>
        <w:t xml:space="preserve">9.1.- A la vista de las valoraciones de la prueba, la comisión procederá a realizar una propuesta, motivada y con carácter vinculante, de los candidatos para ocupar las plazas. </w:t>
      </w:r>
    </w:p>
    <w:p>
      <w:pPr>
        <w:pStyle w:val="Normal"/>
        <w:spacing w:before="120" w:after="0"/>
        <w:ind w:left="-227" w:right="-227" w:hanging="0"/>
        <w:jc w:val="both"/>
        <w:rPr/>
      </w:pPr>
      <w:r>
        <w:rPr/>
        <w:t xml:space="preserve">La propuesta incluirá una relación de todos los candidatos por orden de preferencia para su nombramiento. No obstante, no podrá efectuarse mayor número de nombramientos que el de plazas convocadas a concurso, tal y como se establece en el art. 65 de la Ley Orgánica 6/2001, de Universidades. </w:t>
      </w:r>
    </w:p>
    <w:p>
      <w:pPr>
        <w:pStyle w:val="Normal"/>
        <w:ind w:left="-227" w:right="-227" w:hanging="0"/>
        <w:jc w:val="both"/>
        <w:rPr/>
      </w:pPr>
      <w:r>
        <w:rPr/>
      </w:r>
    </w:p>
    <w:p>
      <w:pPr>
        <w:pStyle w:val="Normal"/>
        <w:ind w:left="-227" w:right="-227" w:hanging="0"/>
        <w:jc w:val="both"/>
        <w:rPr/>
      </w:pPr>
      <w:r>
        <w:rPr/>
        <w:t xml:space="preserve">9.2. Todos los concursos podrán concluir con la propuesta de la Comisión de no provisión de plaza o plazas, si bien teniendo en cuenta lo dispuesto por la normativa de aplicación. </w:t>
      </w:r>
    </w:p>
    <w:p>
      <w:pPr>
        <w:pStyle w:val="Normal"/>
        <w:ind w:left="-227" w:right="-227" w:hanging="0"/>
        <w:jc w:val="both"/>
        <w:rPr>
          <w:rFonts w:ascii="Arial" w:hAnsi="Arial" w:cs="Arial"/>
          <w:sz w:val="22"/>
        </w:rPr>
      </w:pPr>
      <w:r>
        <w:rPr>
          <w:rFonts w:cs="Arial" w:ascii="Arial" w:hAnsi="Arial"/>
          <w:sz w:val="22"/>
        </w:rPr>
      </w:r>
    </w:p>
    <w:p>
      <w:pPr>
        <w:pStyle w:val="Normal"/>
        <w:tabs>
          <w:tab w:val="clear" w:pos="709"/>
          <w:tab w:val="left" w:pos="-720" w:leader="none"/>
        </w:tabs>
        <w:suppressAutoHyphens w:val="true"/>
        <w:ind w:left="-227" w:right="-227" w:hanging="0"/>
        <w:jc w:val="both"/>
        <w:rPr/>
      </w:pPr>
      <w:r>
        <w:rPr>
          <w:spacing w:val="-3"/>
        </w:rPr>
        <w:t xml:space="preserve">9.3. La propuesta motivada de provisión de la plaza se hará pública en el lugar de celebración del concurso y en el tablón de anuncios del Departamento en el que se convoca la plaza, en el plazo máximo de cinco días desde el siguiente a la finalización de las pruebas e indicará los medios de impugnación que se podrán utilizar por los interesados. Dicha propuesta permanecerá expuesta, al menos, hasta la finalización del plazo para interponer recurso administrativo.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9.4. El presidente de la Comisión, una vez efectuada y publicada la propuesta de provisión, remitirá al Rector, en un plazo máximo de cinco días naturales, un ejemplar de todas las actas e informes, junto con una certificación del secretario del departamento sobre el inicio del periodo de exposición pública de la propuesta de provisión</w:t>
      </w:r>
    </w:p>
    <w:p>
      <w:pPr>
        <w:pStyle w:val="Normal"/>
        <w:tabs>
          <w:tab w:val="clear" w:pos="709"/>
          <w:tab w:val="left" w:pos="-720" w:leader="none"/>
        </w:tabs>
        <w:suppressAutoHyphens w:val="true"/>
        <w:ind w:left="-587" w:right="-227" w:hanging="0"/>
        <w:jc w:val="center"/>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pPr>
      <w:r>
        <w:rPr>
          <w:spacing w:val="-3"/>
          <w:sz w:val="26"/>
          <w:szCs w:val="26"/>
        </w:rPr>
        <w:t xml:space="preserve"> </w:t>
      </w:r>
      <w:r>
        <w:rPr>
          <w:spacing w:val="-3"/>
          <w:sz w:val="26"/>
          <w:szCs w:val="26"/>
        </w:rPr>
        <w:t>Recursos contra la propuesta de provisión</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 xml:space="preserve">10.1. </w:t>
      </w:r>
      <w:r>
        <w:rPr/>
        <w:t>Contra las propuestas de provisión de las comisiones de los concursos de acceso, los concursantes podrán presentar reclamación ante el Rector, en el plazo máximo de diez días</w:t>
      </w:r>
      <w:r>
        <w:rPr>
          <w:spacing w:val="-3"/>
        </w:rPr>
        <w:t xml:space="preserve"> </w:t>
      </w:r>
      <w:r>
        <w:rPr/>
        <w:t xml:space="preserve">contados a partir del siguiente a la publicación de la misma en el tablón de anuncios del Departamento. </w:t>
      </w:r>
    </w:p>
    <w:p>
      <w:pPr>
        <w:pStyle w:val="Normal"/>
        <w:tabs>
          <w:tab w:val="clear" w:pos="709"/>
          <w:tab w:val="left" w:pos="-720" w:leader="none"/>
        </w:tabs>
        <w:suppressAutoHyphens w:val="true"/>
        <w:ind w:left="-227" w:right="-227" w:hanging="0"/>
        <w:jc w:val="both"/>
        <w:rPr/>
      </w:pPr>
      <w:r>
        <w:rPr/>
      </w:r>
    </w:p>
    <w:p>
      <w:pPr>
        <w:pStyle w:val="Normal"/>
        <w:tabs>
          <w:tab w:val="clear" w:pos="709"/>
          <w:tab w:val="left" w:pos="-720" w:leader="none"/>
        </w:tabs>
        <w:suppressAutoHyphens w:val="true"/>
        <w:ind w:left="-227" w:right="-227" w:hanging="0"/>
        <w:jc w:val="both"/>
        <w:rPr>
          <w:spacing w:val="-3"/>
        </w:rPr>
      </w:pPr>
      <w:r>
        <w:rPr>
          <w:spacing w:val="-3"/>
        </w:rPr>
        <w:t>10.2. Admitida a trámite la reclamación, se suspenderán los nombramientos hasta su resolución.</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10.3. Esta reclamación será valorada por una Comisión de Reclamaciones </w:t>
      </w:r>
      <w:r>
        <w:rPr/>
        <w:t>compuesta por siete Catedráticos o Catedráticas de Universidad pertenecientes a diversos ámbitos del conocimiento, designados en la forma que establezcan los Estatutos, con amplia experiencia docente e investigadora.</w:t>
      </w:r>
    </w:p>
    <w:p>
      <w:pPr>
        <w:pStyle w:val="Normal"/>
        <w:tabs>
          <w:tab w:val="clear" w:pos="709"/>
          <w:tab w:val="left" w:pos="-720" w:leader="none"/>
        </w:tabs>
        <w:suppressAutoHyphens w:val="true"/>
        <w:spacing w:before="120" w:after="0"/>
        <w:ind w:left="-227" w:right="-227" w:hanging="0"/>
        <w:jc w:val="both"/>
        <w:rPr/>
      </w:pPr>
      <w:r>
        <w:rPr/>
        <w:t xml:space="preserve">Previamente a la resolución, la Comisión de Reclamaciones oirá a los miembros de la comisión contra cuya propuesta se hubiera presentado la reclamación, y a los candidatos que hubieran participado en el concurso. </w:t>
      </w:r>
    </w:p>
    <w:p>
      <w:pPr>
        <w:pStyle w:val="Normal"/>
        <w:tabs>
          <w:tab w:val="clear" w:pos="709"/>
          <w:tab w:val="left" w:pos="-720" w:leader="none"/>
        </w:tabs>
        <w:suppressAutoHyphens w:val="true"/>
        <w:spacing w:before="120" w:after="0"/>
        <w:ind w:left="-227" w:right="-227" w:hanging="0"/>
        <w:jc w:val="both"/>
        <w:rPr>
          <w:spacing w:val="-3"/>
        </w:rPr>
      </w:pPr>
      <w:r>
        <w:rPr>
          <w:spacing w:val="-3"/>
        </w:rPr>
        <w:t>Esta comisión examinará el expediente relativo al concurso para velar por las garantías establecidas y ratificará o no la propuesta reclamada en el plazo máximo de tres meses, tras lo que el rector dictará la resolución de acuerdo con la propuesta de la Comisión de Reclamaciones. Transcurrido el indicado plazo sin haber sido resuelta, se entenderá que la reclamación presentada ha sido desestimada.</w:t>
      </w:r>
    </w:p>
    <w:p>
      <w:pPr>
        <w:pStyle w:val="Normal"/>
        <w:tabs>
          <w:tab w:val="clear" w:pos="709"/>
          <w:tab w:val="left" w:pos="-720" w:leader="none"/>
        </w:tabs>
        <w:suppressAutoHyphens w:val="true"/>
        <w:spacing w:before="120" w:after="0"/>
        <w:ind w:left="-227" w:right="-227" w:hanging="0"/>
        <w:jc w:val="both"/>
        <w:rPr>
          <w:spacing w:val="-3"/>
        </w:rPr>
      </w:pPr>
      <w:r>
        <w:rPr>
          <w:spacing w:val="-3"/>
        </w:rPr>
        <w:t>10.4. Las resoluciones del Rector a que se refiere el apartado anterior de este artículo agotan la vía administrativa y se podrán impugnar directamente ante la jurisdicción contencioso-administrativa.</w:t>
      </w:r>
    </w:p>
    <w:p>
      <w:pPr>
        <w:pStyle w:val="Normal"/>
        <w:tabs>
          <w:tab w:val="clear" w:pos="709"/>
          <w:tab w:val="left" w:pos="-720" w:leader="none"/>
        </w:tabs>
        <w:suppressAutoHyphens w:val="true"/>
        <w:spacing w:before="120" w:after="0"/>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pPr>
      <w:r>
        <w:rPr>
          <w:spacing w:val="-3"/>
          <w:sz w:val="26"/>
          <w:szCs w:val="26"/>
        </w:rPr>
        <w:t xml:space="preserve"> </w:t>
      </w:r>
      <w:r>
        <w:rPr>
          <w:spacing w:val="-3"/>
          <w:sz w:val="26"/>
          <w:szCs w:val="26"/>
        </w:rPr>
        <w:t>Presentación de documentos y Nombramiento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11.1. El candidato propuesto para la provisión de la plaza deberá presentar en el Servicio de Recursos Humanos de la Universidad Politécnica de Valencia, en el plazo de veinte días naturales siguientes al de concluir la actuación de la Comisión, los siguientes documentos:</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10"/>
        </w:numPr>
        <w:tabs>
          <w:tab w:val="clear" w:pos="709"/>
          <w:tab w:val="left" w:pos="-720" w:leader="none"/>
          <w:tab w:val="left" w:pos="360" w:leader="none"/>
        </w:tabs>
        <w:suppressAutoHyphens w:val="true"/>
        <w:ind w:left="493" w:right="-227" w:hanging="360"/>
        <w:jc w:val="both"/>
        <w:rPr>
          <w:spacing w:val="-3"/>
        </w:rPr>
      </w:pPr>
      <w:r>
        <w:rPr>
          <w:spacing w:val="-3"/>
        </w:rPr>
        <w:t>Fotocopia del DNI, o documento equivalente para los nacionales de los otros estados a los que hace referencia la base 2.1. a) de esta convocatoria.</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Certificación médica oficial de no padecer enfermedad ni defecto físico o psíquico que impida el desempeño de las funciones correspondientes a profesor de universidad.</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 xml:space="preserve">Declaración jurada de no haber sido separado de la Administración Pública, en virtud de expediente disciplinario, y no hallarse inhabilitado para el ejercicio de la función pública. </w:t>
      </w:r>
    </w:p>
    <w:p>
      <w:pPr>
        <w:pStyle w:val="Normal"/>
        <w:tabs>
          <w:tab w:val="clear" w:pos="709"/>
          <w:tab w:val="left" w:pos="-720" w:leader="none"/>
        </w:tabs>
        <w:suppressAutoHyphens w:val="true"/>
        <w:spacing w:before="60" w:after="0"/>
        <w:ind w:left="493" w:right="-227" w:hanging="0"/>
        <w:jc w:val="both"/>
        <w:rPr/>
      </w:pPr>
      <w:r>
        <w:rPr>
          <w:spacing w:val="-3"/>
        </w:rPr>
        <w:t>Aquellos que no ostenten la nacionalidad española deberán acreditar no estar sometidos a sanción disciplinaria o condena penal que inhabilite, en su Estado, el acceso a la función pública mediante certificación expedida por las autoridades competentes de su país de origen.</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Fotocopia compulsada, o para cotejar, del título académico exigido en la convocatoria o certificación supletoria, según modelo oficial, en caso de no haber sido expedido aún.</w:t>
      </w:r>
    </w:p>
    <w:p>
      <w:pPr>
        <w:pStyle w:val="Normal"/>
        <w:tabs>
          <w:tab w:val="clear" w:pos="709"/>
          <w:tab w:val="left" w:pos="-720" w:leader="none"/>
          <w:tab w:val="left" w:pos="360" w:leader="none"/>
        </w:tabs>
        <w:suppressAutoHyphens w:val="true"/>
        <w:ind w:left="13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Fotocopia cotejada de los documentos que acrediten el cumplimiento de los requisitos específicos que señala la base 2.2.a) y 2.2.b) para participar en el concurso.</w:t>
      </w:r>
    </w:p>
    <w:p>
      <w:pPr>
        <w:pStyle w:val="Normal"/>
        <w:tabs>
          <w:tab w:val="clear" w:pos="709"/>
          <w:tab w:val="left" w:pos="-720" w:leader="none"/>
          <w:tab w:val="left" w:pos="36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 xml:space="preserve">Declaración jurada de no estar afectado de incompatibilidad o ejercicio de opción en el caso de venir desempeñando alguna actividad pública o percibiendo alguna pensión. </w:t>
      </w:r>
    </w:p>
    <w:p>
      <w:pPr>
        <w:pStyle w:val="Normal"/>
        <w:tabs>
          <w:tab w:val="clear" w:pos="709"/>
          <w:tab w:val="left" w:pos="-720" w:leader="none"/>
          <w:tab w:val="left" w:pos="360" w:leader="none"/>
        </w:tabs>
        <w:suppressAutoHyphens w:val="true"/>
        <w:ind w:right="-227" w:hanging="0"/>
        <w:jc w:val="both"/>
        <w:rPr>
          <w:spacing w:val="-3"/>
        </w:rPr>
      </w:pPr>
      <w:r>
        <w:rPr>
          <w:spacing w:val="-3"/>
        </w:rPr>
      </w:r>
    </w:p>
    <w:p>
      <w:pPr>
        <w:pStyle w:val="Normal"/>
        <w:tabs>
          <w:tab w:val="clear" w:pos="709"/>
          <w:tab w:val="left" w:pos="-720" w:leader="none"/>
          <w:tab w:val="left" w:pos="360" w:leader="none"/>
        </w:tabs>
        <w:suppressAutoHyphens w:val="true"/>
        <w:ind w:left="133"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Quienes tuvieran la condición de funcionarios/as públicos/as o de personal laboral al servicio de la Universidad Politécnica de Valencia estarán exentos de justificar las condiciones y requisitos que ya tuvieran anteriormente acreditados ante la misma, en concreto los documentos de los apartados  a), c), y d) , así como el b) caso de pertenecer al colectivo de profesorado.</w:t>
      </w:r>
    </w:p>
    <w:p>
      <w:pPr>
        <w:pStyle w:val="Normal"/>
        <w:tabs>
          <w:tab w:val="clear" w:pos="709"/>
          <w:tab w:val="left" w:pos="-720" w:leader="none"/>
        </w:tabs>
        <w:suppressAutoHyphens w:val="true"/>
        <w:ind w:left="-227" w:right="-227" w:hanging="0"/>
        <w:jc w:val="both"/>
        <w:rPr>
          <w:spacing w:val="-3"/>
          <w:u w:val="single"/>
        </w:rPr>
      </w:pPr>
      <w:r>
        <w:rPr>
          <w:spacing w:val="-3"/>
          <w:u w:val="single"/>
        </w:rPr>
      </w:r>
    </w:p>
    <w:p>
      <w:pPr>
        <w:pStyle w:val="Normal"/>
        <w:tabs>
          <w:tab w:val="clear" w:pos="709"/>
          <w:tab w:val="left" w:pos="-720" w:leader="none"/>
        </w:tabs>
        <w:suppressAutoHyphens w:val="true"/>
        <w:ind w:left="-227" w:right="-227" w:hanging="0"/>
        <w:jc w:val="both"/>
        <w:rPr/>
      </w:pPr>
      <w:r>
        <w:rPr>
          <w:spacing w:val="-3"/>
        </w:rPr>
        <w:t>11.2. El Rector nombrará al candidato propuesto por la Comisión de Selección, en un plazo máximo de treinta días hábiles desde el siguiente a la publicación de la propuesta de provisión.</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11.3. En caso de que el candidato propuesto no presente en tiempo y forma la documentación requerida anteriormente, no podrá ser nombrado funcionario y quedarán sin efecto las actuaciones relativas al mismo.</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11.4. El nombramiento, que especificará la denominación de la plaza, cuerpo y área de conocimiento, será publicado en el Boletín Oficial del Estado y en el Diario Oficial de la Comunitat Valenciana y comunicados a los registros correspondientes y al Consejo de Universidades.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rFonts w:ascii="Arial" w:hAnsi="Arial" w:cs="Arial"/>
        </w:rPr>
      </w:pPr>
      <w:r>
        <w:rPr>
          <w:spacing w:val="-3"/>
        </w:rPr>
        <w:t>11.5. En el plazo máximo de veinte días hábiles, a contar desde el día siguiente a la publicación del nombramiento en el Boletín Oficial del Estado, el candidato deberá tomar posesión de su destino, momento en el que adquirirá la condición de funcionario de carrera del cuerpo docente universitario de que se trate, si no se ostentase ya dicha condición, con los derechos y deberes que le son propios.</w:t>
      </w:r>
      <w:r>
        <w:rPr>
          <w:rFonts w:cs="Arial" w:ascii="Arial" w:hAnsi="Arial"/>
        </w:rPr>
        <w:t xml:space="preserve"> </w:t>
      </w:r>
    </w:p>
    <w:p>
      <w:pPr>
        <w:pStyle w:val="Normal"/>
        <w:tabs>
          <w:tab w:val="clear" w:pos="709"/>
          <w:tab w:val="left" w:pos="-720" w:leader="none"/>
        </w:tabs>
        <w:suppressAutoHyphens w:val="true"/>
        <w:ind w:left="-227" w:right="-227" w:hanging="0"/>
        <w:jc w:val="both"/>
        <w:rPr>
          <w:rFonts w:ascii="Arial" w:hAnsi="Arial" w:cs="Arial"/>
        </w:rPr>
      </w:pPr>
      <w:r>
        <w:rPr>
          <w:rFonts w:cs="Arial" w:ascii="Arial" w:hAnsi="Arial"/>
        </w:rPr>
      </w:r>
    </w:p>
    <w:p>
      <w:pPr>
        <w:pStyle w:val="Normal"/>
        <w:tabs>
          <w:tab w:val="clear" w:pos="709"/>
          <w:tab w:val="left" w:pos="-720" w:leader="none"/>
        </w:tabs>
        <w:suppressAutoHyphens w:val="true"/>
        <w:ind w:left="-227" w:right="-227" w:hanging="0"/>
        <w:jc w:val="both"/>
        <w:rPr/>
      </w:pPr>
      <w:r>
        <w:rPr>
          <w:spacing w:val="-3"/>
        </w:rPr>
        <w:t>11.6.- La plaza obtenida tras el concurso de acceso deberá desempeñarse durante dos años, al menos, antes de poder participar en un nuevo concurso para obtener una plaza en otra universidad.</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pPr>
      <w:r>
        <w:rPr>
          <w:spacing w:val="-3"/>
          <w:sz w:val="26"/>
          <w:szCs w:val="26"/>
        </w:rPr>
        <w:t xml:space="preserve"> </w:t>
      </w:r>
      <w:r>
        <w:rPr>
          <w:spacing w:val="-3"/>
          <w:sz w:val="26"/>
          <w:szCs w:val="26"/>
        </w:rPr>
        <w:t>Base final</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12.1. Contra los actos de la Comisión podrán los interesados interponer recuso de alzada, en el plazo de un mes contado a partir de la publicación del acto impugnado, ante el Rector.</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12.2. Contra la presente Resolución  que pone fin a la vía administrativa, podrán los interesados interponer recurso contencioso-administrativo, en el plazo de dos meses contados a partir del día siguiente de su publicación, ante los órganos jurisdiccionales de lo Contencioso-Administrativo de la Comunidad Valenciana, de conformidad con lo dispuesto en los artículos 109 y 110 de la Ley 30/1992, de 26 de noviembre, de Régimen Jurídico de las Administraciones Públicas y del Procedimiento Administrativo Común, según su redacción modificada por la Ley 4/1999, así como en los artículos 14 y 46 de la Ley 29/1998, de 13 de julio, Reguladora de la Jurisdicción Contencioso Administrativa, y potestativamente podrán interponer el recurso de reposición, en el plazo de un mes, ante el Rector, de conformidad con los artículos 116 y 117 de la referida Ley 30/1992, según su redacción modificada por la Ley 4/1999.</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Todo ello sin perjuicio de que se utilice cualquier otro recurso que se estime procedente. </w:t>
      </w:r>
    </w:p>
    <w:p>
      <w:pPr>
        <w:pStyle w:val="Normal"/>
        <w:tabs>
          <w:tab w:val="clear" w:pos="709"/>
          <w:tab w:val="left" w:pos="-720" w:leader="none"/>
        </w:tabs>
        <w:suppressAutoHyphens w:val="true"/>
        <w:ind w:left="-227" w:right="-227" w:hanging="0"/>
        <w:jc w:val="both"/>
        <w:rPr>
          <w:spacing w:val="-3"/>
          <w:u w:val="single"/>
        </w:rPr>
      </w:pPr>
      <w:r>
        <w:rPr>
          <w:spacing w:val="-3"/>
          <w:u w:val="single"/>
        </w:rPr>
      </w:r>
    </w:p>
    <w:p>
      <w:pPr>
        <w:pStyle w:val="Normal"/>
        <w:tabs>
          <w:tab w:val="clear" w:pos="709"/>
          <w:tab w:val="left" w:pos="-720" w:leader="none"/>
        </w:tabs>
        <w:suppressAutoHyphens w:val="true"/>
        <w:ind w:left="-227" w:right="-227" w:hanging="0"/>
        <w:jc w:val="both"/>
        <w:rPr>
          <w:spacing w:val="-3"/>
          <w:u w:val="single"/>
        </w:rPr>
      </w:pPr>
      <w:r>
        <w:rPr>
          <w:spacing w:val="-3"/>
          <w:u w:val="single"/>
        </w:rPr>
      </w:r>
    </w:p>
    <w:p>
      <w:pPr>
        <w:pStyle w:val="Normal"/>
        <w:tabs>
          <w:tab w:val="clear" w:pos="709"/>
          <w:tab w:val="center" w:pos="4513" w:leader="none"/>
        </w:tabs>
        <w:suppressAutoHyphens w:val="true"/>
        <w:ind w:left="-227" w:right="-227" w:hanging="0"/>
        <w:jc w:val="center"/>
        <w:rPr>
          <w:spacing w:val="-3"/>
        </w:rPr>
      </w:pPr>
      <w:r>
        <w:rPr>
          <w:spacing w:val="-3"/>
        </w:rPr>
        <w:t>Valencia, a  8 de mayo de 2009</w:t>
      </w:r>
    </w:p>
    <w:p>
      <w:pPr>
        <w:pStyle w:val="Normal"/>
        <w:tabs>
          <w:tab w:val="clear" w:pos="709"/>
          <w:tab w:val="center" w:pos="4513" w:leader="none"/>
        </w:tabs>
        <w:suppressAutoHyphens w:val="true"/>
        <w:ind w:left="-227" w:right="-227" w:hanging="0"/>
        <w:jc w:val="center"/>
        <w:rPr>
          <w:spacing w:val="-3"/>
        </w:rPr>
      </w:pPr>
      <w:r>
        <w:rPr>
          <w:spacing w:val="-3"/>
        </w:rPr>
        <w:t>EL RECTOR</w:t>
      </w:r>
    </w:p>
    <w:p>
      <w:pPr>
        <w:pStyle w:val="Normal"/>
        <w:tabs>
          <w:tab w:val="clear" w:pos="709"/>
          <w:tab w:val="left" w:pos="-720" w:leader="none"/>
        </w:tabs>
        <w:suppressAutoHyphens w:val="true"/>
        <w:ind w:left="-227" w:right="-227" w:hanging="0"/>
        <w:jc w:val="center"/>
        <w:rPr>
          <w:spacing w:val="-3"/>
        </w:rPr>
      </w:pPr>
      <w:r>
        <w:rPr>
          <w:spacing w:val="-3"/>
        </w:rPr>
        <w:t xml:space="preserve"> </w:t>
      </w:r>
    </w:p>
    <w:p>
      <w:pPr>
        <w:pStyle w:val="Normal"/>
        <w:tabs>
          <w:tab w:val="clear" w:pos="709"/>
          <w:tab w:val="left" w:pos="-720" w:leader="none"/>
        </w:tabs>
        <w:suppressAutoHyphens w:val="true"/>
        <w:ind w:left="-227" w:right="-227" w:hanging="0"/>
        <w:jc w:val="center"/>
        <w:rPr>
          <w:spacing w:val="-3"/>
        </w:rPr>
      </w:pPr>
      <w:r>
        <w:rPr>
          <w:spacing w:val="-3"/>
        </w:rPr>
      </w:r>
    </w:p>
    <w:p>
      <w:pPr>
        <w:pStyle w:val="Normal"/>
        <w:tabs>
          <w:tab w:val="clear" w:pos="709"/>
          <w:tab w:val="left" w:pos="-720" w:leader="none"/>
        </w:tabs>
        <w:suppressAutoHyphens w:val="true"/>
        <w:ind w:left="-227" w:right="-227" w:hanging="0"/>
        <w:jc w:val="center"/>
        <w:rPr>
          <w:spacing w:val="-3"/>
        </w:rPr>
      </w:pPr>
      <w:r>
        <w:rPr>
          <w:spacing w:val="-3"/>
        </w:rPr>
      </w:r>
    </w:p>
    <w:p>
      <w:pPr>
        <w:pStyle w:val="Normal"/>
        <w:tabs>
          <w:tab w:val="clear" w:pos="709"/>
          <w:tab w:val="center" w:pos="4513" w:leader="none"/>
        </w:tabs>
        <w:suppressAutoHyphens w:val="true"/>
        <w:ind w:left="-227" w:right="-227" w:hanging="0"/>
        <w:jc w:val="center"/>
        <w:rPr>
          <w:spacing w:val="-3"/>
        </w:rPr>
      </w:pPr>
      <w:r>
        <w:rPr>
          <w:spacing w:val="-3"/>
        </w:rPr>
        <w:t>Fdo. Juan Juliá Igual</w:t>
      </w:r>
    </w:p>
    <w:p>
      <w:pPr>
        <w:pStyle w:val="Normal"/>
        <w:tabs>
          <w:tab w:val="clear" w:pos="709"/>
          <w:tab w:val="center" w:pos="4513" w:leader="none"/>
        </w:tabs>
        <w:suppressAutoHyphens w:val="true"/>
        <w:ind w:left="-227" w:right="-227" w:hanging="0"/>
        <w:jc w:val="center"/>
        <w:rPr>
          <w:spacing w:val="-3"/>
        </w:rPr>
      </w:pPr>
      <w:r>
        <w:rPr>
          <w:spacing w:val="-3"/>
        </w:rPr>
        <w:t xml:space="preserve">Insértese en el </w:t>
      </w:r>
      <w:r>
        <w:rPr>
          <w:i/>
          <w:spacing w:val="-3"/>
        </w:rPr>
        <w:t>Diario Oficial de la Comunidad Valenciana</w:t>
      </w:r>
      <w:r>
        <w:br w:type="page"/>
      </w:r>
    </w:p>
    <w:p>
      <w:pPr>
        <w:pStyle w:val="Heading"/>
        <w:rPr>
          <w:sz w:val="32"/>
        </w:rPr>
      </w:pPr>
      <w:r>
        <w:rPr>
          <w:sz w:val="32"/>
          <w:lang w:val="en-US" w:eastAsia="en-US"/>
        </w:rPr>
        <w:t>ANEXO I</w:t>
      </w:r>
    </w:p>
    <w:p>
      <w:pPr>
        <w:pStyle w:val="Heading"/>
        <w:rPr>
          <w:b w:val="false"/>
          <w:b w:val="false"/>
          <w:sz w:val="20"/>
        </w:rPr>
      </w:pPr>
      <w:r>
        <w:rPr>
          <w:lang w:val="en-US" w:eastAsia="en-US"/>
        </w:rPr>
        <w:t>CONVOCATORIA: CN3/09</w:t>
      </w:r>
    </w:p>
    <w:p>
      <w:pPr>
        <w:pStyle w:val="Normal"/>
        <w:rPr>
          <w:b/>
          <w:b/>
          <w:sz w:val="20"/>
        </w:rPr>
      </w:pPr>
      <w:r>
        <w:rPr>
          <w:b/>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19/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Genétic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Biotecnologí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75).</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ejora Genética Vegetal I. Mejora Genética Vegetal II.</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ERNANDO NUEZ VIÑAL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OSÉ MARIA CARRILLO BECERRIL,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NICOLÁS JOUVE DE LA BARREDA, Catedrático/a de Universidad de la Universidad de Alcalá de Henares</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JUAN FERRÉ MANZANERO,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ROSA DE FRUTOS ILLÁN,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RTURO PÉREZ ESLAVA, Catedrático/a de Universidad de la Universidad de Salamanc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OSÉ FERNÁNDEZ PIQUERAS, Catedrático/a de Universidad de la Universidad Autómom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RCELINO PÉREZ DE LA VEGA, Catedrático/a de Universidad de la Universidad de León</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LUIS MIGUEL MARTÍN MARTÍN, Catedrático/a de Universidad de la Universidad de Córdob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OSÉ IGNACIO CUBERO SALMERÓN, Catedrático/a de Universidad de la Universidad de Córdob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4"/>
          <w:type w:val="nextPage"/>
          <w:pgSz w:w="11906" w:h="16838"/>
          <w:pgMar w:left="1701" w:right="1701" w:gutter="0" w:header="0" w:top="1417" w:footer="720" w:bottom="1417"/>
          <w:pgNumType w:start="1"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0/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Fís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Fís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 Arquitectur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78).</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Físicos en la Arquitectrua. Ampliación de Física. Parámetros Bioclimáticos en el Diseño Arquitectónico.</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RANCISCO BELMAR IBÁÑ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HERMELANDO ESTELLÉS BELENGUER,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A. MANZANARES ANDREU,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VICENTE M. AGUILELLA FERNANDEZ, Catedrático/a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 CONCEPCIÓN DUEÑAS BUEY, Catedrático/a de Universidad de la Universidad de Málag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NA LLOPIS REYN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ARÍA DEL CARMEN MUÑOZ ROC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SALVADOR MAFE MATOSES,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FRANCISCO JAVIER GARRIDO ARILLA,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UANA BENAVENTE HERRERA, Catedrático/a de Universidad de la Universidad de Málag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1/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quinas y Motores Térmic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áquinas y Motores Térmic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3).</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áquinas Térmica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RANCISCO PAYRI GONZÁL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ESUS VICENTE BENAJES CALVO,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FRANCISCO VICENTE TINAUT FLUIXA,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JOSÉ LUIS MIGUEZ TABARES, Catedrático/a de Universidad de la Universidad de Vig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ANDRÉS MELGAR BACHILLER,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SÉ Mª DESANTES FERNÁND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ANTONIO JOSÉ TORREGROSA HUGUE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GIN LAPUERTA AMIGO,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PEDRO A. RODRÍGUEZ AUMENTE,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OSÉ MARÍA SAIZ JABARDO, Catedrático/a de Universidad de la Universidad de A Coruñ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2/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5).</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étodos Numéricos Resolución Ecuaciones Diferenciales. Métodos Mátematicos I. Matématicas Asistidas por Ordenador I. Matématicas Asistidas por Ordenador II. Álgebra Lineal. Ampliación de Álgebra Lineal.</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PEDRO PÉREZ CARRERA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ALFREDO PERIS MANGUILLO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PEREGRINA QUINTELA ESTÉVEZ, Catedrático/a de Universidad de la Universidad de Santiago de Composte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VÍCTOR PÉREZ GARCÍA,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ROSA MARÍA DONAT BENEITO,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SÉ ANTONIO BONET SOLVE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ARÍA JOSÉ RIVERA ORTU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CARLOS VÁZQUEZ CENDÓN, Catedrático/a de Universidad de la Universidad de A Cor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HENAR HERRERO SANZ,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LUIS VÁZQUEZ MARTÍNEZ, Catedrático/a de Universidad de la Universidad Complutense de Madrid</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3/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Organización de Empresa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Organización de Empresa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Alcoy</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9).</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Diseño, Planificación y Gestión de Sistemas Productivos y Logísticos. Métodos Cuantitativos de Organización Industrial.</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RANCISCO CRUZ LARIO ESTEBA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EDUARDO VICENS SALOR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LUIS ONIEVA GIMÉNEZ, Catedrático/a de Universidad de la Universidad de Sevil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FRANCISCO DE PAULA SOLE PARELLADA,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GIL GUTIÉRREZ CASAS,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RAFAEL RUIZ USANO, Catedrático/a de Universidad de la Universidad de Sevil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LORENZO ROS MCDONNELL, Catedrático/a de Universidad de la Universidad Politécnica de Cartage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ALBERT COROMINAS SUBIRAS,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CESÁREO HERNÁNDEZ IGLESIAS,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BERNARDO PRIDA ROMERO,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4/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cnología de Aliment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Tecnología de Aliment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91).</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Químicos y Bioquímicos en los Procesos Alimentario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UAN ANTONIO SERRA BELENGUER,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NURIA MARTÍNEZ NAVARRETE,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ENCARNA GÓMEZ PLAZA, Catedrático/a de Universidad de la Universidad de Mur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OLGA MARTÍN BELLOSO, Catedrático/a de Universidad de la Universidad de Lleid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 DOLORES GUILLÉN LOREN, Catedrático/a de Universidad de la Universidad del Pais Vasc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NTONIO MULET PON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ª AMPARO CHIRALT BOIX,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ALBERTO IBARZ RIBAS, Catedrático/a de Universidad de la Universidad de Lleid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VICENTE SANCHÍS ALMENAR, Catedrático/a de Universidad de la Universidad de Lleid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ORGE BARROS VELÁZQUEZ, Catedrático/a de Universidad de la Universidad de Santiago de Compostel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5/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cnología de Aliment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Tecnología de Aliment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92).</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Procesos Industriales Agroalimentario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ANTONIO MULET PON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NURIA MARTÍNEZ NAVARRETE,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FERNÁNDEZ-SALGUERO CARRETERO, Catedrático/a de Universidad de la Universidad de Córdob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ALBERTO IBARZ RIBAS, Catedrático/a de Universidad de la Universidad de Lleid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 CARMEN CARRETERO ROMAY, Catedrático/a de Universidad de la Universidad de Giro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Mª AMPARO CHIRALT BOIX,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AN ANTONIO SERRA BELENGUER,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UAN ANTONIO ORDÓÑEZ PEREDA, Catedrático/a de Universidad de la Universidad Complutense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JESÚS VENTANAS BARROSO, Catedrático/a de Universidad de la Universidad de Extremadur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NA MARÍA CASP VANACLOCHA, Catedrático/a de Universidad de la Universidad Pública de Navarr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6/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Genétic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Biotecnologí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76).</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Cultivos in Vitro en Mejora Vegetal.</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ERNANDO NUEZ VIÑAL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AIME PROHENS TOMÁS,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FRANCISCO VÁZQUEZ MUÑIZ,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ROSA DE FRUTOS ILLÁN,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LUIS MIGUEL MARTÍN MARTÍN, Catedrático/a de Universidad de la Universidad de Córdob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MARCELINO PÉREZ DE LA VEGA, Catedrático/a de Universidad de la Universidad de León</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ª JOSÉ TERESA DE JESÚS DÍEZ NICLÓS,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OSÉ MARIA CARRILLO BECERRIL,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JUAN FERRÉ MANZANERO,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UAN JOSÉ RUIZ MARTÍNEZ, Titular de Universidad de la Universidad Miguel Hernández</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7/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Producción Animal</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iencia Animal</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77).</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Acuicultur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SALVADOR VICENTE ANTÓ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MIGUEL JOVER CERDA, Catedrático/a de Escuela Universitaria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VICENTE RAMIRO GAUDIOSO LACASA, Catedrático/a de Universidad de la Universidad de León</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ROSER SALA PALLARES, Titular de Universidad de la Universidad Autónoma de Barcelo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OSÉ RAMÓN DIAZ SÁNCHEZ, Catedrático/a de Escuela Universitaria de la Universidad Miguel Hernández</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Mª PILAR MOLINA PON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ARTÍN RODRÍGUEZ GARCIA, Catedrático/a de Escuela Universitaria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OSÉ MARIO RODRÍGUEZ ALVARIÑO,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M. JOSÉ SÁNCHEZ-MUROS LOZANO, Titular de Universidad de la Universidad de Almerí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RAFAEL GINES RUIZ, Titular de Universidad de la Universidad las Palmas de Gran Canari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8/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cnología Electrónic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Electrónic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79).</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de Electrónica. Sistemas de Sonido.</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MILLET ROIG,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TRINIDAD Mª SANSALONI BALAGUE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RAMÓN GONZÁLEZ CARVAJAL, Catedrático/a de Universidad de la Universidad de Sevil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ANDRÉS SANTOS LLEÓ,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RAMÓN BRAGÓS BARDIA, Titular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NTONIO MOCHOLÍ SALCEDO,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ª ASUNCIÓN PÉREZ PASCUAL,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FRANCISCO JAVIER ROSELL FERRER,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MARÍA TERESA ARREDONDO WALDMEYER,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SUNCIÓN EDITH NAVARRO ANTÓN, Titular de Universidad de la Universidad de Valenci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29/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cnología del Medio Ambiente</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Hidráulica y Medio Ambiente</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de Caminos, Canales y Puert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0).</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Gestión de Resiudos Solidos. Calidad de Agua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FERRER POLO,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MIGUEL RODILLA ALAM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AURORA SECO TORRECILLAS,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M. CARMEN VEIGA BARBAZÁN, Titular de Universidad de la Universidad de A Cor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FRANCISCO JAVIER LAFUENTE SANCHO, Catedrático/a de Universidad de la Universidad Autónoma de Barcelo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AQUÍN ANDREU ÁLVAR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LIO GONZÁLEZ DEL RIO RAMS,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ESTELLA MORENO GRAU, Catedrático/a de Universidad de la Universidad Politécnica de Cartage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M. TERESA VICENT HUGUET, Titular de Universidad de la Universidad Autónoma de Barcelo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MANUEL RODRIGO RODRIGO, Titular de Universidad de la Universidad de Castilla - La Manch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0/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Ciencia de los Materiales e Ingeniería Metalúrgic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Mecánica y de Materiale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1).</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Diseño de Equipos e Instalaciones. Ciencia y Tecnología de Materiale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Mª DOLORES SALVADOR MOY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ALFONSO CRISTÓBAL CÁRCEL GONZÁL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MARÍA PAU GINEBRA MOLINS,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JUAN SAURA BARREDA, Catedrático/a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AVIER OÑORO LÓPEZ,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CARLOS FERRER GIMÉN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VICENTE AMIGÓ BORRÁ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RÍA DOLORES BERMÚDEZ OLIVARES, Catedrático/a de Universidad de la Universidad Politécnica de Cartage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ANTONIO CALATAYUD COLOMER, Catedrático/a de Escuela Universitaria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LUIS GARCÍA CAMBRONERO,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5"/>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1/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Ingeniería Nuclear</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Química y Nuclear</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2).</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Tecnología Energética. Ampliación de Técnicas Energéticas IV A. Dinámica Nuclear.</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GUMERSINDO JESÚS VERDÚ MARTÍ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OSÉ RÓDENAS DIAGO,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MIREIA CARRETÉ PIERA, Titular de Universidad de la Universidad Nac.Educación a Dista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Mª DEL CARMEN PRETEL SÁNCHEZ, Titular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ARÍA CURZ ÁLVAREZ ÁLVAREZ, Titular de Universidad de la Universidad de Ovied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SÉ LUÍS MUÑOZ-COBO GONZÁL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SOFÍA CARLOS ALBEROL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CAROLINA AHNERT IGLESIAS,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EDUARDO GALLEGO DÍAZ,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OSÉ CÉSAR QUERAL SALAZAR,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2/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Ingeniería Agroforestal</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Rural y Agroalimentari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 del Medio Rural y Enologi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69).</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Ingeniería Rural I. Ingeniería Rural II.</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AIME ORTIZ-CAÑAVATE PUIG-MAURI,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ROSA PENÉLOPE GUTIÉRREZ COLOME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SATURNINO DE LA PLAZA PÉREZ, Catedrático/a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PILAR BARREIRO ELORZA,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ANUEL VALIENTE GÓMEZ, Titular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CARLOS MANUEL FERRER FERRER,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GUILLERMO PALAU SALVADO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OSÉ MARÍA TARJUELO MARTÍN-BENITO,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ROSA MARÍA BENAVENTE LEÓN,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BERNARDO MARTÍN GÓRRIZ,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7"/>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3/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quinas y Motores Térmic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áquinas y Motores Térmic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4).</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áquinas Térmica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Mª DESANTES FERNÁND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RAÚL PAYRI MARÍN,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FRANCISCO VICENTE TINAUT FLUIXA,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OCTAVIO ARMAS VERGEL, Titular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BLANCA GIMÉNEZ OLAVARRÍA, Titular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FRANCISCO PAYRI GONZÁL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BERNARDO VICENTE TORMOS MARTÍNEZ,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PEDRO A. RODRÍGUEZ AUMENTE,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ANDRÉS MELGAR BACHILLER,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UAN JOSÉ HERNÁNDEZ ADROVER, Titular de Universidad de la Universidad de Castilla - La Manch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8"/>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4/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 de Ingeniería del Diseño</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6).</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Matemáticos de la Ingenierí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LUCAS ANTONIO JÓDAR SÁNCH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PEREGRINA DEL CARMEN COLL ALIAG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SALVADOR HERNÁNDEZ MUÑOZ, Catedrático/a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FERNANDO CASAS PÉREZ, Titular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OSÉ ANTONIO MARTÍN ALUSTIZA, Catedrático/a de Escuela Universitaria de la Universidad de Alicante</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NA MARÍA URBANO SALVADOR,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ARÍA JOSÉ RODRÍGUEZ ÁLVAREZ,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ANTONIO JOSÉ DURÁN GUARDEÑO, Catedrático/a de Universidad de la Universidad de Sevil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MARÍA VICENTE FÉRRER GONZÁLEZ, Titular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FRANCISCO RODRÍGUEZ MATEO, Catedrático/a de Escuela Universitaria de la Universidad de Alicante</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19"/>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5/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formátic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7).</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Análisis Matemático.</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ANTONIO BONET SOLVE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ALFREDO PERIS MANGUILLO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MANUEL MAESTRE VERA,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TERESA DE JESÚS BERMÚDEZ DE LEÓN, Titular de Universidad de la Universidad de La Lagu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ANUEL DOMINGO CONTRERAS MÁRQUEZ, Titular de Universidad de la Universidad de Sevil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MARÍA JOSÉ RIVERA ORTU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ANA MARTÍNEZ PASTO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DOMINGO GARCÍA RODRÍGUEZ, Titular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CARMEN FERNÁNDEZ ROSELL, Titular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SANTIAGO DÍAZ MADRIGAL, Catedrático de Universidad de la Universidad de Sevill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20"/>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6/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 Arquitectur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88).</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Matemáticos en la Arquitectur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ANTONIO BONET SOLVE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PEDRO JOSÉ FERNÁNDEZ DE CÓRDOBA CASTELL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VÍCTOR PÉREZ GARCÍA,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PEREGRINA QUINTELA ESTÉVEZ, Catedrático/a de Universidad de la Universidad de Santiago de Composte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FERNANDO CASAS PÉREZ, Titular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LFREDO PERIS MANGUILLO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ARÍA JOSÉ RIVERA ORTU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ROSA MARÍA DONAT BENEITO,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LUIS VÁZQUEZ MARTÍNEZ, Catedrático/a de Universidad de la Universidad Complutense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HENAR HERRERO SANZ,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21"/>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7/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Organización de Empresa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Organización de Empresa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90).</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Dirección Estratégica y Politica de Empresa. Análisis Industrial y Competitividad. Politica Industrial y Tecnologíc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RANCISCO CRUZ LARIO ESTEBAN,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OSÉ ALBORS GARRIGÓS, Catedrático/a de Escuela Universitaria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PATRICIO MORCILLO ORTEGA, Catedrático/a de Universidad de la Universidad Autómom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JOSE MIGUEL RODRÍGUEZ ANTÓN, Catedrático/a de Universidad de la Universidad Autómom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ANTONIO HIDALGO NUCHERA, Titular de Universidad de la Universidad Politécnica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EDUARDO VICENS SALOR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AN ANTONIO MARÍN GARCÍ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UAN LLOPIS TABERNER, Catedrático/a de Universidad de la Universidad de Alicante</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JAUME VALLS PASOLA, Catedrático/a de Universidad de la Universidad de Barcelo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OSÉ LUIS GASCÓ GASCÓ, Titular de Universidad de la Universidad de Alicante</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sectPr>
          <w:footerReference w:type="default" r:id="rId2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sz w:val="20"/>
        </w:rPr>
      </w:pPr>
      <w:r>
        <w:rPr>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38/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cnología de Aliment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Tecnología de Aliment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93).</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Ingeniería de Procesos en Industrias Agroalimentaria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ANTONIO MULET PON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UAN ANDRÉS CARCEL CARRIÓN,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FERNÁNDEZ-SALGUERO CARRETERO, Catedrático/a de Universidad de la Universidad de Córdob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M. CARMEN GÜELL SAPERAS, Titular de Universidad de la Universidad Rovira i Virgil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ERCÉ RAVENTÓS SANTAMARÍA, Titular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UAN ANTONIO SERRA BELENGUER,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OSÉ BON CORBÍN,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FRANCISCO LÓPEZ BONILLO, Catedrático/a de Universidad de la Universidad Rovira i Virgil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MARÍA MONSERRAT FERRANDO COGOLLOS, Titular de Universidad de la Universidad Rovira i Virgil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Mª TERESA ANTEQUERA ROJAS, Titular de Universidad de la Universidad de Extremadura</w:t>
            </w:r>
          </w:p>
        </w:tc>
        <w:tc>
          <w:tcPr>
            <w:tcW w:w="74" w:type="dxa"/>
            <w:tcBorders/>
            <w:tcMar>
              <w:left w:w="0" w:type="dxa"/>
              <w:right w:w="0" w:type="dxa"/>
            </w:tcMar>
          </w:tcPr>
          <w:p>
            <w:pPr>
              <w:pStyle w:val="Normal"/>
              <w:snapToGrid w:val="false"/>
              <w:rPr/>
            </w:pPr>
            <w:r>
              <w:rPr/>
            </w:r>
          </w:p>
        </w:tc>
      </w:tr>
      <w:tr>
        <w:trPr>
          <w:trHeight w:val="400" w:hRule="atLeast"/>
          <w:cantSplit w:val="true"/>
        </w:trPr>
        <w:tc>
          <w:tcPr>
            <w:tcW w:w="8644" w:type="dxa"/>
            <w:gridSpan w:val="3"/>
            <w:tcBorders/>
          </w:tcPr>
          <w:p>
            <w:pPr>
              <w:pStyle w:val="Normal"/>
              <w:snapToGrid w:val="false"/>
              <w:rPr/>
            </w:pPr>
            <w:r>
              <w:rPr/>
            </w:r>
          </w:p>
        </w:tc>
      </w:tr>
    </w:tbl>
    <w:p>
      <w:pPr>
        <w:pStyle w:val="Heading"/>
        <w:jc w:val="left"/>
        <w:rPr/>
      </w:pPr>
      <w:r>
        <w:rPr/>
      </w:r>
    </w:p>
    <w:sectPr>
      <w:headerReference w:type="default" r:id="rId23"/>
      <w:footerReference w:type="default" r:id="rId24"/>
      <w:type w:val="nextPage"/>
      <w:pgSz w:w="11906" w:h="16838"/>
      <w:pgMar w:left="1134" w:right="1134" w:gutter="0" w:header="62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dCn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rPr/>
    </w:pPr>
    <w:r>
      <w:rPr/>
      <w:drawing>
        <wp:inline distT="0" distB="0" distL="0" distR="0">
          <wp:extent cx="1804670"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46" r="-20" b="-46"/>
                  <a:stretch>
                    <a:fillRect/>
                  </a:stretch>
                </pic:blipFill>
                <pic:spPr bwMode="auto">
                  <a:xfrm>
                    <a:off x="0" y="0"/>
                    <a:ext cx="180467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ind w:left="227" w:hanging="360"/>
      </w:pPr>
      <w:rPr/>
    </w:lvl>
    <w:lvl w:ilvl="1">
      <w:start w:val="1"/>
      <w:numFmt w:val="decimal"/>
      <w:lvlText w:val="%1.%2."/>
      <w:lvlJc w:val="left"/>
      <w:pPr>
        <w:tabs>
          <w:tab w:val="num" w:pos="223"/>
        </w:tabs>
        <w:ind w:left="223" w:hanging="450"/>
      </w:pPr>
      <w:rPr/>
    </w:lvl>
    <w:lvl w:ilvl="2">
      <w:start w:val="1"/>
      <w:numFmt w:val="decimal"/>
      <w:lvlText w:val="%1.%2.%3."/>
      <w:lvlJc w:val="left"/>
      <w:pPr>
        <w:tabs>
          <w:tab w:val="num" w:pos="853"/>
        </w:tabs>
        <w:ind w:left="853" w:hanging="720"/>
      </w:pPr>
      <w:rPr/>
    </w:lvl>
    <w:lvl w:ilvl="3">
      <w:start w:val="1"/>
      <w:numFmt w:val="decimal"/>
      <w:lvlText w:val="%1.%2.%3.%4."/>
      <w:lvlJc w:val="left"/>
      <w:pPr>
        <w:tabs>
          <w:tab w:val="num" w:pos="1213"/>
        </w:tabs>
        <w:ind w:left="1213" w:hanging="720"/>
      </w:pPr>
      <w:rPr/>
    </w:lvl>
    <w:lvl w:ilvl="4">
      <w:start w:val="1"/>
      <w:numFmt w:val="decimal"/>
      <w:lvlText w:val="%1.%2.%3.%4.%5."/>
      <w:lvlJc w:val="left"/>
      <w:pPr>
        <w:tabs>
          <w:tab w:val="num" w:pos="1933"/>
        </w:tabs>
        <w:ind w:left="1933" w:hanging="1080"/>
      </w:pPr>
      <w:rPr/>
    </w:lvl>
    <w:lvl w:ilvl="5">
      <w:start w:val="1"/>
      <w:numFmt w:val="decimal"/>
      <w:lvlText w:val="%1.%2.%3.%4.%5.%6."/>
      <w:lvlJc w:val="left"/>
      <w:pPr>
        <w:tabs>
          <w:tab w:val="num" w:pos="2293"/>
        </w:tabs>
        <w:ind w:left="2293" w:hanging="1080"/>
      </w:pPr>
      <w:rPr/>
    </w:lvl>
    <w:lvl w:ilvl="6">
      <w:start w:val="1"/>
      <w:numFmt w:val="decimal"/>
      <w:lvlText w:val="%1.%2.%3.%4.%5.%6.%7."/>
      <w:lvlJc w:val="left"/>
      <w:pPr>
        <w:tabs>
          <w:tab w:val="num" w:pos="3013"/>
        </w:tabs>
        <w:ind w:left="3013" w:hanging="1440"/>
      </w:pPr>
      <w:rPr/>
    </w:lvl>
    <w:lvl w:ilvl="7">
      <w:start w:val="1"/>
      <w:numFmt w:val="decimal"/>
      <w:lvlText w:val="%1.%2.%3.%4.%5.%6.%7.%8."/>
      <w:lvlJc w:val="left"/>
      <w:pPr>
        <w:tabs>
          <w:tab w:val="num" w:pos="3373"/>
        </w:tabs>
        <w:ind w:left="3373" w:hanging="1440"/>
      </w:pPr>
      <w:rPr/>
    </w:lvl>
    <w:lvl w:ilvl="8">
      <w:start w:val="1"/>
      <w:numFmt w:val="decimal"/>
      <w:lvlText w:val="%1.%2.%3.%4.%5.%6.%7.%8.%9."/>
      <w:lvlJc w:val="left"/>
      <w:pPr>
        <w:tabs>
          <w:tab w:val="num" w:pos="4093"/>
        </w:tabs>
        <w:ind w:left="4093" w:hanging="1800"/>
      </w:pPr>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sz w:val="28"/>
      <w:u w:val="single"/>
      <w:lang w:val="es-ES_tradnl"/>
    </w:rPr>
  </w:style>
  <w:style w:type="character" w:styleId="WW8Num1z0">
    <w:name w:val="WW8Num1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right"/>
    </w:pPr>
    <w:rPr>
      <w:rFonts w:ascii="Futura BdCn BT;Arial Narrow" w:hAnsi="Futura BdCn BT;Arial Narrow" w:cs="Futura BdCn BT;Arial Narrow"/>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v.es/rrh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2:00Z</dcterms:created>
  <dc:creator>martic</dc:creator>
  <dc:description/>
  <cp:keywords/>
  <dc:language>en-US</dc:language>
  <cp:lastModifiedBy>JPEREZB</cp:lastModifiedBy>
  <cp:lastPrinted>2009-02-06T14:44:00Z</cp:lastPrinted>
  <dcterms:modified xsi:type="dcterms:W3CDTF">2009-05-27T10:32:00Z</dcterms:modified>
  <cp:revision>2</cp:revision>
  <dc:subject/>
  <dc:title>Organismo:  UNIVERSIDAD POLITÉCNICA DE VALENCIA </dc:title>
</cp:coreProperties>
</file>