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814195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Finalizado el plazo de presentación de instancias para participar en la convocatoria de Concurso de Acceso a Plaza/s de Cuerpos Docentes Universitarios, convocada por Resolución de </w:t>
      </w:r>
      <w:r>
        <w:rPr>
          <w:lang w:val="en-US" w:eastAsia="en-US"/>
        </w:rPr>
        <w:t>28 de noviembre de 2008</w:t>
      </w:r>
      <w:r>
        <w:rPr/>
        <w:t xml:space="preserve">  (B.O.E de </w:t>
      </w:r>
      <w:r>
        <w:rPr>
          <w:lang w:val="en-US" w:eastAsia="en-US"/>
        </w:rPr>
        <w:t>7 de enero de 2009</w:t>
      </w:r>
      <w:r>
        <w:rPr/>
        <w:t>), este Rectorado, de conformidad con lo dispuesto en la citada convocatoria y en virtud de las facultades que le confiere la normativa vigente, RESUE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Aprobar la/s siguiente/s lista/s PROVISIONAL/ES de admitidos y excluido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007"/>
      </w:tblGrid>
      <w:tr>
        <w:trPr>
          <w:cantSplit w:val="true"/>
        </w:trPr>
        <w:tc>
          <w:tcPr>
            <w:tcW w:w="864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ód. Concurs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07/08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uerp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Catedrático/a de Universidad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Área de Conocimient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Genética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epartamento:</w:t>
            </w:r>
            <w:r>
              <w:rPr>
                <w:sz w:val="24"/>
                <w:lang w:val="en-US" w:eastAsia="en-US"/>
              </w:rPr>
              <w:t>Biotecnología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entr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E.T.S.I. Agrónomos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úmero de Plazas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(Cód.: 4749)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rfil docente de la plaz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Mejora Genética Vegetal I; Mejora Genética Vegetal II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  <w:lang w:val="en-US" w:eastAsia="en-US"/>
        </w:rPr>
        <w:t>Admitido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701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if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Prohens Tomás, Jaime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78207434-M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007"/>
      </w:tblGrid>
      <w:tr>
        <w:trPr>
          <w:cantSplit w:val="true"/>
        </w:trPr>
        <w:tc>
          <w:tcPr>
            <w:tcW w:w="864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ód. Concurs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08/08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uerp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Catedrático/a de Universidad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Área de Conocimient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Ingeniería de Sistemas y Automática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epartamento:</w:t>
            </w:r>
            <w:r>
              <w:rPr>
                <w:sz w:val="24"/>
                <w:lang w:val="en-US" w:eastAsia="en-US"/>
              </w:rPr>
              <w:t>Ingeniería de Sistemas y Automática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entr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E.T.S.I. Industriales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úmero de Plazas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(Cód.: 4733)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rfil docente de la plaz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Ingeniería de Control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  <w:lang w:val="en-US" w:eastAsia="en-US"/>
        </w:rPr>
        <w:t>Admitido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701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if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Sala Piqueras, Antonio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5402030-W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007"/>
      </w:tblGrid>
      <w:tr>
        <w:trPr>
          <w:cantSplit w:val="true"/>
        </w:trPr>
        <w:tc>
          <w:tcPr>
            <w:tcW w:w="864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ód. Concurs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09/08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uerp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Catedrático/a de Universidad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Área de Conocimient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Ingeniería Nuclear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epartamento:</w:t>
            </w:r>
            <w:r>
              <w:rPr>
                <w:sz w:val="24"/>
                <w:lang w:val="en-US" w:eastAsia="en-US"/>
              </w:rPr>
              <w:t>Ingeniería Química y Nuclear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entr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E.T.S.I. Industriales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úmero de Plazas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(Cód.: 4735)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rfil docente de la plaz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Tecnología Energética. Análisis de Riesgos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  <w:lang w:val="en-US" w:eastAsia="en-US"/>
        </w:rPr>
        <w:t>Admitido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701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if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Martorell Alsina, Sebastián Salvador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8930535-V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007"/>
      </w:tblGrid>
      <w:tr>
        <w:trPr>
          <w:cantSplit w:val="true"/>
        </w:trPr>
        <w:tc>
          <w:tcPr>
            <w:tcW w:w="864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ód. Concurs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10/08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uerp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Titular de Universidad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Área de Conocimient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Pintura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epartamento:</w:t>
            </w:r>
            <w:r>
              <w:rPr>
                <w:sz w:val="24"/>
                <w:lang w:val="en-US" w:eastAsia="en-US"/>
              </w:rPr>
              <w:t>Conservación y Restauración Bienes Cult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entr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Facultad de Bellas Artes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úmero de Plazas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(Cód.: 4728)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rfil docente de la plaz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Conservación y Restauración de Pintura Mural I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  <w:lang w:val="en-US" w:eastAsia="en-US"/>
        </w:rPr>
        <w:t>Admitido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701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if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Santamarina Campos, Virginia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9188002-J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007"/>
      </w:tblGrid>
      <w:tr>
        <w:trPr>
          <w:cantSplit w:val="true"/>
        </w:trPr>
        <w:tc>
          <w:tcPr>
            <w:tcW w:w="864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ód. Concurs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11/08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uerp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Titular de Universidad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Área de Conocimient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Estadística e Investigación Operativa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epartamento:</w:t>
            </w:r>
            <w:r>
              <w:rPr>
                <w:sz w:val="24"/>
                <w:lang w:val="en-US" w:eastAsia="en-US"/>
              </w:rPr>
              <w:t>Estadística e Invest. Oper. Aplic. y Cal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entr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E.T.S.I. Industriales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úmero de Plazas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(Cód.: 4730)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rfil docente de la plaz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Estadística Industrial. Control Estadístico de Calidad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  <w:lang w:val="en-US" w:eastAsia="en-US"/>
        </w:rPr>
        <w:t>Admitido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701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if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García Díaz, Juan Carlos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2694061-F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007"/>
      </w:tblGrid>
      <w:tr>
        <w:trPr>
          <w:cantSplit w:val="true"/>
        </w:trPr>
        <w:tc>
          <w:tcPr>
            <w:tcW w:w="864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ód. Concurs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12/08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uerp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Titular de Universidad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Área de Conocimient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Física Aplicada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epartamento:</w:t>
            </w:r>
            <w:r>
              <w:rPr>
                <w:sz w:val="24"/>
                <w:lang w:val="en-US" w:eastAsia="en-US"/>
              </w:rPr>
              <w:t>Física Aplicada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entr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E.T.S. de Ingeniería del Diseño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úmero de Plazas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(Cód.: 4731)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rfil docente de la plaz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Fundamentos Físicos de la Ingeniería. Electricidad para la Ingeniería Mecánica. Dispositivos Fotónicos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  <w:lang w:val="en-US" w:eastAsia="en-US"/>
        </w:rPr>
        <w:t>Admitido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701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if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Manjón Herrera, Francisco Javier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5413056-B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007"/>
      </w:tblGrid>
      <w:tr>
        <w:trPr>
          <w:cantSplit w:val="true"/>
        </w:trPr>
        <w:tc>
          <w:tcPr>
            <w:tcW w:w="864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ód. Concurs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13/08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uerp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Titular de Universidad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Área de Conocimient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Física Aplicada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epartamento:</w:t>
            </w:r>
            <w:r>
              <w:rPr>
                <w:sz w:val="24"/>
                <w:lang w:val="en-US" w:eastAsia="en-US"/>
              </w:rPr>
              <w:t>Física Aplicada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entr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E.P.S. de Gandía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úmero de Plazas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(Cód.: 4732)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rfil docente de la plaz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Fundamentos Físicos de la Ingeniería. Acústica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  <w:lang w:val="en-US" w:eastAsia="en-US"/>
        </w:rPr>
        <w:t>Admitido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701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if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Ardid Ramírez, Miguel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017391-P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Maza Ozcoidi, Dieo Martín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72818943-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007"/>
      </w:tblGrid>
      <w:tr>
        <w:trPr>
          <w:cantSplit w:val="true"/>
        </w:trPr>
        <w:tc>
          <w:tcPr>
            <w:tcW w:w="864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ód. Concurs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14/08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uerp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Titular de Universidad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Área de Conocimient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Ciencia de los Materiales e Ingeniería Metalúrgica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epartamento:</w:t>
            </w:r>
            <w:r>
              <w:rPr>
                <w:sz w:val="24"/>
                <w:lang w:val="en-US" w:eastAsia="en-US"/>
              </w:rPr>
              <w:t>Ingeniería Mecánica y de Materiales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entr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E.P.S. de Alcoy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úmero de Plazas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(Cód.: 4734)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rfil docente de la plaz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Fundamentos de Ciencias de Materiales. Técnicas de Ensayo y Comportamiento en Servicio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  <w:lang w:val="en-US" w:eastAsia="en-US"/>
        </w:rPr>
        <w:t>Admitido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701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if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García Sanoguera, David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1662067-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007"/>
      </w:tblGrid>
      <w:tr>
        <w:trPr>
          <w:cantSplit w:val="true"/>
        </w:trPr>
        <w:tc>
          <w:tcPr>
            <w:tcW w:w="864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ód. Concurs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15/08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uerp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Titular de Universidad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Área de Conocimient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Maquinas y Motores Térmicos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epartamento:</w:t>
            </w:r>
            <w:r>
              <w:rPr>
                <w:sz w:val="24"/>
                <w:lang w:val="en-US" w:eastAsia="en-US"/>
              </w:rPr>
              <w:t>Máquinas y Motores Térmicos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entr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E.T.S. de Ingeniería del Diseño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úmero de Plazas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(Cód.: 4736)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rfil docente de la plaz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Motores de Combustión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  <w:lang w:val="en-US" w:eastAsia="en-US"/>
        </w:rPr>
        <w:t>Admitido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701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if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Molina Alcaide, Santiago Alberto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35596709-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007"/>
      </w:tblGrid>
      <w:tr>
        <w:trPr>
          <w:cantSplit w:val="true"/>
        </w:trPr>
        <w:tc>
          <w:tcPr>
            <w:tcW w:w="864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ód. Concurs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16/08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uerp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Titular de Universidad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Área de Conocimient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Matemática Aplicada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epartamento:</w:t>
            </w:r>
            <w:r>
              <w:rPr>
                <w:sz w:val="24"/>
                <w:lang w:val="en-US" w:eastAsia="en-US"/>
              </w:rPr>
              <w:t>Matemática Aplicada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entr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E.T.S. de Ingeniería del Diseño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úmero de Plazas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(Cód.: 4739)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rfil docente de la plaz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Fundamentos Matemáticos de la Ingenieria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  <w:lang w:val="en-US" w:eastAsia="en-US"/>
        </w:rPr>
        <w:t>Admitido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701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if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Herrero Debón, Alicia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52729624-P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007"/>
      </w:tblGrid>
      <w:tr>
        <w:trPr>
          <w:cantSplit w:val="true"/>
        </w:trPr>
        <w:tc>
          <w:tcPr>
            <w:tcW w:w="864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ód. Concurs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17/08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uerp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Titular de Universidad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Área de Conocimient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Matemática Aplicada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epartamento:</w:t>
            </w:r>
            <w:r>
              <w:rPr>
                <w:sz w:val="24"/>
                <w:lang w:val="en-US" w:eastAsia="en-US"/>
              </w:rPr>
              <w:t>Matemática Aplicada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entr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E.P.S. de Alcoy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úmero de Plazas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(Cód.: 4738)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rfil docente de la plaz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Matemática Discreta y Álgebra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  <w:lang w:val="en-US" w:eastAsia="en-US"/>
        </w:rPr>
        <w:t>Admitido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701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if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Cantó Colomina, Begoña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1657733-J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007"/>
      </w:tblGrid>
      <w:tr>
        <w:trPr>
          <w:cantSplit w:val="true"/>
        </w:trPr>
        <w:tc>
          <w:tcPr>
            <w:tcW w:w="864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ód. Concurs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18/08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uerp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Titular de Universidad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Área de Conocimient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Ingeniería Agroforestal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epartamento:</w:t>
            </w:r>
            <w:r>
              <w:rPr>
                <w:sz w:val="24"/>
                <w:lang w:val="en-US" w:eastAsia="en-US"/>
              </w:rPr>
              <w:t>Mecanización y Tecnología Agraria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entr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E.T.S.I. Agrónomos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úmero de Plazas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(Cód.: 4740)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rfil docente de la plaz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Diseño de Máquinas. Tractores y Máquinas Agrícolas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  <w:lang w:val="en-US" w:eastAsia="en-US"/>
        </w:rPr>
        <w:t>Admitido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701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if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Rovira Más, Francisco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0808519-M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007"/>
      </w:tblGrid>
      <w:tr>
        <w:trPr>
          <w:cantSplit w:val="true"/>
        </w:trPr>
        <w:tc>
          <w:tcPr>
            <w:tcW w:w="864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ód. Concurs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19/08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uerp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Titular de Universidad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Área de Conocimient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Organización de Empresas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epartamento:</w:t>
            </w:r>
            <w:r>
              <w:rPr>
                <w:sz w:val="24"/>
                <w:lang w:val="en-US" w:eastAsia="en-US"/>
              </w:rPr>
              <w:t>Organización de Empresas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entr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E.T.S. de Informática Aplicada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úmero de Plazas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(Cód.: 4741)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rfil docente de la plaz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Administración de Organizaciones y Sistemas de Información. Sistemas de Información de las Organizaciones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  <w:lang w:val="en-US" w:eastAsia="en-US"/>
        </w:rPr>
        <w:t>Admitido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701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if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Garrigós Simón, Fernando José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0422997-D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007"/>
      </w:tblGrid>
      <w:tr>
        <w:trPr>
          <w:cantSplit w:val="true"/>
        </w:trPr>
        <w:tc>
          <w:tcPr>
            <w:tcW w:w="864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ód. Concurs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20/08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uerp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Titular de Universidad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Área de Conocimient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Organización de Empresas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epartamento:</w:t>
            </w:r>
            <w:r>
              <w:rPr>
                <w:sz w:val="24"/>
                <w:lang w:val="en-US" w:eastAsia="en-US"/>
              </w:rPr>
              <w:t>Organización de Empresas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entr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E.T.S. de Ingeniería del Diseño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úmero de Plazas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(Cód.: 4742)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rfil docente de la plaz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Aspectos Económicos y Empresariales del Diseño. Administración de Empresas y Organización de la Producción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  <w:lang w:val="en-US" w:eastAsia="en-US"/>
        </w:rPr>
        <w:t>Admitido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701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if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Palacios Marqués, Daniel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4358575-B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007"/>
      </w:tblGrid>
      <w:tr>
        <w:trPr>
          <w:cantSplit w:val="true"/>
        </w:trPr>
        <w:tc>
          <w:tcPr>
            <w:tcW w:w="864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ód. Concurs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21/08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uerp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Titular de Universidad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Área de Conocimient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Organización de Empresas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epartamento:</w:t>
            </w:r>
            <w:r>
              <w:rPr>
                <w:sz w:val="24"/>
                <w:lang w:val="en-US" w:eastAsia="en-US"/>
              </w:rPr>
              <w:t>Organización de Empresas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entr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E.T.S.I. Industriales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úmero de Plazas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(Cód.: 4743)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rfil docente de la plaz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Manutención y Almacenaje. Diseño, Planificación y Gestión de Sistemas de Producción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  <w:lang w:val="en-US" w:eastAsia="en-US"/>
        </w:rPr>
        <w:t>Admitido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701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if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Cardós Carboneras, Manuel Javier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9880490-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007"/>
      </w:tblGrid>
      <w:tr>
        <w:trPr>
          <w:cantSplit w:val="true"/>
        </w:trPr>
        <w:tc>
          <w:tcPr>
            <w:tcW w:w="864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ód. Concurs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22/08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uerp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Titular de Universidad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Área de Conocimient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Organización de Empresas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epartamento:</w:t>
            </w:r>
            <w:r>
              <w:rPr>
                <w:sz w:val="24"/>
                <w:lang w:val="en-US" w:eastAsia="en-US"/>
              </w:rPr>
              <w:t>Organización de Empresas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entr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E.T.S.I. Industriales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úmero de Plazas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(Cód.: 4744)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rfil docente de la plaz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Estudio del Trabajo. Programación y Control de la Producción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  <w:lang w:val="en-US" w:eastAsia="en-US"/>
        </w:rPr>
        <w:t>Admitido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701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if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Miralles Insa, Cristóbal Javier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1660535-D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021" w:footer="1276" w:bottom="198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>Contra la/s presente/s lista/s provisional/es los interesados podrán presentar reclamación ante el Rector en el plazo de diez días hábiles a contar desde el siguiente al de la publicación de la presente resolu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Valencia, </w:t>
      </w:r>
      <w:r>
        <w:rPr>
          <w:lang w:val="en-US" w:eastAsia="en-US"/>
        </w:rPr>
        <w:t>23 de febrero de 2009</w:t>
      </w:r>
    </w:p>
    <w:p>
      <w:pPr>
        <w:pStyle w:val="Normal"/>
        <w:jc w:val="center"/>
        <w:rPr/>
      </w:pPr>
      <w:r>
        <w:rPr/>
        <w:t>El Rec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do.: </w:t>
      </w:r>
      <w:r>
        <w:rPr>
          <w:lang w:val="en-US" w:eastAsia="en-US"/>
        </w:rPr>
        <w:t>Juan Juliá Igual</w:t>
      </w:r>
    </w:p>
    <w:p>
      <w:pPr>
        <w:sectPr>
          <w:type w:val="continuous"/>
          <w:pgSz w:w="11906" w:h="16838"/>
          <w:pgMar w:left="1701" w:right="1701" w:gutter="0" w:header="0" w:top="1021" w:footer="1276" w:bottom="198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021" w:footer="1276" w:bottom="198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ros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17:00Z</dcterms:created>
  <dc:creator>cpd</dc:creator>
  <dc:description/>
  <cp:keywords/>
  <dc:language>en-US</dc:language>
  <cp:lastModifiedBy>JPEREZB</cp:lastModifiedBy>
  <cp:lastPrinted>2009-02-20T14:16:00Z</cp:lastPrinted>
  <dcterms:modified xsi:type="dcterms:W3CDTF">2009-02-23T13:17:00Z</dcterms:modified>
  <cp:revision>2</cp:revision>
  <dc:subject/>
  <dc:title>Asas</dc:title>
</cp:coreProperties>
</file>