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0" w:after="0"/>
        <w:jc w:val="center"/>
        <w:rPr/>
      </w:pPr>
      <w:r>
        <w:rPr>
          <w:rFonts w:cs="Arial" w:ascii="Arial" w:hAnsi="Arial"/>
          <w:b/>
          <w:sz w:val="24"/>
          <w:szCs w:val="24"/>
          <w:lang w:val="es-ES"/>
        </w:rPr>
        <w:t>"ESTRUCTURAS DE LA EDIFICACION</w:t>
      </w:r>
      <w:r>
        <w:rPr>
          <w:rFonts w:cs="Arial" w:ascii="Arial" w:hAnsi="Arial"/>
          <w:sz w:val="24"/>
          <w:szCs w:val="24"/>
          <w:lang w:val="es-ES"/>
        </w:rPr>
        <w:t>"</w:t>
      </w:r>
    </w:p>
    <w:p>
      <w:pPr>
        <w:pStyle w:val="Normal"/>
        <w:spacing w:before="40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  <w:t>TRONCAL, 2° CURSO, anual, con 15 créditos (7.5T y 7'5P),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Vinculación al área de conocimiento:- Mecánica de Medios Continuos y Teoría de las Estructuras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Plan de Estudios</w:t>
        <w:br/>
        <w:t>BOE 235 del 1W1999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ÍNDICE:</w:t>
      </w:r>
    </w:p>
    <w:tbl>
      <w:tblPr>
        <w:tblW w:w="5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9"/>
        <w:gridCol w:w="1161"/>
      </w:tblGrid>
      <w:tr>
        <w:trPr>
          <w:trHeight w:val="710" w:hRule="exact"/>
        </w:trPr>
        <w:tc>
          <w:tcPr>
            <w:tcW w:w="423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- OBJETIVOS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23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- PROGRAMA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1" w:hRule="exact"/>
        </w:trPr>
        <w:tc>
          <w:tcPr>
            <w:tcW w:w="42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 - BIBLIOGRAFÍA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18" w:h="16854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- OBJETIVO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La asignatura de Estructuras de la Edificación tiene como objeto fundamental proporcionar a! futuro profesional los conocimientos necesarios parar el dimensionado y comprobación de elementos estructurales, sometidos a cualquier condición de carg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Para la consecución de estos objetivos generales es necesario alcanzar, en distintas fases sucesivas, los siguientes objetivos específicos:</w:t>
      </w:r>
    </w:p>
    <w:p>
      <w:pPr>
        <w:pStyle w:val="Normal"/>
        <w:spacing w:before="6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onocimiento de los principios e hipótesis fundamentales del cálculo estructural.</w:t>
      </w:r>
    </w:p>
    <w:p>
      <w:pPr>
        <w:pStyle w:val="Normal"/>
        <w:spacing w:before="6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Obtención de solicitaciones en una sección cualquiera de una estructura isostatica</w:t>
      </w:r>
    </w:p>
    <w:p>
      <w:pPr>
        <w:pStyle w:val="Normal"/>
        <w:spacing w:before="6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Obtención de las leyes de tensiones producidas en la sección de una pieza, por cada una de las solicitaciones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Aplicaciones de las leyes de tensión para el dimensionado y la comprobación de secciones</w:t>
      </w:r>
    </w:p>
    <w:p>
      <w:pPr>
        <w:pStyle w:val="Normal"/>
        <w:spacing w:before="6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Obtención de las deformaciones de una barra ante cualquier estado de cargas y condiciones de contorno</w:t>
      </w:r>
    </w:p>
    <w:p>
      <w:pPr>
        <w:pStyle w:val="Normal"/>
        <w:spacing w:before="6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onocimiento y aplicación de métodos para el análisis de estructuras hiperestáticas.</w:t>
      </w:r>
    </w:p>
    <w:p>
      <w:pPr>
        <w:pStyle w:val="Normal"/>
        <w:spacing w:before="6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onocimiento específico del comportamiento de estructuras metálicas</w:t>
      </w:r>
    </w:p>
    <w:p>
      <w:pPr>
        <w:pStyle w:val="Normal"/>
        <w:spacing w:before="6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onocimiento y aplicación de las bases de cálculo en elementos de hormigón armado</w:t>
      </w:r>
    </w:p>
    <w:p>
      <w:pPr>
        <w:pStyle w:val="Normal"/>
        <w:spacing w:before="40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2.- PROGRAM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De acuerdo con los objetivos señalados en el apartado anterior, el contenido de la asignatura está dividido en cuatro bloques o unidades temáticas claramente diferenciada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UNIDAD TEMÁTICA 1: RESISTENCIA DE MATERIAL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UNIDAD TEMÁTICA 2: ANÁLISIS ESTRUCTUR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UNIDAD TEMÁTICA 3: ESTRUCTURAS METÁLIC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UNIDAD TEMÁTICA 4: HORMIGÓN ARMADO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l contenido específico de cada unidad temática es el que se expone a continuación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es-ES"/>
        </w:rPr>
      </w:pPr>
      <w:r>
        <w:rPr>
          <w:rFonts w:cs="Arial" w:ascii="Arial" w:hAnsi="Arial"/>
          <w:sz w:val="24"/>
          <w:szCs w:val="24"/>
          <w:u w:val="single"/>
          <w:lang w:val="es-ES"/>
        </w:rPr>
        <w:t>UNIDAD TEMÁTICA 1: RESISTENCIA DE MATERIALES</w:t>
      </w:r>
    </w:p>
    <w:p>
      <w:pPr>
        <w:pStyle w:val="Normal"/>
        <w:spacing w:before="6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APÍTULO 1: INTRODUCCIÓN AL CÁLCULO DE ESTRUCTURAS</w:t>
      </w:r>
    </w:p>
    <w:p>
      <w:pPr>
        <w:pStyle w:val="Normal"/>
        <w:numPr>
          <w:ilvl w:val="0"/>
          <w:numId w:val="1"/>
        </w:numPr>
        <w:spacing w:before="60" w:after="0"/>
        <w:ind w:left="357" w:hanging="357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ONCEPTOS BÁSICOS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Objetivos y campo de aplicación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Acciones, Tipos y clasificación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Medios de unión y elementos de apoyo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Principios e hipótesis fundamentales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Propiedades estructurales de los materiales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Tipología de las estructuras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Determinación estática de las estructuras</w:t>
      </w:r>
    </w:p>
    <w:p>
      <w:pPr>
        <w:pStyle w:val="Normal"/>
        <w:numPr>
          <w:ilvl w:val="0"/>
          <w:numId w:val="1"/>
        </w:numPr>
        <w:spacing w:before="60" w:after="0"/>
        <w:ind w:left="357" w:hanging="357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LA SEGURIDAD DE LAS ESTRUCTURAS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Introducción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Método clásico Tensión admisible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Método de los estados limites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Valores característicos y de cálculo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oeficientes de seguridad Normativa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Hipótesis de carga Normativa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APÍTULO 2: ESTUDIO DE LA PIEZA PRISMÁTICA</w:t>
      </w:r>
    </w:p>
    <w:p>
      <w:pPr>
        <w:pStyle w:val="Normal"/>
        <w:numPr>
          <w:ilvl w:val="0"/>
          <w:numId w:val="1"/>
        </w:numPr>
        <w:spacing w:before="60" w:after="0"/>
        <w:ind w:left="357" w:hanging="357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LA PIEZA PRISMÁTICA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Definición e hipótesis básicas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Solicitaciones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quilibrio general de una rebanada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Determinación de las solicitaciones Diagramas.</w:t>
      </w:r>
    </w:p>
    <w:p>
      <w:pPr>
        <w:pStyle w:val="Normal"/>
        <w:numPr>
          <w:ilvl w:val="0"/>
          <w:numId w:val="1"/>
        </w:numPr>
        <w:spacing w:before="60" w:after="0"/>
        <w:ind w:left="357" w:hanging="357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STUDIO DE LA SECCIÓN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onsideraciones generales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Hipótesis fundamentales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cuaciones de equilibrio</w:t>
      </w:r>
    </w:p>
    <w:p>
      <w:pPr>
        <w:pStyle w:val="Normal"/>
        <w:numPr>
          <w:ilvl w:val="0"/>
          <w:numId w:val="1"/>
        </w:numPr>
        <w:spacing w:before="60" w:after="0"/>
        <w:ind w:left="357" w:hanging="357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STUDIO DE LA SECCIÓN TENSIONES NORMALES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Tracción o compresión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Flexión pura simétrica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Flexión pura disimétrica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Flexión compuesta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Secciones de dos materiales</w:t>
      </w:r>
    </w:p>
    <w:p>
      <w:pPr>
        <w:pStyle w:val="Normal"/>
        <w:numPr>
          <w:ilvl w:val="0"/>
          <w:numId w:val="1"/>
        </w:numPr>
        <w:spacing w:before="60" w:after="0"/>
        <w:ind w:left="357" w:hanging="357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STUDIO DE LA SECCIÓN, TENSIONES TANGENCIALES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Introducción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sfuerzo cortante Teorema de Colignon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Torsión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entro de esfuerzos cortantes.</w:t>
      </w:r>
    </w:p>
    <w:p>
      <w:pPr>
        <w:pStyle w:val="Normal"/>
        <w:numPr>
          <w:ilvl w:val="0"/>
          <w:numId w:val="1"/>
        </w:numPr>
        <w:spacing w:before="60" w:after="0"/>
        <w:ind w:left="357" w:hanging="357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DIMENSIONADO POR RESISTENCIA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onceptos básicos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riterios de agotamiento.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Dimensionado de la sección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Dimensionado de piezas prismáticas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Uniones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Materiales no resistentes a tracción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APÍTULO 3: TEOREMAS DE LA ENERGÍA Y DEL TRABAJO</w:t>
      </w:r>
    </w:p>
    <w:p>
      <w:pPr>
        <w:pStyle w:val="Normal"/>
        <w:numPr>
          <w:ilvl w:val="0"/>
          <w:numId w:val="1"/>
        </w:numPr>
        <w:spacing w:before="60" w:after="0"/>
        <w:ind w:left="357" w:hanging="357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NERGÍA DE DEFORMACIÓN Y TRABAJOS VIRTUALES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Proceso energético de la deformación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Fórmula de Clapeyron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Energía de deformación en función de las tensiones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nergía de deformación en función de las solicitaciones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Teoremas de reciprocidad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Teoremas de Castigliano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Teorema del trabajo mínimo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Principio de los trabajos virtuales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APÍTULO 4: MOVIMIENTOS EN BARRAS Y PÓRTICOS</w:t>
      </w:r>
    </w:p>
    <w:p>
      <w:pPr>
        <w:pStyle w:val="Normal"/>
        <w:numPr>
          <w:ilvl w:val="0"/>
          <w:numId w:val="1"/>
        </w:numPr>
        <w:spacing w:before="60" w:after="0"/>
        <w:ind w:left="357" w:hanging="357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DEFORMACIONES MÉTODOS GEOMÉTRICOS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Consideraciones generales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cuación diferencial de la elástica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Ley de giros y ecuación de la elástica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Teoremas de Mohr Aplicaciones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Limitaciones de flecha Normativa</w:t>
      </w:r>
    </w:p>
    <w:p>
      <w:pPr>
        <w:pStyle w:val="Normal"/>
        <w:numPr>
          <w:ilvl w:val="0"/>
          <w:numId w:val="1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DEFORMACIONES MÉTODOS DE LA ENERGIA Y DEL TRABAJO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Aplicación de los teoremas energéticos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Aplicación del principio de los trabajos virtuales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UNIDAD TEMÁTICA 2: ANÁLISIS ESTRUCTURAL</w:t>
      </w:r>
    </w:p>
    <w:p>
      <w:pPr>
        <w:pStyle w:val="Normal"/>
        <w:spacing w:before="6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APÍTULO 5: ANÁLISIS ESTRUCTURAL</w:t>
      </w:r>
    </w:p>
    <w:p>
      <w:pPr>
        <w:pStyle w:val="Normal"/>
        <w:numPr>
          <w:ilvl w:val="0"/>
          <w:numId w:val="1"/>
        </w:numPr>
        <w:spacing w:before="60" w:after="0"/>
        <w:ind w:left="357" w:hanging="357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MÉTODO DE LA FLEXIBILIDAD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Métodos de análisis estructural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Método de la flexibilidad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Elección del sistema base. Ecuaciones de compatibilidad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La pieza hiperestática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Vigas continuas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Pórticos</w:t>
      </w:r>
    </w:p>
    <w:p>
      <w:pPr>
        <w:pStyle w:val="Normal"/>
        <w:numPr>
          <w:ilvl w:val="0"/>
          <w:numId w:val="1"/>
        </w:numPr>
        <w:spacing w:before="60" w:after="0"/>
        <w:ind w:left="357" w:hanging="357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MÉTODO DE LA RIGIDEZ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Planteamiento general del método de la rigidez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cuaciones de comportamiento de la pieza recta Matriz de rigidez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Análisis de estructuras intraslacionales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Análisis de estructuras traslacionales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Método general de la rigidez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Simplificaciones por simetrías</w:t>
      </w:r>
    </w:p>
    <w:p>
      <w:pPr>
        <w:pStyle w:val="Normal"/>
        <w:numPr>
          <w:ilvl w:val="0"/>
          <w:numId w:val="1"/>
        </w:numPr>
        <w:spacing w:before="60" w:after="0"/>
        <w:ind w:left="357" w:hanging="357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PÓRTICOS DE EDIFICACIÓN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Discretización de la estructura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aracterísticas a considerar en el cálculo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Traslacionalidad e intraslacionalidad de los pórticos. 13 4 Hipótesis de carga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Reducción de sobrecargas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nvolventes de esfuerzos.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UNIDAD TEMÁTICA 3: ESTRUCTURAS METÁLICAS</w:t>
      </w:r>
    </w:p>
    <w:p>
      <w:pPr>
        <w:pStyle w:val="Normal"/>
        <w:spacing w:before="6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CAPÍTULO 6: ESTRUCTURAS METÁLICAS </w:t>
      </w:r>
    </w:p>
    <w:p>
      <w:pPr>
        <w:pStyle w:val="Normal"/>
        <w:numPr>
          <w:ilvl w:val="0"/>
          <w:numId w:val="1"/>
        </w:numPr>
        <w:spacing w:before="60" w:after="0"/>
        <w:ind w:left="357" w:hanging="357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PANDEO DE PIEZAS RECTAS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Inestabilidad elástica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Problema de Euler Carga critica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Influencia de los enlaces Longitud de pandeo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Tensión crítica de Euler. Esbeltez mecánica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Cálculo a pandeo según la EA-95 Método de los coeficientes ώ 14.6 Dimensionado</w:t>
      </w:r>
    </w:p>
    <w:p>
      <w:pPr>
        <w:pStyle w:val="Normal"/>
        <w:numPr>
          <w:ilvl w:val="0"/>
          <w:numId w:val="1"/>
        </w:numPr>
        <w:spacing w:before="60" w:after="0"/>
        <w:ind w:left="357" w:hanging="357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DISEÑO DE ESTRUCTURAS METÁLICAS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Vigas trianguladas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Proyecto de cubiertas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Proyecto de pórticos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UNIDAD TEMÁTICA 4: HORMIGÓN ARMADO</w:t>
      </w:r>
    </w:p>
    <w:p>
      <w:pPr>
        <w:pStyle w:val="Normal"/>
        <w:spacing w:before="6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APÍTULO 7: HORMIGÓN ARMADO. BASES DE CÁLCULO</w:t>
      </w:r>
    </w:p>
    <w:p>
      <w:pPr>
        <w:pStyle w:val="Normal"/>
        <w:numPr>
          <w:ilvl w:val="0"/>
          <w:numId w:val="1"/>
        </w:numPr>
        <w:spacing w:before="60" w:after="0"/>
        <w:ind w:left="357" w:hanging="357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L HORMIGÓN Y LAS ARMADURAS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l hormigón armado características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aracterísticas y comportamiento del hormigón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aracterísticas y comportamiento del acero Armaduras</w:t>
      </w:r>
    </w:p>
    <w:p>
      <w:pPr>
        <w:pStyle w:val="Normal"/>
        <w:numPr>
          <w:ilvl w:val="0"/>
          <w:numId w:val="1"/>
        </w:numPr>
        <w:spacing w:before="60" w:after="0"/>
        <w:ind w:left="357" w:hanging="357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MÉTODO DE LOS ESTADOS LÍMITES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Proceso general de Cálculo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Acciones. Clasificación y valores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Coeficientes de seguridad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ombinación de acciones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APÍTULO 8: CÁLCULO DE SECCIONES</w:t>
      </w:r>
    </w:p>
    <w:p>
      <w:pPr>
        <w:pStyle w:val="Normal"/>
        <w:numPr>
          <w:ilvl w:val="0"/>
          <w:numId w:val="1"/>
        </w:numPr>
        <w:spacing w:before="60" w:after="0"/>
        <w:ind w:left="357" w:hanging="357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SOLICITACIONES NORMALES DOMINIOS DE DEFORMACIÓN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Hipótesis básicas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-Dominios de deformación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cuaciones de equilibrio y compatibilidad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Diagramas de interacción</w:t>
      </w:r>
    </w:p>
    <w:p>
      <w:pPr>
        <w:pStyle w:val="Normal"/>
        <w:numPr>
          <w:ilvl w:val="0"/>
          <w:numId w:val="1"/>
        </w:numPr>
        <w:spacing w:before="60" w:after="0"/>
        <w:ind w:left="357" w:hanging="357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SOLICITACIONES NORMALES DIMENSIONADO DE SECCIONES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Flexión simple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Flexión y compresión compuestas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ompresión simple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Disposiciones relativas a las armaduras Cuantías mínimas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omprobación de secciones</w:t>
      </w:r>
    </w:p>
    <w:p>
      <w:pPr>
        <w:pStyle w:val="Normal"/>
        <w:numPr>
          <w:ilvl w:val="0"/>
          <w:numId w:val="1"/>
        </w:numPr>
        <w:spacing w:before="60" w:after="0"/>
        <w:ind w:left="357" w:hanging="357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SOLICITACIONES TANGENTES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onsideraciones Generales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Resistencia a cortante de elementos lineales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Traslación de la envolvente de momentos flectores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isposiciones relativas a las armaduras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APÍTULO 9: ESTADO LÍMITE DE INESTABILIDAD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04655</wp:posOffset>
                </wp:positionV>
                <wp:extent cx="4572000" cy="137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left="4752" w:hanging="0"/>
                              <w:rPr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_tradnl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.8pt;mso-wrap-distance-left:0pt;mso-wrap-distance-right:0pt;mso-wrap-distance-top:0pt;mso-wrap-distance-bottom:0pt;margin-top:732.6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ind w:left="4752" w:hanging="0"/>
                        <w:rPr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sz w:val="18"/>
                          <w:szCs w:val="18"/>
                          <w:lang w:val="es-ES_tradnl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60" w:after="0"/>
        <w:ind w:left="357" w:hanging="357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PANDEO DE SOPORTES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sfuerzos de segundo orden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Longitud de pandeo y esbeltez mecánica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omprobación a pandeo Método aproximado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APÍTULO 10: ESTADOS LÍMITES DE SERVICIO</w:t>
      </w:r>
    </w:p>
    <w:p>
      <w:pPr>
        <w:pStyle w:val="Normal"/>
        <w:numPr>
          <w:ilvl w:val="0"/>
          <w:numId w:val="1"/>
        </w:numPr>
        <w:spacing w:before="60" w:after="0"/>
        <w:ind w:left="357" w:hanging="357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FISURACIÓN Y DEFORMACIONES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stado limite de fisuración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stado limite de deformación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Deformaciones instantáneas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Deformaciones diferidas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APITULO 11: ELEMENTOS ESTRUCTURALES</w:t>
      </w:r>
    </w:p>
    <w:p>
      <w:pPr>
        <w:pStyle w:val="Normal"/>
        <w:numPr>
          <w:ilvl w:val="0"/>
          <w:numId w:val="1"/>
        </w:numPr>
        <w:spacing w:before="60" w:after="0"/>
        <w:ind w:left="357" w:hanging="357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FORJADOS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Tipología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álculo de esfuerzos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Forjados unidireccionales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Forjados bidireccionales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IMENTACIONES Y MUROS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aracterísticas mecánicas de los suelos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Cimentaciones superficiales y profundas, Tipología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Zapatas.</w:t>
      </w:r>
    </w:p>
    <w:p>
      <w:pPr>
        <w:sectPr>
          <w:type w:val="nextPage"/>
          <w:pgSz w:w="11918" w:h="16854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Muros de contención y de sótano,</w:t>
      </w:r>
    </w:p>
    <w:p>
      <w:pPr>
        <w:pStyle w:val="Normal"/>
        <w:spacing w:before="18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3.- BIBLIOGRAFÍA</w:t>
      </w:r>
    </w:p>
    <w:p>
      <w:pPr>
        <w:pStyle w:val="Normal"/>
        <w:spacing w:before="180" w:after="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RESISTENCIA DE MATERIALES M. Vázquez Fernández.Universidad Politécnica de Madrid</w:t>
      </w:r>
    </w:p>
    <w:p>
      <w:pPr>
        <w:pStyle w:val="Normal"/>
        <w:spacing w:before="180" w:after="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CURSO DE ELASTICIDAD Y RESISTENCIA DE MATERIALES.Tomo 2: Resistencia de Materiales L Ortiz Berrocal. Universidad Politécnica de Madrid.</w:t>
      </w:r>
    </w:p>
    <w:p>
      <w:pPr>
        <w:pStyle w:val="Normal"/>
        <w:spacing w:before="180" w:after="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MECÁNICA DE MATERIALES S Tirnoshenko, J M Gere. Grupo Editorial Iberoamérica S A.</w:t>
      </w:r>
    </w:p>
    <w:p>
      <w:pPr>
        <w:pStyle w:val="Normal"/>
        <w:spacing w:before="180" w:after="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CALCULO DE ESTRUCTURAS. R Argüelles Alvarez. E.T S. de Ingenieros de Montes de Madrid.</w:t>
      </w:r>
    </w:p>
    <w:p>
      <w:pPr>
        <w:pStyle w:val="Normal"/>
        <w:spacing w:before="180" w:after="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ANÁLISIS ELEMENTAL. DE ESTRUCTURAS Ch.H Norris, J B Wilbur Graw-Hill</w:t>
      </w:r>
    </w:p>
    <w:p>
      <w:pPr>
        <w:pStyle w:val="Normal"/>
        <w:spacing w:before="180" w:after="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INTRODUCCIÓN AL AN4L1SIS ESTRUCTURAL CON MATRICES H Kardestuncer. Mc Graw-Hill</w:t>
      </w:r>
    </w:p>
    <w:p>
      <w:pPr>
        <w:pStyle w:val="Normal"/>
        <w:spacing w:before="180" w:after="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CURSO DE ESTRUCTURAS METÁLICAS DE ACERO LAMINADO L F. Rodríguez Martín. Colegio Oficial de Arquitectos de Madrid,.</w:t>
      </w:r>
    </w:p>
    <w:p>
      <w:pPr>
        <w:pStyle w:val="Normal"/>
        <w:spacing w:before="18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LA ESTRUCTURA METÁLICA HOY R Argüelles Alvarez. E T S. de Ingenieros de Montes de Madrid.</w:t>
      </w:r>
    </w:p>
    <w:p>
      <w:pPr>
        <w:pStyle w:val="Normal"/>
        <w:spacing w:before="180" w:after="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PROYECTO Y CÁLCULO DE ESTRUCTURAS DE HORMIGÓN ARMADO PARA EDIFICIOS J Calavera Ruiz. INTEMAC</w:t>
      </w:r>
    </w:p>
    <w:p>
      <w:pPr>
        <w:pStyle w:val="Normal"/>
        <w:spacing w:before="180" w:after="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HORMIGÓN ARMADO. P. Jimenez Montoya – A. García Meseguer - F Morán Cabré Editorial Gustavo Gili.</w:t>
      </w:r>
    </w:p>
    <w:p>
      <w:pPr>
        <w:pStyle w:val="Normal"/>
        <w:spacing w:before="180" w:after="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CURSO DE HORMIGÓN ARMADO SEGÚN LA EH-88 L. F. Rodríguez Martín. Colegio Oficial de Arquitectos de Madrid</w:t>
      </w:r>
    </w:p>
    <w:p>
      <w:pPr>
        <w:pStyle w:val="Normal"/>
        <w:spacing w:before="18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NORMA BÁSICA de la EDIFICACIÓN: AE-68 'ACCIONES EN LA EDIFICACIÓN" Ministerio de Obras Públicas, Transportes y Medio Ambiente</w:t>
      </w:r>
    </w:p>
    <w:p>
      <w:pPr>
        <w:pStyle w:val="Normal"/>
        <w:spacing w:before="180" w:after="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NORMA BÁSICA de la EDIFICACIÓN: EA-95 "ESTRUCTURAS DE ACERO EN LA EDIFICACIÓN".Ministerio de Obras Publicas, Transportes y Medio Ambiente</w:t>
      </w:r>
    </w:p>
    <w:p>
      <w:pPr>
        <w:pStyle w:val="Normal"/>
        <w:spacing w:before="180" w:after="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INSTRUCCIÓN PARA EL PROYECTO Y LA EJECUCIÓN DE FORJADOS UNIDIRECCIONALES DE HORMIGÓN ARMADO O PRETENSADO EF-96. Comisión Permanente del Hormigón. Ministerio de Fomento.,</w:t>
      </w:r>
    </w:p>
    <w:p>
      <w:pPr>
        <w:pStyle w:val="Normal"/>
        <w:spacing w:before="180" w:after="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INSTRUCCIÓN PARA EL HORMIGÓN ESTRUCTURAL EHE Comisión Permanente del Hormigón. Ministerio de Fomento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TEMA %1: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Arial" w:hAnsi="Arial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4" w:firstLine="57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1418"/>
        </w:tabs>
        <w:ind w:left="1224" w:hanging="43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Times New Roman"/>
      <w:b/>
      <w:i w:val="false"/>
      <w:color w:val="000000"/>
      <w:sz w:val="24"/>
    </w:rPr>
  </w:style>
  <w:style w:type="character" w:styleId="WW8Num1z1">
    <w:name w:val="WW8Num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i/>
      <w:iCs/>
      <w:color w:val="auto"/>
      <w:sz w:val="16"/>
      <w:szCs w:val="1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1:20:00Z</dcterms:created>
  <dc:creator>etsge</dc:creator>
  <dc:description/>
  <cp:keywords/>
  <dc:language>en-US</dc:language>
  <cp:lastModifiedBy>etsge</cp:lastModifiedBy>
  <dcterms:modified xsi:type="dcterms:W3CDTF">2007-06-11T11:21:00Z</dcterms:modified>
  <cp:revision>1</cp:revision>
  <dc:subject/>
  <dc:title>"ESTRUCTURAS DE LA EDIFICACION"</dc:title>
</cp:coreProperties>
</file>