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641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CAS DE LA UPV ASOCIADAS A CONVENIOS, CONTRATOS Y PROYECTOS DE I+D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JA DE </w:t>
      </w:r>
      <w:r>
        <w:rPr>
          <w:rFonts w:cs="Arial" w:ascii="Arial" w:hAnsi="Arial"/>
          <w:i/>
          <w:sz w:val="22"/>
        </w:rPr>
        <w:t>DATOS PERSONALES</w:t>
      </w:r>
      <w:r>
        <w:rPr>
          <w:rFonts w:cs="Arial" w:ascii="Arial" w:hAnsi="Arial"/>
          <w:sz w:val="22"/>
        </w:rPr>
        <w:t xml:space="preserve"> Y DE </w:t>
      </w:r>
      <w:r>
        <w:rPr>
          <w:rFonts w:cs="Arial" w:ascii="Arial" w:hAnsi="Arial"/>
          <w:i/>
          <w:sz w:val="22"/>
        </w:rPr>
        <w:t>ACEPTACIÓN DE LA BEC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0110</wp:posOffset>
                </wp:positionH>
                <wp:positionV relativeFrom="paragraph">
                  <wp:posOffset>-2799715</wp:posOffset>
                </wp:positionV>
                <wp:extent cx="6172835" cy="343535"/>
                <wp:effectExtent l="5080" t="1511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2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ROTECCIÓN DE DATOS.- Los datos consignados en el presente impreso tendrán la protección derivada de la Ley Orgánica 15/1999, de 13 de dicie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9.35pt;margin-top:-220.5pt;width:486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ROTECCIÓN DE DATOS.- Los datos consignados en el presente impreso tendrán la protección derivada de la Ley Orgánica 15/1999, de 13 de diciemb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DATOS DE IDENTIFICACIÓ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N.I.F o Pasaporte.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icilio durante la Bec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 Particular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n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Provincia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:</w:t>
              <w:tab/>
              <w:t>C. Postal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ATOS ACADÉMICOS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udios que cursa </w:t>
            </w:r>
            <w:r>
              <w:rPr>
                <w:rFonts w:cs="Arial" w:ascii="Arial" w:hAnsi="Arial"/>
                <w:sz w:val="16"/>
              </w:rPr>
              <w:t>(sólo en becas de colaboración):</w:t>
            </w:r>
            <w:r>
              <w:rPr>
                <w:rFonts w:cs="Arial" w:ascii="Arial" w:hAnsi="Arial"/>
                <w:sz w:val="22"/>
              </w:rPr>
              <w:t>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ción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/Universidad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obtención del título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IPO DE BEC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Dotación mensual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>Fecha Fin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LUGAR DE ADSCRIPCIÓN DEL BECARIO/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/Escuela/Facult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ono de contact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ATOS BANCARIOS DEL BECARIO/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o/Caja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n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Provincia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C. Postal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ero de cuenta </w:t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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vertAlign w:val="superscript"/>
              </w:rPr>
              <w:t>Banco</w:t>
              <w:tab/>
              <w:t xml:space="preserve">  Sucursal</w:t>
              <w:tab/>
              <w:t xml:space="preserve">        D.C.</w:t>
              <w:tab/>
              <w:tab/>
              <w:t>Número de Cuen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Declaro conocer y aceptar las condiciones de la Beca para la que se me propone, así como la Normativa de Becas de la UPV asociadas a Convenios, Contratos y Proyectos de I+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: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</w:rPr>
        <w:t xml:space="preserve">Fdo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bookmarkStart w:id="0" w:name="_PictureBullets"/>
      <w:bookmarkEnd w:id="0"/>
    </w:p>
    <w:sectPr>
      <w:type w:val="nextPage"/>
      <w:pgSz w:w="11906" w:h="16838"/>
      <w:pgMar w:left="1418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6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basedOn w:val="Fuentedeencabezadopredeter"/>
    <w:qFormat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1">
    <w:name w:val="índice 1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/>
      <w:tabs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7:00Z</dcterms:created>
  <dc:creator>CTTAPOLO</dc:creator>
  <dc:description>R011219</dc:description>
  <cp:keywords/>
  <dc:language>en-US</dc:language>
  <cp:lastModifiedBy>ASIC</cp:lastModifiedBy>
  <cp:lastPrinted>2005-06-09T14:20:00Z</cp:lastPrinted>
  <dcterms:modified xsi:type="dcterms:W3CDTF">2006-03-22T12:17:00Z</dcterms:modified>
  <cp:revision>2</cp:revision>
  <dc:subject/>
  <dc:title>HOJA DE ACEPTACIÓN Y DATOS DEL BECARIO/A 				</dc:title>
</cp:coreProperties>
</file>