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s-ES_tradnl"/>
        </w:rPr>
      </w:pPr>
      <w:r>
        <w:rPr>
          <w:b/>
          <w:bCs/>
          <w:sz w:val="28"/>
          <w:lang w:val="es-ES_tradnl"/>
        </w:rPr>
        <w:t>Rigor y sentimiento, trabajo de ingenieros.</w:t>
      </w:r>
    </w:p>
    <w:p>
      <w:pPr>
        <w:pStyle w:val="Normal"/>
        <w:jc w:val="both"/>
        <w:rPr>
          <w:sz w:val="24"/>
          <w:lang w:val="es-ES_tradnl"/>
        </w:rPr>
      </w:pPr>
      <w:r>
        <w:rPr>
          <w:sz w:val="24"/>
          <w:lang w:val="es-ES_tradnl"/>
        </w:rPr>
        <w:t>Universidad Politécnica de Valencia, 7 mayo de 2003.</w:t>
      </w:r>
    </w:p>
    <w:p>
      <w:pPr>
        <w:pStyle w:val="Normal"/>
        <w:jc w:val="both"/>
        <w:rPr>
          <w:sz w:val="24"/>
          <w:lang w:val="es-ES_tradnl"/>
        </w:rPr>
      </w:pPr>
      <w:r>
        <w:rPr>
          <w:sz w:val="24"/>
          <w:lang w:val="es-ES_tradnl"/>
        </w:rPr>
        <w:t>Juan J. Arenas de Pab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eridos amigos, colegas, alumnos:</w:t>
      </w:r>
    </w:p>
    <w:p>
      <w:pPr>
        <w:pStyle w:val="Normal"/>
        <w:jc w:val="both"/>
        <w:rPr>
          <w:sz w:val="24"/>
          <w:lang w:val="es-ES_tradnl"/>
        </w:rPr>
      </w:pPr>
      <w:r>
        <w:rPr>
          <w:sz w:val="24"/>
          <w:lang w:val="es-ES_tradnl"/>
        </w:rPr>
      </w:r>
    </w:p>
    <w:p>
      <w:pPr>
        <w:pStyle w:val="Normal"/>
        <w:jc w:val="both"/>
        <w:rPr/>
      </w:pPr>
      <w:r>
        <w:rPr>
          <w:sz w:val="24"/>
          <w:lang w:val="es-ES_tradnl"/>
        </w:rPr>
        <w:t>Es un honor y una responsabilidad para mí dirigiros en estos momentos la palabra. Responsabilidad, porque tengo la impresión de que nuestra profesión atraviesa una situación delicada. Y es, al tiempo, un honor que agradezco por sentirme por primera vez invitado a Valencia, ciudad que siempre fue importante, pero que es hoy puntera y emblemática en el concierto español de ciudades y de comunidades autónomas. Me alegro de esta invitación porque es cierto que las circunstancias de la vida, y en este caso de mi vida profesional, no se han cruzado apenas con Valencia. Hay un puente construido hace 10 años en el parque tecnológico de Paterna, y un par de concursos en esta Capital a los que me presenté sin éxito. Pese a lo cual, esta tierra lanza tales destellos de vida y modernidad que nunca he perdido su referencia.</w:t>
      </w:r>
    </w:p>
    <w:p>
      <w:pPr>
        <w:pStyle w:val="Normal"/>
        <w:jc w:val="both"/>
        <w:rPr>
          <w:sz w:val="24"/>
          <w:lang w:val="es-ES_tradnl"/>
        </w:rPr>
      </w:pPr>
      <w:r>
        <w:rPr>
          <w:sz w:val="24"/>
          <w:lang w:val="es-ES_tradnl"/>
        </w:rPr>
      </w:r>
    </w:p>
    <w:p>
      <w:pPr>
        <w:pStyle w:val="Normal"/>
        <w:jc w:val="both"/>
        <w:rPr/>
      </w:pPr>
      <w:r>
        <w:rPr>
          <w:sz w:val="24"/>
          <w:lang w:val="es-ES_tradnl"/>
        </w:rPr>
        <w:t>Para organizar esta charla, comenzaré comentando el clima básico en el que se forman los ingenieros de cami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i/>
          <w:i/>
          <w:iCs/>
          <w:sz w:val="24"/>
          <w:lang w:val="es-ES_tradnl"/>
        </w:rPr>
      </w:pPr>
      <w:r>
        <w:rPr>
          <w:b/>
          <w:bCs/>
          <w:i/>
          <w:iCs/>
          <w:sz w:val="24"/>
          <w:lang w:val="es-ES_tradnl"/>
        </w:rPr>
        <w:t>La humildad de los ingenieros.</w:t>
      </w:r>
    </w:p>
    <w:p>
      <w:pPr>
        <w:pStyle w:val="Normal"/>
        <w:jc w:val="both"/>
        <w:rPr>
          <w:b/>
          <w:b/>
          <w:bCs/>
          <w:i/>
          <w:i/>
          <w:iCs/>
          <w:sz w:val="24"/>
          <w:lang w:val="es-ES_tradnl"/>
        </w:rPr>
      </w:pPr>
      <w:r>
        <w:rPr>
          <w:b/>
          <w:bCs/>
          <w:i/>
          <w:iCs/>
          <w:sz w:val="24"/>
          <w:lang w:val="es-ES_tradnl"/>
        </w:rPr>
      </w:r>
    </w:p>
    <w:p>
      <w:pPr>
        <w:pStyle w:val="Normal"/>
        <w:jc w:val="both"/>
        <w:rPr/>
      </w:pPr>
      <w:r>
        <w:rPr>
          <w:sz w:val="24"/>
          <w:lang w:val="es-ES_tradnl"/>
        </w:rPr>
        <w:t xml:space="preserve">No sólo me habéis invitado a venir y hablaros sino que os habéis molestado en montar la exposición de mis trabajos que, pienso que con gran gusto y sensibilidad, organizó la Diputación Foral de Vizcaya en noviembre del año pasado. Eso de “verse expuesto” produce un sentimiento muy particular, que, desde luego, choca frontalmente, con el espíritu, que nuestras escuelas han transmitido siempre, de austeridad y, diríamos, hasta de modestia y recogimiento. Algo así como si el trabajo de los ingenieros, como consecuencia directa de su originario sustrato funcionarial, estuviera condenado a los tonos grises y al anonimato. Como si un ingeniero que alcanzara cierta fama y llegara a ser conocido por su nombre más allá de su entorno profesional pudiera comprometer sus obligaciones de servidor de la función pública a que esta carrera estuvo inicialmente abocada. </w:t>
      </w:r>
    </w:p>
    <w:p>
      <w:pPr>
        <w:pStyle w:val="Normal"/>
        <w:jc w:val="both"/>
        <w:rPr>
          <w:sz w:val="24"/>
          <w:lang w:val="es-ES_tradnl"/>
        </w:rPr>
      </w:pPr>
      <w:r>
        <w:rPr>
          <w:sz w:val="24"/>
          <w:lang w:val="es-ES_tradnl"/>
        </w:rPr>
      </w:r>
    </w:p>
    <w:p>
      <w:pPr>
        <w:pStyle w:val="Normal"/>
        <w:jc w:val="both"/>
        <w:rPr/>
      </w:pPr>
      <w:r>
        <w:rPr>
          <w:sz w:val="24"/>
          <w:lang w:val="es-ES_tradnl"/>
        </w:rPr>
        <w:t>Es muy interesante ese dato sociológico: Los ingenieros, se ha dicho muchas veces, están para servir al bien común. O sea, pertenecen a una especie de orden monástica que les prohíbe expresar cualquier sentimiento, no digamos emoción. Hace tanto como 38 años, yo era un ingeniero pura sangre, recién titulado, que soñaba con construir puentes y viaductos y que, al manifestarlo, recibió un correctivo por parte de un ingeniero senior de la Administración del que, al cabo de tanto tiempo, todavía me acuerdo. Viviendo en Zaragoza, yo le decía a ese respetado colega que en lugar de las cien revueltas de la vieja carretera N-II en el puerto del Frasno se podría construir un viaducto recto que convirtiera en un salón de asfalto lo que era un tramo de conducción insufrible. Aún recuerdo su mirada, mezcla de asombro y de desaprobación: “Lo que tú quieres es lucirte”, me espetó. Y lo más grave es que consiguió dejarme callado y con algo de mala conciencia. ¡Pretender lucirse a costa del dinero de todos los españoles! ¡Tratar de destacar y sobresalir en lo que para muchos era un ente sagrado, aunque gris y uniforme: El Cuerpo de Ingenieros de Caminos! ¡Menudo pecado el de romper su monotonía e igualitarismo!</w:t>
      </w:r>
    </w:p>
    <w:p>
      <w:pPr>
        <w:pStyle w:val="Normal"/>
        <w:jc w:val="both"/>
        <w:rPr>
          <w:sz w:val="24"/>
          <w:lang w:val="es-ES_tradnl"/>
        </w:rPr>
      </w:pPr>
      <w:r>
        <w:rPr>
          <w:sz w:val="24"/>
          <w:lang w:val="es-ES_tradnl"/>
        </w:rPr>
      </w:r>
    </w:p>
    <w:p>
      <w:pPr>
        <w:pStyle w:val="Normal"/>
        <w:jc w:val="both"/>
        <w:rPr/>
      </w:pPr>
      <w:r>
        <w:rPr>
          <w:sz w:val="24"/>
          <w:lang w:val="es-ES_tradnl"/>
        </w:rPr>
        <w:t>Relato esta anécdota porque es significativa del clima del que todos los actuales ingenieros procedemos. Podrá parecer una broma, pero esa actitud de restricción mental ha condicionado tremendamente nuestra postura ante la vida profesional. Ni que decir tiene que la verdadera respuesta a ese reproche tonto e injusto hubiera sido: Pues claro que quiero lucirme, porque si me luzco se lucirán conmigo la profesión y la sociedad, y la economía y hasta la cultura españolas mejorarán. Y todos deberíamos preocuparnos de alcanzar un auténtico lucimiento profesional que, eso sí, estuviera cimentado en la mejor ciencia del ingeniero, en la economía de ella derivada y que, al tiempo, respondiera a una verdadera sensibilidad cultural. Aparecen así los dos conceptos, el rigor y la sensibilidad, que en nuestra profesión han parecido siempre antitéticos, pero que yo estoy convencido de que pueden ser incluso complementarios, en el sentido de que uno apoya al otro, y que me han sugerido el título de esta conferencia.</w:t>
      </w:r>
    </w:p>
    <w:p>
      <w:pPr>
        <w:pStyle w:val="Normal"/>
        <w:jc w:val="both"/>
        <w:rPr>
          <w:sz w:val="24"/>
          <w:lang w:val="es-ES_tradnl"/>
        </w:rPr>
      </w:pPr>
      <w:r>
        <w:rPr>
          <w:sz w:val="24"/>
          <w:lang w:val="es-ES_tradnl"/>
        </w:rPr>
      </w:r>
    </w:p>
    <w:p>
      <w:pPr>
        <w:pStyle w:val="Normal"/>
        <w:jc w:val="both"/>
        <w:rPr/>
      </w:pPr>
      <w:r>
        <w:rPr>
          <w:sz w:val="24"/>
          <w:lang w:val="es-ES_tradnl"/>
        </w:rPr>
        <w:t>Ni que decir tiene que en los días que corren, hablar de profesiones como órdenes monásticas no puede producir más que sonrisas. Lo que la gente espera de los ingenieros (más bien, lo que esperaría si nos molestáramos y nos atreviéramos a explicárselo) tiene poco que ver con otras virtudes que no sean la capacitación profesional, la honradez más que obligada en quienes manejan fondos públicos, la cultura en un sentido amplio, la finura de espíritu que nos ayuda a controlar la calidad de lo que producimos y, desde luego, la creatividad.</w:t>
      </w:r>
    </w:p>
    <w:p>
      <w:pPr>
        <w:pStyle w:val="Normal"/>
        <w:jc w:val="both"/>
        <w:rPr>
          <w:sz w:val="24"/>
          <w:lang w:val="es-ES_tradnl"/>
        </w:rPr>
      </w:pPr>
      <w:r>
        <w:rPr>
          <w:sz w:val="24"/>
          <w:lang w:val="es-ES_tradnl"/>
        </w:rPr>
      </w:r>
    </w:p>
    <w:p>
      <w:pPr>
        <w:pStyle w:val="Normal"/>
        <w:jc w:val="both"/>
        <w:rPr/>
      </w:pPr>
      <w:r>
        <w:rPr>
          <w:sz w:val="24"/>
          <w:lang w:val="es-ES_tradnl"/>
        </w:rPr>
        <w:t>Observemos de paso cómo esa pretendida humildad del ingeniero individual, ese trabajar su vida entera en silencio sin que su nombre trascienda, se ha compaginado perfectamente con la estructura funcionarial y con el tono más o menos autoritario inherente siempre a la administración. De algún modo, los tonos grises y el anonimato de los ingenieros que conciben, proyectan, se responsabilizan y construyen las obras que los políticos inauguran, encajan perfectamente con esa estructura de orden interno, más emparentada con una organización militar que con la de una profesión libre. Casi podría pensarse que son su indispensable contrapartida.</w:t>
      </w:r>
    </w:p>
    <w:p>
      <w:pPr>
        <w:pStyle w:val="Normal"/>
        <w:jc w:val="both"/>
        <w:rPr>
          <w:sz w:val="24"/>
          <w:lang w:val="es-ES_tradnl"/>
        </w:rPr>
      </w:pPr>
      <w:r>
        <w:rPr>
          <w:sz w:val="24"/>
          <w:lang w:val="es-ES_tradnl"/>
        </w:rPr>
        <w:t xml:space="preserve"> </w:t>
      </w:r>
    </w:p>
    <w:p>
      <w:pPr>
        <w:pStyle w:val="Normal"/>
        <w:jc w:val="both"/>
        <w:rPr/>
      </w:pPr>
      <w:r>
        <w:rPr>
          <w:sz w:val="24"/>
          <w:lang w:val="es-ES_tradnl"/>
        </w:rPr>
        <w:t>Los tonos grises, que tanto se cultivan en las Escuelas, se avienen muy bien con las estructuras de poder y de acumulación de riqueza de las grandes constructoras. A las que, casualmente, conviene mucho disponer de ingenieros capaces de calcular y discutir, siempre a favor de la empresa, poniendo a su servicio sus conocimientos técnicos, sin sentirse nunca profesionales con libertad de conciencia. Desde luego que entre ellos los hay (y quizás hasta abunden) que actúan con total corrección, pero también pueden encontrarse los que me atrevo a llamar “ingenieros LCL”, o sea, con libertad de conciencia limitada. Cuando uno ve utilizar los conocimientos técnicos para falsear los datos de un proyecto, se tiene que preguntar si quienes así actúan, pese a conservar su título académico, no hace han dejado de ser ingenieros en el plano moral.</w:t>
      </w:r>
    </w:p>
    <w:p>
      <w:pPr>
        <w:pStyle w:val="Normal"/>
        <w:jc w:val="both"/>
        <w:rPr>
          <w:sz w:val="24"/>
          <w:lang w:val="es-ES_tradnl"/>
        </w:rPr>
      </w:pPr>
      <w:r>
        <w:rPr>
          <w:sz w:val="24"/>
          <w:lang w:val="es-ES_tradnl"/>
        </w:rPr>
      </w:r>
    </w:p>
    <w:p>
      <w:pPr>
        <w:pStyle w:val="Normal"/>
        <w:jc w:val="both"/>
        <w:rPr/>
      </w:pPr>
      <w:r>
        <w:rPr>
          <w:sz w:val="24"/>
          <w:lang w:val="es-ES_tradnl"/>
        </w:rPr>
        <w:t>Y no olvidemos a las grandes empresas de proyectos que, de modo creciente, acaparan el trabajo, convirtiéndose en verdaderos contratistas, cuyo papel fundamental termina siendo el de gestores, a base de subcontratar con total libertad y con procedimientos, muchas veces de subasta, las partes más delicadas del trabajo, los puentes por ejemplo.</w:t>
      </w:r>
    </w:p>
    <w:p>
      <w:pPr>
        <w:pStyle w:val="Normal"/>
        <w:jc w:val="both"/>
        <w:rPr>
          <w:sz w:val="24"/>
          <w:lang w:val="es-ES_tradnl"/>
        </w:rPr>
      </w:pPr>
      <w:r>
        <w:rPr>
          <w:sz w:val="24"/>
          <w:lang w:val="es-ES_tradnl"/>
        </w:rPr>
      </w:r>
    </w:p>
    <w:p>
      <w:pPr>
        <w:pStyle w:val="Normal"/>
        <w:jc w:val="both"/>
        <w:rPr/>
      </w:pPr>
      <w:r>
        <w:rPr>
          <w:sz w:val="24"/>
          <w:lang w:val="es-ES_tradnl"/>
        </w:rPr>
        <w:t>Este telón de fondo escasamente brillante constituye la urdimbre en la que, al menos hasta ahora, hemos tenido los ingenieros que tejer nuestros lienzos. Ya sorprende que, precisamente estos puntos, tan básicos y esenciales para nuestra dignidad como personas y como profesionales, no se debatan nunca en asambleas y congresos. Tratemos nosotros de mirar la situación de la carrera y de las Escuelas más de cer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i/>
          <w:i/>
          <w:iCs/>
          <w:sz w:val="24"/>
          <w:lang w:val="es-ES_tradnl"/>
        </w:rPr>
      </w:pPr>
      <w:r>
        <w:rPr>
          <w:b/>
          <w:bCs/>
          <w:i/>
          <w:iCs/>
          <w:sz w:val="24"/>
          <w:lang w:val="es-ES_tradnl"/>
        </w:rPr>
        <w:t>La profesión de ingeniero de caminos en estos momentos.</w:t>
      </w:r>
    </w:p>
    <w:p>
      <w:pPr>
        <w:pStyle w:val="Normal"/>
        <w:jc w:val="both"/>
        <w:rPr>
          <w:b/>
          <w:b/>
          <w:bCs/>
          <w:i/>
          <w:i/>
          <w:iCs/>
          <w:sz w:val="24"/>
          <w:lang w:val="es-ES_tradnl"/>
        </w:rPr>
      </w:pPr>
      <w:r>
        <w:rPr>
          <w:b/>
          <w:bCs/>
          <w:i/>
          <w:iCs/>
          <w:sz w:val="24"/>
          <w:lang w:val="es-ES_tradnl"/>
        </w:rPr>
      </w:r>
    </w:p>
    <w:p>
      <w:pPr>
        <w:pStyle w:val="Normal"/>
        <w:jc w:val="both"/>
        <w:rPr/>
      </w:pPr>
      <w:r>
        <w:rPr>
          <w:sz w:val="24"/>
          <w:lang w:val="es-ES_tradnl"/>
        </w:rPr>
        <w:t xml:space="preserve">Me gustaría aportaros una visión amplia y objetiva de la carrera de ingeniería de caminos, pero no va a resultar fácil. Porque los cambios que se están produciendo en la sociedad y en nuestra misma profesión son tan rápidos que es difícil no perder de vista los valores de fondo, los que tendríamos que esforzarnos en que se mantuvieran inmutables. Nuevas escuelas, plétora de ingenieros, competencia nunca vista, etc. etc. La presencia de la informática, con una potencia y velocidad de cálculo que jamás pudo nadie haber imaginado, está modificando profundamente las condiciones de nuestro trabajo. Para quien, como yo, lleva 38 años de ejercicio profesional, resulta impresionante el cambio de paisaje al que nos ha tocado asistir. </w:t>
      </w:r>
    </w:p>
    <w:p>
      <w:pPr>
        <w:pStyle w:val="Normal"/>
        <w:jc w:val="both"/>
        <w:rPr>
          <w:sz w:val="24"/>
          <w:lang w:val="es-ES_tradnl"/>
        </w:rPr>
      </w:pPr>
      <w:r>
        <w:rPr>
          <w:sz w:val="24"/>
          <w:lang w:val="es-ES_tradnl"/>
        </w:rPr>
      </w:r>
    </w:p>
    <w:p>
      <w:pPr>
        <w:pStyle w:val="Normal"/>
        <w:jc w:val="both"/>
        <w:rPr/>
      </w:pPr>
      <w:r>
        <w:rPr>
          <w:sz w:val="24"/>
          <w:lang w:val="es-ES_tradnl"/>
        </w:rPr>
        <w:t>Además, a la hora de entender nuestra carrera hoy, mi visión es obligadamente parcial y no muy acorde con el planteamiento enciclopédico del título profesional que nuestras escuelas siguen impartiendo: Ingeniero de caminos, canales y puertos, que es nombre tomado de la primera escuela de ingeniería civil del viejo continente, la francesa, nacida en 1750, que como sabéis conserva su nombre original de Escuela de puentes y calzadas. Eran escuelas para formar técnicos al servicio del Estado, no para egresar profesionales que hubieran de luchar en un mercado, no sé si libre, pero desde luego duro de verdad.</w:t>
      </w:r>
    </w:p>
    <w:p>
      <w:pPr>
        <w:pStyle w:val="Normal"/>
        <w:jc w:val="both"/>
        <w:rPr>
          <w:sz w:val="24"/>
          <w:lang w:val="es-ES_tradnl"/>
        </w:rPr>
      </w:pPr>
      <w:r>
        <w:rPr>
          <w:sz w:val="24"/>
          <w:lang w:val="es-ES_tradnl"/>
        </w:rPr>
      </w:r>
    </w:p>
    <w:p>
      <w:pPr>
        <w:pStyle w:val="Normal"/>
        <w:jc w:val="both"/>
        <w:rPr/>
      </w:pPr>
      <w:r>
        <w:rPr>
          <w:sz w:val="24"/>
          <w:lang w:val="es-ES_tradnl"/>
        </w:rPr>
        <w:t>Seguir planteando hoy una carrera en la que se da una formación que cubre desde la depuración de aguas residuales y el medio ambiente hasta los diques de escollera que soportan oleaje, y desde las estructuras metálicas hasta la economía del transporte, puede producirnos la satisfacción de pensar que poseemos una formación muy amplia, que nos hace capaces de abordar cualquier tipo de trabajo profesional. Pero sería engañarnos creer que, con semejante amplitud curricular, las escuelas están en condiciones de dar una seria formación profesional, de veras útil para el trabajo que los futuros ingenieros van a tener que desarrollar y que, con seguridad, muchos de ellos quieren desarrollar.</w:t>
      </w:r>
    </w:p>
    <w:p>
      <w:pPr>
        <w:pStyle w:val="Normal"/>
        <w:jc w:val="both"/>
        <w:rPr>
          <w:sz w:val="24"/>
          <w:lang w:val="es-ES_tradnl"/>
        </w:rPr>
      </w:pPr>
      <w:r>
        <w:rPr>
          <w:sz w:val="24"/>
          <w:lang w:val="es-ES_tradnl"/>
        </w:rPr>
      </w:r>
    </w:p>
    <w:p>
      <w:pPr>
        <w:pStyle w:val="Normal"/>
        <w:jc w:val="both"/>
        <w:rPr/>
      </w:pPr>
      <w:r>
        <w:rPr>
          <w:sz w:val="24"/>
          <w:lang w:val="es-ES_tradnl"/>
        </w:rPr>
        <w:t>En el campo estructural, que es el que yo conozco algo, tengo la impresión de que la verdadera formación profesional, la formación del buen oficio, se sigue obteniendo más que en las escuelas en las buenas oficinas de ingeniería y sólo quienes pasan por ellas están en condiciones de adquirir esa capacidad. El problema es que las buenas oficinas nunca han abundado y, probablemente, siguen siendo hoy escasas.</w:t>
      </w:r>
    </w:p>
    <w:p>
      <w:pPr>
        <w:pStyle w:val="Normal"/>
        <w:jc w:val="both"/>
        <w:rPr>
          <w:sz w:val="24"/>
          <w:lang w:val="es-ES_tradnl"/>
        </w:rPr>
      </w:pPr>
      <w:r>
        <w:rPr>
          <w:sz w:val="24"/>
          <w:lang w:val="es-ES_tradnl"/>
        </w:rPr>
      </w:r>
    </w:p>
    <w:p>
      <w:pPr>
        <w:pStyle w:val="Normal"/>
        <w:jc w:val="both"/>
        <w:rPr/>
      </w:pPr>
      <w:r>
        <w:rPr>
          <w:sz w:val="24"/>
          <w:lang w:val="es-ES_tradnl"/>
        </w:rPr>
        <w:t>Nuestras escuelas siguen basando la formación de los ingenieros en el cálculo y en el análisis, enseñando fundamentalmente a los alumnos a resolver problemas, rara vez a plantearlos con la mayor amplitud como condición previa de una solución óptima. De alguna manera, esta situación recuerda la célebre definición de Algebra que en el siglo XVIII da el ingeniero francés Bélidor, cuando dice que es el instrumento que permite resolver todos los problemas. Afirmación que hoy nos parece disparatada pero que, quizás sin darnos mucha cuenta, sigue inspirando nuestros planes de estudio.</w:t>
      </w:r>
    </w:p>
    <w:p>
      <w:pPr>
        <w:pStyle w:val="Normal"/>
        <w:jc w:val="both"/>
        <w:rPr>
          <w:sz w:val="24"/>
          <w:lang w:val="es-ES_tradnl"/>
        </w:rPr>
      </w:pPr>
      <w:r>
        <w:rPr>
          <w:sz w:val="24"/>
          <w:lang w:val="es-ES_tradnl"/>
        </w:rPr>
      </w:r>
    </w:p>
    <w:p>
      <w:pPr>
        <w:pStyle w:val="Normal"/>
        <w:jc w:val="both"/>
        <w:rPr/>
      </w:pPr>
      <w:r>
        <w:rPr>
          <w:sz w:val="24"/>
          <w:lang w:val="es-ES_tradnl"/>
        </w:rPr>
        <w:t xml:space="preserve">Porque ese clima de enseñar a resolver problemas que otros plantean tiene en mi opinión pesadas consecuencias a la hora de desarrollar la profesión. Es difícil que en un equipo pluridisciplinar un ingeniero defienda con convicción y con ahínco sus puntos de vista. Es bien conocida la broma consistente en decir que la diferencia entre ingenieros y arquitectos es que los arquitectos saben plantear todas las preguntas pero no conocen las respuestas, mientras que los ingenieros, que sí conocen las respuestas, se consideran incapaces de proponer las preguntas. </w:t>
      </w:r>
    </w:p>
    <w:p>
      <w:pPr>
        <w:pStyle w:val="Normal"/>
        <w:jc w:val="both"/>
        <w:rPr>
          <w:sz w:val="24"/>
          <w:lang w:val="es-ES_tradnl"/>
        </w:rPr>
      </w:pPr>
      <w:r>
        <w:rPr>
          <w:sz w:val="24"/>
          <w:lang w:val="es-ES_tradnl"/>
        </w:rPr>
      </w:r>
    </w:p>
    <w:p>
      <w:pPr>
        <w:pStyle w:val="Normal"/>
        <w:jc w:val="both"/>
        <w:rPr/>
      </w:pPr>
      <w:r>
        <w:rPr>
          <w:sz w:val="24"/>
          <w:lang w:val="es-ES_tradnl"/>
        </w:rPr>
        <w:t>Son temas de fondo que conllevan consecuencias considerables. Los ingenieros nacieron como profesión, separándose de la rama de la arquitectura, en busca del rigor físico y matemático. Eran del todo necesarios como profesionales que garantizaran la resistencia y la durabilidad de las nuevas obras públicas que, desde la ilustración del siglo XVIII, se entendían indispensables para el bienestar y el progreso de la sociedad. El rigor ha estado pues en la misma base de la formación de los ingenieros. Y, de lo que yo acabo de decir, alguien podría deducir que no estoy a favor de ese rigor, o que, quizás, esté pensando que un camino académico más parecido al que siguen los arquitectos sería más adecuado y más ventajoso para el futuro de los ingenieros. No es así: Primero, porque ese rigor hace al ingeniero y si prescindimos de él dejaremos de formar ingenieros. La sociedad necesita siempre gente rigurosa que sepa abordar las cuestiones, a veces difíciles, que siguen planteando las grandes y las pequeñas infraestructuras.</w:t>
      </w:r>
    </w:p>
    <w:p>
      <w:pPr>
        <w:pStyle w:val="Normal"/>
        <w:jc w:val="both"/>
        <w:rPr>
          <w:sz w:val="24"/>
          <w:lang w:val="es-ES_tradnl"/>
        </w:rPr>
      </w:pPr>
      <w:r>
        <w:rPr>
          <w:sz w:val="24"/>
          <w:lang w:val="es-ES_tradnl"/>
        </w:rPr>
      </w:r>
    </w:p>
    <w:p>
      <w:pPr>
        <w:pStyle w:val="Normal"/>
        <w:jc w:val="both"/>
        <w:rPr/>
      </w:pPr>
      <w:r>
        <w:rPr>
          <w:sz w:val="24"/>
          <w:lang w:val="es-ES_tradnl"/>
        </w:rPr>
        <w:t xml:space="preserve">Estoy del todo a favor el rigor. Pero añadiendo a continuación que me refiero a un “rigor razonable”. Planteando que nunca hay que hacer del rigor matemático, de la potencia del cálculo, una bandera que justifique nuestras obras. Ya hoy nadie lo defiende, pero hace treinta años aún nos tocaba oír que todas las obras bien calculadas eran bonitas por sí mismas, lo que, como cualquiera sabe de sobra, es una completa falsedad. </w:t>
      </w:r>
    </w:p>
    <w:p>
      <w:pPr>
        <w:pStyle w:val="Normal"/>
        <w:jc w:val="both"/>
        <w:rPr>
          <w:sz w:val="24"/>
          <w:lang w:val="es-ES_tradnl"/>
        </w:rPr>
      </w:pPr>
      <w:r>
        <w:rPr>
          <w:sz w:val="24"/>
          <w:lang w:val="es-ES_tradnl"/>
        </w:rPr>
      </w:r>
    </w:p>
    <w:p>
      <w:pPr>
        <w:pStyle w:val="Normal"/>
        <w:jc w:val="both"/>
        <w:rPr/>
      </w:pPr>
      <w:r>
        <w:rPr>
          <w:sz w:val="24"/>
          <w:lang w:val="es-ES_tradnl"/>
        </w:rPr>
        <w:t>Hay que dar entrada en nuestra profesión, y, para ello, en nuestras escuelas, a otros valores. La vida no es rigurosa en sentido matemático y el ingeniero, tan hecho al rigor del análisis, se desorienta en ella con facilidad. Pero ¿cómo suavizar la frialdad de la ciencia pura?  El filósofo Zubiri nos habla de “inteligencia sentiente”, inteligencia que sigue la razón pero la humaniza con el sentimiento. Yo puedo trazar un canal o plantear un nudo de autopistas o concebir una ronda urbana, dándome cuenta, o no dándomela, de que estoy actuando en un territorio concreto, habitado por gentes de carne y hueso. Puedo darme, o no, cuenta de que lo que se construya va a pasar al patrimonio colectivo, va a transformar un paisaje, va a condicionar la cultura cívica de mis conciudadanos. Incluso va a motivar y modelar el espíritu de los niños que lo contemplan. Va a influir, más o menos positivamente, en las generaciones que nos sucedan. Cuando un ciudadano posee esa conciencia social e histórica, lo probable es que sus actos sean socialmente positivos. Cuando esa ciudadano es, además, ingeniero será difícil que no se sienta motivado en apoyo de esos valores, será difícil que no utilice la razón sentiente de Zubiri y aproveche su mismo trabajo profesional para humanizar y mejorar el mundo.</w:t>
      </w:r>
    </w:p>
    <w:p>
      <w:pPr>
        <w:pStyle w:val="Normal"/>
        <w:jc w:val="both"/>
        <w:rPr>
          <w:sz w:val="24"/>
          <w:lang w:val="es-ES_tradnl"/>
        </w:rPr>
      </w:pPr>
      <w:r>
        <w:rPr>
          <w:sz w:val="24"/>
          <w:lang w:val="es-ES_tradnl"/>
        </w:rPr>
      </w:r>
    </w:p>
    <w:p>
      <w:pPr>
        <w:pStyle w:val="Normal"/>
        <w:jc w:val="both"/>
        <w:rPr/>
      </w:pPr>
      <w:r>
        <w:rPr>
          <w:sz w:val="24"/>
          <w:lang w:val="es-ES_tradnl"/>
        </w:rPr>
        <w:t>En ese rigor humanizado es donde el ingeniero puede encontrar razones que le permitan desarrollar su personalidad como profesional que no se siente un “mandado”, sino que piensa y analiza las cuestiones con la mayor amplitud de miras y por sí mismo. Desde luego que en el plano técnico, pero antes que ello, en su proyección humana y en sus consecuencias sociales. Sentirse y actuar como “mandado” es la mejor manera de ocupar puestos de capataz ilustrado, y ello con todo mi respeto para los capataces.</w:t>
      </w:r>
    </w:p>
    <w:p>
      <w:pPr>
        <w:pStyle w:val="Normal"/>
        <w:jc w:val="both"/>
        <w:rPr>
          <w:sz w:val="24"/>
          <w:lang w:val="es-ES_tradnl"/>
        </w:rPr>
      </w:pPr>
      <w:r>
        <w:rPr>
          <w:sz w:val="24"/>
          <w:lang w:val="es-ES_tradnl"/>
        </w:rPr>
      </w:r>
    </w:p>
    <w:p>
      <w:pPr>
        <w:pStyle w:val="Normal"/>
        <w:jc w:val="both"/>
        <w:rPr/>
      </w:pPr>
      <w:r>
        <w:rPr>
          <w:sz w:val="24"/>
          <w:lang w:val="es-ES_tradnl"/>
        </w:rPr>
        <w:t xml:space="preserve">Pero razón sentiente no significa nunca sinrazón. Porque, del mismo modo que hemos vivido amenazados por un cierto raquitismo profesional que no supera el nivel de las respuestas a los problemas, nos cerca cada vez más el riesgo de vivir para la espectacularidad, de utilizar esa potencia de cálculo y la capacidad resistente de los materiales de hoy para producir obras innecesariamente llamativas. Obras que pueden llegar a ser monstruos. Y que, a diferencia de los fantasmas sicológicos que suelen desaparecer, surgen en toda su desproporción de la oscuridad con cada amanecer. Hay que ser siempre discretos, prudentes y contenidos. Hay que mantener el respeto a la realidad física en que nos desenvolvemos. Y hay que mantener el respeto a la realidad de un Planeta sobrecargado de multitudes que carecen aún de los bienes más elementales. </w:t>
      </w:r>
    </w:p>
    <w:p>
      <w:pPr>
        <w:pStyle w:val="Normal"/>
        <w:jc w:val="both"/>
        <w:rPr>
          <w:sz w:val="24"/>
          <w:lang w:val="es-ES_tradnl"/>
        </w:rPr>
      </w:pPr>
      <w:r>
        <w:rPr>
          <w:sz w:val="24"/>
          <w:lang w:val="es-ES_tradnl"/>
        </w:rPr>
      </w:r>
    </w:p>
    <w:p>
      <w:pPr>
        <w:pStyle w:val="Normal"/>
        <w:jc w:val="both"/>
        <w:rPr/>
      </w:pPr>
      <w:r>
        <w:rPr>
          <w:sz w:val="24"/>
          <w:lang w:val="es-ES_tradnl"/>
        </w:rPr>
        <w:t>La inteligencia sentiente no puede nunca justificar los malabarismos ni el circo, que son aspectos que ya están resultando peligrosos en nuestra profesión. Y ello porque esa inteligencia, antes que nada, es razón tamizada y enriquecida por un sentimiento, que nunca se nutre, que no puede nutrirse, de valores tan falsos como son la espectacularidad hueca y el exhibicionismo estéri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i/>
          <w:i/>
          <w:iCs/>
          <w:sz w:val="24"/>
          <w:lang w:val="es-ES_tradnl"/>
        </w:rPr>
      </w:pPr>
      <w:r>
        <w:rPr>
          <w:b/>
          <w:bCs/>
          <w:i/>
          <w:iCs/>
          <w:sz w:val="24"/>
          <w:lang w:val="es-ES_tradnl"/>
        </w:rPr>
        <w:t>El papel de los Profesionales en las Escuelas de Ingeniería.</w:t>
      </w:r>
    </w:p>
    <w:p>
      <w:pPr>
        <w:pStyle w:val="Normal"/>
        <w:jc w:val="both"/>
        <w:rPr>
          <w:b/>
          <w:b/>
          <w:bCs/>
          <w:i/>
          <w:i/>
          <w:iCs/>
          <w:sz w:val="24"/>
          <w:lang w:val="es-ES_tradnl"/>
        </w:rPr>
      </w:pPr>
      <w:r>
        <w:rPr>
          <w:b/>
          <w:bCs/>
          <w:i/>
          <w:iCs/>
          <w:sz w:val="24"/>
          <w:lang w:val="es-ES_tradnl"/>
        </w:rPr>
      </w:r>
    </w:p>
    <w:p>
      <w:pPr>
        <w:pStyle w:val="Normal"/>
        <w:jc w:val="both"/>
        <w:rPr/>
      </w:pPr>
      <w:r>
        <w:rPr>
          <w:sz w:val="24"/>
          <w:lang w:val="es-ES_tradnl"/>
        </w:rPr>
        <w:t>¡Qué duda cabe de que la presencia de los buenos profesionales es necesaria en las escuelas de ingeniería! No sólo por la vida que insuflan en sus clases, conferencias y publicaciones, sino por el mismo hecho de que constituyen referentes concretos para los alumnos. No sólo porque sus explicaciones tienen con seguridad un tono de realismo y de concreción que va a ayudar a sus alumnos a situar en perspectiva adecuada las teorías, bastante abstractas, que han recibido a lo largo de su carrera, sino por los niveles de compromiso y de responsabilidad profesional con que esos trabajos se abordan en la vida real. Yo pienso muchas veces, y lo digo algunas en voz alta, cuán diferente es explicar en la pizarra una teoría, por complicada que sea, a firmar un plano de una estructura delicada, de la que uno se hace del todo responsable. Entre la responsabilidad docente y la responsabilidad profesional hay todo un abismo. Y parece que, en ingeniería, el sentido de responsabilidad debe estar en la base de toda actuación profesional siendo, por tanto, fundamento del espíritu que las escuelas deben transmitir.</w:t>
      </w:r>
    </w:p>
    <w:p>
      <w:pPr>
        <w:pStyle w:val="Normal"/>
        <w:jc w:val="both"/>
        <w:rPr>
          <w:sz w:val="24"/>
          <w:lang w:val="es-ES_tradnl"/>
        </w:rPr>
      </w:pPr>
      <w:r>
        <w:rPr>
          <w:sz w:val="24"/>
          <w:lang w:val="es-ES_tradnl"/>
        </w:rPr>
      </w:r>
    </w:p>
    <w:p>
      <w:pPr>
        <w:pStyle w:val="Normal"/>
        <w:jc w:val="both"/>
        <w:rPr/>
      </w:pPr>
      <w:r>
        <w:rPr>
          <w:sz w:val="24"/>
          <w:lang w:val="es-ES_tradnl"/>
        </w:rPr>
        <w:t xml:space="preserve">Porque, efectivamente, una de las diferencias de base entre un científico que investiga y un ingeniero que proyecta, calcula o construye consiste en que, mientras que el científico tiene todo el tiempo del mundo para llegar a desarrollar una teoría convincente que explique el fenómeno hasta entonces inexplicable, al ingeniero se le exigen respuestas seguras en plazos breves. Puede no llegar a entender del todo el comportamiento de un esquema que funciona, pero lo importante es que funcione. En la historia de los puentes hay multitud de ejemplos de obras bien conocidas que fueron proyectadas con conocimientos muy limitados y con herramientas muy pobres de cálculo. </w:t>
      </w:r>
    </w:p>
    <w:p>
      <w:pPr>
        <w:pStyle w:val="Normal"/>
        <w:jc w:val="both"/>
        <w:rPr>
          <w:sz w:val="24"/>
          <w:lang w:val="es-ES_tradnl"/>
        </w:rPr>
      </w:pPr>
      <w:r>
        <w:rPr>
          <w:sz w:val="24"/>
          <w:lang w:val="es-ES_tradnl"/>
        </w:rPr>
      </w:r>
    </w:p>
    <w:p>
      <w:pPr>
        <w:pStyle w:val="Normal"/>
        <w:jc w:val="both"/>
        <w:rPr/>
      </w:pPr>
      <w:r>
        <w:rPr>
          <w:sz w:val="24"/>
          <w:lang w:val="es-ES_tradnl"/>
        </w:rPr>
        <w:t>A este respecto, vale la pena asomarse a la historia reciente relativa a dos puentes neoyorquinos bien conocidos. Los Roebling, padre e hijo, levantaron el puente de Brooklyn hacia 1880, cuando cruzar el East River con un vano de casi 500 metros de luz parecía una hazaña imposible. Por supuesto que la capacidad de cálculo de esos ingenieros (formado el padre en Berlín, alumno del filósofo Hegel, emigrante en 1830, con 24 años, por razones políticas de búsqueda de libertad a los EEUU) era muy limitada. El conocimiento estructural de Roebling padre era prácticamente experimental, con la sucesión de puentes colgantes que había construido en América: Cataratas del Niágara y Cincinatti, basándose en algo tan simple y tan entonces novedoso como era trefilar hilos de acero para lograr resistencia suficiente. Había conocido esa técnica en el Politécnico de Berlín y, ya en América, decidió montar una fábrica de alambres que pudieran sustituir con ventaja a las cuerdas de cáñamo que se utilizaban para cualquier tipo de trabajo. Pues bien, es impresionante ver cómo el dominio progresivo en la fabricación de alambres, cada vez más finos y cada vez más resistentes, dio origen a la tipología de grandes puentes colgantes. Ni que decir tiene que los cálculos con los que se justificó la resistencia del proyecto del puente de Brooklyn eran tan elementales que hoy no pasarían un examen mínimamente riguroso. Pero ello no ha sido óbice para que, 120 años más tarde, ese puente siga funcionando y se haya convertido en un símbolo irrenunciable de Nueva York.</w:t>
      </w:r>
    </w:p>
    <w:p>
      <w:pPr>
        <w:pStyle w:val="Normal"/>
        <w:jc w:val="both"/>
        <w:rPr>
          <w:sz w:val="24"/>
          <w:lang w:val="es-ES_tradnl"/>
        </w:rPr>
      </w:pPr>
      <w:r>
        <w:rPr>
          <w:sz w:val="24"/>
          <w:lang w:val="es-ES_tradnl"/>
        </w:rPr>
      </w:r>
    </w:p>
    <w:p>
      <w:pPr>
        <w:pStyle w:val="Normal"/>
        <w:jc w:val="both"/>
        <w:rPr/>
      </w:pPr>
      <w:r>
        <w:rPr>
          <w:sz w:val="24"/>
          <w:lang w:val="es-ES_tradnl"/>
        </w:rPr>
        <w:t>La historia se repite con el puente de George Washington tendido sobre el inmenso río Hudson en 1931 y a cargo del ingeniero suizo Othmar Amman. Amman comprende bien el funcionamiento cualitativo de la estructura que desea construir pero carece de herramientas matemáticas con las que resolver los enormes sistemas de ecuaciones que resultan necesarios para conocer los movimientos y los esfuerzos derivados de cualquier hipótesis de carga. Su conocimiento profundo de la mecánica estructural, junto a su valor humano, le llevaron a construir el primer puente colgante que superaba en el mundo los 1.000 metros de luz y que era un enorme experimento de laboratorio a escala natural. Obra que sigue siendo de plena utilidad al transporte (con dos tableros superpuestos para el tráfico de camiones) y que, al tiempo, compone una de las joyas arquitectónicas de Nueva York.</w:t>
      </w:r>
    </w:p>
    <w:p>
      <w:pPr>
        <w:pStyle w:val="Normal"/>
        <w:jc w:val="both"/>
        <w:rPr>
          <w:sz w:val="24"/>
          <w:lang w:val="es-ES_tradnl"/>
        </w:rPr>
      </w:pPr>
      <w:r>
        <w:rPr>
          <w:sz w:val="24"/>
          <w:lang w:val="es-ES_tradnl"/>
        </w:rPr>
      </w:r>
    </w:p>
    <w:p>
      <w:pPr>
        <w:pStyle w:val="Normal"/>
        <w:jc w:val="both"/>
        <w:rPr/>
      </w:pPr>
      <w:r>
        <w:rPr>
          <w:sz w:val="24"/>
          <w:lang w:val="es-ES_tradnl"/>
        </w:rPr>
        <w:t>Y, claro, no hablemos de la actitud humana que es la que hace posible esas construcciones. No hablemos del valor moral de esos ingenieros. ¿Cómo se puede lograr transmitir esos valores en una carrera de ingeniería? ¿Es una cuestión de más formación básica, de conocer más a fondo el análisis no lineal, la estadística o el cálculo tensorial? Resulta evidente que no. Los valores a que nos referimos se sitúan en un nivel del espíritu que supera ampliamente a cualquier academicismo. Pese a lo cual, habría que decir que la formación básica resulta indispensable y debe ser bienvenida en el currículum de los ingenieros con tal de que su intensidad y rigor no descentren ni desorienten la que debería componer una equilibrada trayectoria doc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i/>
          <w:i/>
          <w:iCs/>
          <w:sz w:val="24"/>
          <w:lang w:val="es-ES_tradnl"/>
        </w:rPr>
      </w:pPr>
      <w:r>
        <w:rPr>
          <w:b/>
          <w:bCs/>
          <w:i/>
          <w:iCs/>
          <w:sz w:val="24"/>
          <w:lang w:val="es-ES_tradnl"/>
        </w:rPr>
        <w:t>La necesaria capacidad de proyectar.</w:t>
      </w:r>
    </w:p>
    <w:p>
      <w:pPr>
        <w:pStyle w:val="Normal"/>
        <w:jc w:val="both"/>
        <w:rPr>
          <w:b/>
          <w:b/>
          <w:bCs/>
          <w:i/>
          <w:i/>
          <w:iCs/>
          <w:sz w:val="24"/>
          <w:lang w:val="es-ES_tradnl"/>
        </w:rPr>
      </w:pPr>
      <w:r>
        <w:rPr>
          <w:b/>
          <w:bCs/>
          <w:i/>
          <w:iCs/>
          <w:sz w:val="24"/>
          <w:lang w:val="es-ES_tradnl"/>
        </w:rPr>
      </w:r>
    </w:p>
    <w:p>
      <w:pPr>
        <w:pStyle w:val="Normal"/>
        <w:jc w:val="both"/>
        <w:rPr/>
      </w:pPr>
      <w:r>
        <w:rPr>
          <w:sz w:val="24"/>
          <w:lang w:val="es-ES_tradnl"/>
        </w:rPr>
        <w:t>Otros aspectos importantes que se salen de la formación académica que se ofrece en las escuelas son los referidos a proyectos, o, más bien, al desarrollo de la capacidad de proyectar en los alumnos. Se constata sin dificultad cómo las escuelas de Arquitectura hacen de los proyectos el centro de la formación y, sobre todo, cómo el proyecto fin de carrera marca el nivel de exigencia final y global para conceder el título, mientras las nuestras hacen del proyecto un paso más del currículum de sus estudiantes, sin ninguna preeminencia ni interés especial. Esa es la razón de que, en ingeniería, la gente que aprende a proyectar lo hace trabajando en alguna buena oficina de proyectos, del todo al margen de la universidad. Así es como resulta fácil toparse con proyectos desarrollados por ingenieros que no se debieron formar mucho en ningún sitio y que, en su misma pobreza expresiva, resultan bastante penosos. Proyectos que, además, con toda su indigencia conceptual, no sorprenden ni escandalizan a casi nadie.</w:t>
      </w:r>
    </w:p>
    <w:p>
      <w:pPr>
        <w:pStyle w:val="Normal"/>
        <w:jc w:val="both"/>
        <w:rPr>
          <w:sz w:val="24"/>
          <w:lang w:val="es-ES_tradnl"/>
        </w:rPr>
      </w:pPr>
      <w:r>
        <w:rPr>
          <w:sz w:val="24"/>
          <w:lang w:val="es-ES_tradnl"/>
        </w:rPr>
      </w:r>
    </w:p>
    <w:p>
      <w:pPr>
        <w:pStyle w:val="Normal"/>
        <w:jc w:val="both"/>
        <w:rPr/>
      </w:pPr>
      <w:r>
        <w:rPr>
          <w:sz w:val="24"/>
          <w:lang w:val="es-ES_tradnl"/>
        </w:rPr>
        <w:t>Pero, si miramos con un poco de calma el clima profesional de los arquitectos nos será  fácil entender su planteamiento curricular. Cuando una profesión resulta homogénea en sus tendencias, y los arquitectos lo son, resulta obligado que sus escuelas sigan un cauce lo más coincidente posible con esa gran corriente profesional. Cuando todo profesional arquitecto pretende proyectar y llegar a destacar como diseñador, técnico y artista, cuando los movimientos culturales se dejan sentir con fuerza en esa profesión, cuando hay una panoplia de nombres propios de profesionales en la cumbre que todo arquitecto maneja como referencia obligada, es muy fácil entender no sólo que el currículum de esas escuelas sea el que es sino, incluso, que los valores cotizados entre los alumnos sean los maestros de la profesión, a los que admiran, a los que estudian y de los que tomarán buena nota en muchas direcciones.</w:t>
      </w:r>
    </w:p>
    <w:p>
      <w:pPr>
        <w:pStyle w:val="Normal"/>
        <w:jc w:val="both"/>
        <w:rPr>
          <w:sz w:val="24"/>
          <w:lang w:val="es-ES_tradnl"/>
        </w:rPr>
      </w:pPr>
      <w:r>
        <w:rPr>
          <w:sz w:val="24"/>
          <w:lang w:val="es-ES_tradnl"/>
        </w:rPr>
      </w:r>
    </w:p>
    <w:p>
      <w:pPr>
        <w:pStyle w:val="Normal"/>
        <w:jc w:val="both"/>
        <w:rPr/>
      </w:pPr>
      <w:r>
        <w:rPr>
          <w:sz w:val="24"/>
          <w:lang w:val="es-ES_tradnl"/>
        </w:rPr>
        <w:t>Nada que ver con las escuelas de Caminos. Aquí no existe homogeneidad profesional de ningún tipo. Como hemos recordado, es una carrera que se sigue queriendo a sí misma enciclopédica para abarcarlo todo, y, de ese modo, sigue albergando la hidráulica, las estructuras, la geotecnia, los transportes el urbanismo y la oceanografía, por nombrar sólo algunos de sus departamentos. Todos sabemos que quien se dedique seriamente a una cualquiera de esas actividades no va ni siquiera a rozar las otras. ¿Cómo va a haber homogeneidad en lo que a formación de proyectos respecta? No es lo mismo, ni se plantea con igual intensidad en los detalles, proyectar una presa de materiales sueltos (donde las cuestiones geotécnicas son fundamentales) que proyectar un puente o un depósito de agua elevado (donde estaremos en el campo que podemos llamar de arquitectura estructural en el que la limpieza de concepción de la estructura es decisiva para , no sólo su calidad estructural, sino su mismo aspecto).</w:t>
      </w:r>
    </w:p>
    <w:p>
      <w:pPr>
        <w:pStyle w:val="Normal"/>
        <w:jc w:val="both"/>
        <w:rPr>
          <w:sz w:val="24"/>
          <w:lang w:val="es-ES_tradnl"/>
        </w:rPr>
      </w:pPr>
      <w:r>
        <w:rPr>
          <w:sz w:val="24"/>
          <w:lang w:val="es-ES_tradnl"/>
        </w:rPr>
      </w:r>
    </w:p>
    <w:p>
      <w:pPr>
        <w:pStyle w:val="Normal"/>
        <w:jc w:val="both"/>
        <w:rPr/>
      </w:pPr>
      <w:r>
        <w:rPr>
          <w:sz w:val="24"/>
          <w:lang w:val="es-ES_tradnl"/>
        </w:rPr>
        <w:t>Cuando se meditan estas cuestiones, lo que uno cree divisar es una maraña de situaciones históricas, a veces absurdas pero muy consolidadas, y siempre con concretos intereses particulares, ante la que nada puede hacerse. El resultado final es que no parece haber más alternativa que aceptar la situación existente... y desear que sigan funcionando en la calle oficinas de calidad de diferentes especialidades que acepten a jóvenes ingenieros para que puedan formarse allí. O, mucho mejor, soñar con que se instaurara como he dicho en alguna oportunidad una prueba final habilitadora para proyectar cierto tipo de construcciones. Para superar la cual se requeriría ya experiencia y calidad profesional en el campo de esos proyec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i/>
          <w:i/>
          <w:iCs/>
          <w:sz w:val="24"/>
          <w:lang w:val="es-ES_tradnl"/>
        </w:rPr>
      </w:pPr>
      <w:r>
        <w:rPr>
          <w:b/>
          <w:bCs/>
          <w:i/>
          <w:iCs/>
          <w:sz w:val="24"/>
          <w:lang w:val="es-ES_tradnl"/>
        </w:rPr>
        <w:t>¿Elite entre los ingenieros?</w:t>
      </w:r>
    </w:p>
    <w:p>
      <w:pPr>
        <w:pStyle w:val="Normal"/>
        <w:jc w:val="both"/>
        <w:rPr>
          <w:b/>
          <w:b/>
          <w:bCs/>
          <w:i/>
          <w:i/>
          <w:iCs/>
          <w:sz w:val="24"/>
          <w:lang w:val="es-ES_tradnl"/>
        </w:rPr>
      </w:pPr>
      <w:r>
        <w:rPr>
          <w:b/>
          <w:bCs/>
          <w:i/>
          <w:iCs/>
          <w:sz w:val="24"/>
          <w:lang w:val="es-ES_tradnl"/>
        </w:rPr>
      </w:r>
    </w:p>
    <w:p>
      <w:pPr>
        <w:pStyle w:val="Normal"/>
        <w:jc w:val="both"/>
        <w:rPr/>
      </w:pPr>
      <w:r>
        <w:rPr>
          <w:sz w:val="24"/>
          <w:lang w:val="es-ES_tradnl"/>
        </w:rPr>
        <w:t>Pero siguiendo con el currículum de las escuelas de caminos, ocurre que la carencia de homogeneidad entre sus alumnos llega a niveles de mayor calado: hay gente que aspira a vivir la profesión en una empresa constructora, atraída posiblemente por móviles económicos, que, desde luego, son muy respetables. Y otros que se proponen llegar a ser funcionarios de alguna administración pública. Lo normal es que ni uno ni otro de esos grupos den lugar a ingenieros que proyecten. Ni que decir tiene que, para no pocos de ellos, la élite de la profesión, o son los que han alcanzado más riqueza y más poder, o, simplemente, resulta desconocida.</w:t>
      </w:r>
    </w:p>
    <w:p>
      <w:pPr>
        <w:pStyle w:val="Normal"/>
        <w:jc w:val="both"/>
        <w:rPr>
          <w:sz w:val="24"/>
          <w:lang w:val="es-ES_tradnl"/>
        </w:rPr>
      </w:pPr>
      <w:r>
        <w:rPr>
          <w:sz w:val="24"/>
          <w:lang w:val="es-ES_tradnl"/>
        </w:rPr>
      </w:r>
    </w:p>
    <w:p>
      <w:pPr>
        <w:pStyle w:val="Normal"/>
        <w:jc w:val="both"/>
        <w:rPr/>
      </w:pPr>
      <w:r>
        <w:rPr>
          <w:sz w:val="24"/>
          <w:lang w:val="es-ES_tradnl"/>
        </w:rPr>
        <w:t>Y no sólo no existe una élite: Padecemos un sistema kafkiano que lleva a que ingenieros que a lo mejor no estudiaron Puentes en la escuela ni se han interesado nunca en ellos diriman como funcionarios a quién se le encarga un determinado proyecto que puede incluir un gran puente. Hay, a Dios gracias, bastante gente sensata y bienintencionada en las administraciones que suple su conocimiento técnico con sentido común o consultando a otros ingenieros, o, simplemente, siguiendo con un poco de cuidado el perfil humano y profesional de quienes se han presentado al concurso. Pero tampoco faltan funcionarios que creen que hay sistemas “objetivos” de valoración, a base de puntuar cuadros y planes de trabajo. Criterios que en mi modesta opinión no ofrecen ninguna garantía de que se construya el mejor puente posible en ese lugar y en esa fecha.</w:t>
      </w:r>
    </w:p>
    <w:p>
      <w:pPr>
        <w:pStyle w:val="Normal"/>
        <w:jc w:val="both"/>
        <w:rPr>
          <w:sz w:val="24"/>
          <w:lang w:val="es-ES_tradnl"/>
        </w:rPr>
      </w:pPr>
      <w:r>
        <w:rPr>
          <w:sz w:val="24"/>
          <w:lang w:val="es-ES_tradnl"/>
        </w:rPr>
      </w:r>
    </w:p>
    <w:p>
      <w:pPr>
        <w:pStyle w:val="Normal"/>
        <w:jc w:val="both"/>
        <w:rPr/>
      </w:pPr>
      <w:r>
        <w:rPr>
          <w:sz w:val="24"/>
          <w:lang w:val="es-ES_tradnl"/>
        </w:rPr>
        <w:t xml:space="preserve">Buceando en las causas de este estado de cosas, hay poca duda de que ese clima de desconocimiento y de falta de respeto a nuestra carrera, o sea a nosotros mismos, arranca de las mismas escuelas. Y, seguramente, ello tiene mucho que ver con el igualitarismo heredado de la Escuela histórica de Madrid, que hacen que todo ingeniero superior, por el simple hecho de serlo, se cree prácticamente igual (compañero, se dice aún) que el profesional más prestigioso. Ese igualitarismo nace de que, en nuestra época, aprobar el ingreso en esa Escuela era lo más importante. Casi se puede decir que para mucha gente era lo único importante. Aquel ingreso conducía en 5 años al Título y el título de ingeniero lo justificaba todo. </w:t>
      </w:r>
    </w:p>
    <w:p>
      <w:pPr>
        <w:pStyle w:val="Normal"/>
        <w:jc w:val="both"/>
        <w:rPr>
          <w:sz w:val="24"/>
          <w:lang w:val="es-ES_tradnl"/>
        </w:rPr>
      </w:pPr>
      <w:r>
        <w:rPr>
          <w:sz w:val="24"/>
          <w:lang w:val="es-ES_tradnl"/>
        </w:rPr>
      </w:r>
    </w:p>
    <w:p>
      <w:pPr>
        <w:pStyle w:val="Normal"/>
        <w:jc w:val="both"/>
        <w:rPr/>
      </w:pPr>
      <w:r>
        <w:rPr>
          <w:sz w:val="24"/>
          <w:lang w:val="es-ES_tradnl"/>
        </w:rPr>
        <w:t>Yo jamás lo viví así, entendiendo que haber superado esa prueba de ingreso y haber alcanzado el título no justificaba una vida de tranquilidad, sino que nuestra condición de ingenieros superiores debía ser cultivada y demostrada en nuestro trabajo diario. Y, además, con auténtico sentido de responsabilidad hacia la sociedad españo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i/>
          <w:i/>
          <w:iCs/>
          <w:sz w:val="24"/>
          <w:lang w:val="es-ES_tradnl"/>
        </w:rPr>
      </w:pPr>
      <w:r>
        <w:rPr>
          <w:b/>
          <w:bCs/>
          <w:i/>
          <w:iCs/>
          <w:sz w:val="24"/>
          <w:lang w:val="es-ES_tradnl"/>
        </w:rPr>
        <w:t>Los Planes de estudio.</w:t>
      </w:r>
    </w:p>
    <w:p>
      <w:pPr>
        <w:pStyle w:val="Normal"/>
        <w:jc w:val="both"/>
        <w:rPr>
          <w:b/>
          <w:b/>
          <w:bCs/>
          <w:i/>
          <w:i/>
          <w:iCs/>
          <w:sz w:val="24"/>
          <w:lang w:val="es-ES_tradnl"/>
        </w:rPr>
      </w:pPr>
      <w:r>
        <w:rPr>
          <w:b/>
          <w:bCs/>
          <w:i/>
          <w:iCs/>
          <w:sz w:val="24"/>
          <w:lang w:val="es-ES_tradnl"/>
        </w:rPr>
      </w:r>
    </w:p>
    <w:p>
      <w:pPr>
        <w:pStyle w:val="Normal"/>
        <w:jc w:val="both"/>
        <w:rPr/>
      </w:pPr>
      <w:r>
        <w:rPr>
          <w:sz w:val="24"/>
          <w:lang w:val="es-ES_tradnl"/>
        </w:rPr>
        <w:t>Para nadie es un secreto que los planes son organizados y decididos por los grupos de profesores de asignaturas básicas, que están en régimen de dedicación exclusiva. Sólo ellos ocupan puestos académicos y sólo ellos proponen y votan. No tiene nada de extraño que esos bloques de temas teóricos no cesen de aumentar su peso relativo en el currículum profesional, incluso cuando la carrera se acorta en un año. Hace pocos cursos no podía yo entender que las asignaturas de hormigón armado y de hormigón pretensado, que son vitales para un ingeniero civil, hubieran quedado reducidas cada una a un único cuatrimestre. Creo poder afirmar que es imposible, en ese tiempo, transmitir un conocimiento básico de las ideas fundamentales y, al tiempo, enseñar un mínimo de práctica profesional.</w:t>
      </w:r>
    </w:p>
    <w:p>
      <w:pPr>
        <w:pStyle w:val="Normal"/>
        <w:jc w:val="both"/>
        <w:rPr>
          <w:sz w:val="24"/>
          <w:lang w:val="es-ES_tradnl"/>
        </w:rPr>
      </w:pPr>
      <w:r>
        <w:rPr>
          <w:sz w:val="24"/>
          <w:lang w:val="es-ES_tradnl"/>
        </w:rPr>
      </w:r>
    </w:p>
    <w:p>
      <w:pPr>
        <w:pStyle w:val="Normal"/>
        <w:jc w:val="both"/>
        <w:rPr/>
      </w:pPr>
      <w:r>
        <w:rPr>
          <w:sz w:val="24"/>
          <w:lang w:val="es-ES_tradnl"/>
        </w:rPr>
        <w:t xml:space="preserve">Con el último plan de estudios, que reduce la carrera a 5 años, la mutilación de asignaturas tecnológicas debe llegar a límites inimaginables. Pero, descuide Vd, que las asignaturas que podríamos llamar complementarias, pero que algunos entienden que son indispensables, ni se eliminan ni se reducen. Son verdaderos invariantes de la carrera. ¿Qué clase de ingeniero civil estaremos formando? Uno que maneja con gran soltura el álgebra no lineal, los tensores, la estadística y la ecología. Aunque se le pueda escapar el concepto de equilibrio mecánico de un sólido y aunque no haya captado el concepto de lo que es pretensar una estructura. </w:t>
      </w:r>
    </w:p>
    <w:p>
      <w:pPr>
        <w:pStyle w:val="Normal"/>
        <w:jc w:val="both"/>
        <w:rPr>
          <w:sz w:val="24"/>
          <w:lang w:val="es-ES_tradnl"/>
        </w:rPr>
      </w:pPr>
      <w:r>
        <w:rPr>
          <w:sz w:val="24"/>
          <w:lang w:val="es-ES_tradnl"/>
        </w:rPr>
      </w:r>
    </w:p>
    <w:p>
      <w:pPr>
        <w:pStyle w:val="Normal"/>
        <w:jc w:val="both"/>
        <w:rPr/>
      </w:pPr>
      <w:r>
        <w:rPr>
          <w:sz w:val="24"/>
          <w:lang w:val="es-ES_tradnl"/>
        </w:rPr>
        <w:t>Parece que son muchos los factores en contra del futuro de esta profesión. Pero, pese a ello, nada la dignifica más que las personas que la viven con intensidad, que captan la hermosura que de ella puede esperarse y que no esperan a que las cosas mejoren para actuar bien y esforzarse en lo que pueden. No olvidéis que la honradez de un individuo descansa más que en otra cosa en una buena actuación profesional, lo que exige como requisito previo la competencia en esa profesión. Quien proyecte cosas que no domina difícilmente podrá ser calificado de honesto. Hay que estudiar, hay que llegar a saber, hay que proyectar bien, hay que construir mejor, hay que preocuparse por el costo y por la durabilidad de lo que construimos. Al final, es un programa de vida que exige ser responsables con el mundo en que nos ha tocado vivir.</w:t>
      </w:r>
    </w:p>
    <w:p>
      <w:pPr>
        <w:pStyle w:val="Normal"/>
        <w:jc w:val="both"/>
        <w:rPr>
          <w:sz w:val="24"/>
          <w:lang w:val="es-ES_tradnl"/>
        </w:rPr>
      </w:pPr>
      <w:r>
        <w:rPr>
          <w:sz w:val="24"/>
          <w:lang w:val="es-ES_tradnl"/>
        </w:rPr>
      </w:r>
    </w:p>
    <w:p>
      <w:pPr>
        <w:pStyle w:val="Normal"/>
        <w:jc w:val="both"/>
        <w:rPr>
          <w:b/>
          <w:b/>
          <w:bCs/>
          <w:i/>
          <w:i/>
          <w:iCs/>
          <w:sz w:val="24"/>
          <w:lang w:val="es-ES_tradnl"/>
        </w:rPr>
      </w:pPr>
      <w:r>
        <w:rPr>
          <w:b/>
          <w:bCs/>
          <w:i/>
          <w:iCs/>
          <w:sz w:val="24"/>
          <w:lang w:val="es-ES_tradnl"/>
        </w:rPr>
        <w:t>Santander, mayo de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58:00Z</dcterms:created>
  <dc:creator>arenas</dc:creator>
  <dc:description/>
  <dc:language>en-US</dc:language>
  <cp:lastModifiedBy>Salvador Monleón Cremades</cp:lastModifiedBy>
  <cp:lastPrinted>2003-04-30T20:08:00Z</cp:lastPrinted>
  <dcterms:modified xsi:type="dcterms:W3CDTF">2003-06-05T10:41:00Z</dcterms:modified>
  <cp:revision>56</cp:revision>
  <dc:subject/>
  <dc:title>Rigor y sensibilidad, trabajo de ingenieros</dc:title>
</cp:coreProperties>
</file>