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PTITUDES, DESTREZAS Y COMPETENCIAS QUE CONFIERE EL MASTER EN BIOTECNOLOGÍA MOLECULAR Y CELULAR DE PLAN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En general, todas las relacionadas con la creación y utilización de herramientas moleculares y celulares aplicables en Biotecnología Vege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específicamente, el master confiere aptitudes y competencias par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Utilizar de un modo crítico y creativo las herramientas moleculares y celulares en la Nueva Biotecnología Molecular y Celular de Pla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Generación de  plantas transgénicas aplicable tanto a la investigación en Biología Molecular y Celular de Plantas como a la mejora de caracteres productivos y de calidad en cultivos de interés agronómico y ecológico y a la utilización de las plantas como factorías moleculares de productos de interés nutritivo, farmacológico, ecológico e indust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plicar los conocimientos sobre técnicas moleculares y abordajes experimentales avanzados (ingeniería genética, análisis genético de marcadores, genómica, proteómica metabolómica, bioinformática, etc.) a la identificación y aislamiento de genes relevantes para la Mejora Genética Vegetal, tanto en lo que se refiere al desarrollo vegetativo y reproductivo, como a la defensa de las plantas frente a agentes estresantes bióticos (viroides, virus, bacterias, hongos, nematodos e insectos) y abióticos ( sequía, salinidad, toxicidad por metales y otros contaminantes del med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Utilizar las tecnologías del </w:t>
      </w:r>
      <w:r>
        <w:rPr>
          <w:i/>
        </w:rPr>
        <w:t>cultivo in vitro</w:t>
      </w:r>
      <w:r>
        <w:rPr/>
        <w:t xml:space="preserve"> de células y tejidos para el aprovechamiento de los recursos fitogenéticos en mejora vege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Utilización de técnicas moleculares para la caracterización e identificación varietal, de gran interés en estudios sobre biodiversidad y detección de fraudes y errores en el comercio y todo tipo de intercambios de material vege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El diagnóstico de transgénesis en plantas y alimentos de origen vege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Utilizar la Biotecnología Molecular y Celular de plantas en actuaciones correctoras de las alteraciones degenerativas del med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Realizar estudios de las demandas de la Sociedad y de la Empresa en materia de Biotecnología Vegetal y redacción de proyectos técnicos que contemplen la legislación vigente en materia medioambiental y OGMs y, en su caso, redacción de proyectos para patentar productos biotecnológic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34:00Z</dcterms:created>
  <dc:creator>vconejer</dc:creator>
  <dc:description/>
  <cp:keywords/>
  <dc:language>en-US</dc:language>
  <cp:lastModifiedBy>Clara Castillo Monrabal</cp:lastModifiedBy>
  <cp:lastPrinted>2006-06-13T10:25:00Z</cp:lastPrinted>
  <dcterms:modified xsi:type="dcterms:W3CDTF">2006-07-27T17:33:00Z</dcterms:modified>
  <cp:revision>6</cp:revision>
  <dc:subject/>
  <dc:title>APTITUDES Y COMPETENCIAS QUE CONFIERE EL MASTER EN BIOTECNOLOGÏA MOLECULAR Y CELULAR DE PLANTAS</dc:title>
</cp:coreProperties>
</file>