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LACIÓN DE CONOCIMIENTOS, APTITUDES Y DESTREZAS QUE LOS ESTUDIANTES DEBEN ADQUIRIR AL FINALIZAR SUS ESTUD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ocimientos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egresados del Máster en Mejora Genética Vegetal deben conocer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s fundamentos de la Mejora Genética Vegetal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as técnicas de selección y mejora convencionales de plantas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s herramientas y técnicas de la biotecnología y su aplicación a los programas de mejor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os métodos de mejora en función del sistema reproductiv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as peculiaridades de los métodos de mejora en función de los objetivos de los planes de mejor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os distintos tipos de diseños experimentales en mejora genétic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Las metodologías adecuadas para la prospección, manejo, conservación y utilización de recursos fitogenéticos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Las peculiaridades de la producción comercial de semillas y plantas de viver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La normativa e instrumentos legales para el registro, protección y utilización reglamentaria del material vegetal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Las principales fuentes de información para los mejoradores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Las bases de la investigación en Mejora Genética Vegetal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Las actividades de formación permanente en los cuevos conocimientos relacionados con el desarrollo de nuevas variedad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Las medidas para el cuidado de la higiene y seguridad en el trabaj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Las actuaciones destinadas a minimizar el impacto en el medio ambiente de las actividades labora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titudes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egresados del Máster en Mejora Genética Vegetal deben presentar las siguientes aptitudes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pacidad de análisis de situaciones reales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acilidad de abstraer los elementos esenciales de un problema real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apacidad de síntesis para la formulación de objetivos y diseño de programas de mejor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acilidad para modelizar formalmente problemas reales en mejor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apacidad para ejecutar programas de mejora reales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Analizar y resolver problemas complejos en Mejora Genética Vegetal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apacidad de integrar los métodos convencionales de selección y mejora y las nuevas biotecnologías en los programas de mejora, en particular la selección de las herramientas y tecnologías más adecuadas para optimizar los programas de mejor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apacidad de aplicar los instrumentos de conocimiento actuales al desarrollo de nuevos cultivar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apacidad de diseñar experimentos en el campo de la Mejora Genética Veget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apacidad de adaptarse a nuevas situacion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Capacidad de asimilar de forma continua nuevos conocimientos y técnicas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trezas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egresados del Máster en Mejora Genética Vegetal deben presentar las siguientes destrezas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Habilidad para el manejo del sistema reproductivo de las plantas (castración, hibridación, etc.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acilidad para utilizar las herramientas de laboratorio derivadas de las nuevas biotecnologías (diferentes tipos de marcadores moleculares, hibridaciones moleculares, digestiones, etc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Habilidades para el cultivo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de plantas y tejidos vegetales (micropropagación, regeneración, cultivo de anteras y óvulos, etc.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acilidad para el manejo de las técnicas de conservación de germoplasma (desecación, criopreservación, realización de ensayos de viabilidad, etc.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Experiencia en la utilización de técnicas de laboratorio para la mejora de la calidad y resistencia a estreses (análisis de compuestos de valor nutritivo, análisis de características fisiológicas, análisis de patógenos, inoculaciones de patógenos, manejo de organismos, etc.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Experiencia en la obtención de plantas transgénicas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Experiencia en la producción de material vegetal comercial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oltura para la extracción de información de utilidad a partir de las fuentes de información disponibles (bases de datos genómicas, bases de datos bibliográficas, etc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Facilidad para redactar y elaborar infor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00:00Z</dcterms:created>
  <dc:creator>mapecor</dc:creator>
  <dc:description/>
  <cp:keywords/>
  <dc:language>en-US</dc:language>
  <cp:lastModifiedBy>mapecor</cp:lastModifiedBy>
  <dcterms:modified xsi:type="dcterms:W3CDTF">2006-04-03T17:01:00Z</dcterms:modified>
  <cp:revision>1</cp:revision>
  <dc:subject/>
  <dc:title>RELACIÓN DE CONOCIMIENTOS, APTITUDES Y DESTREZAS QUE LOS ESTUDIANTES DEBEN ADQUIRIR AL FINALIZAR SUS ESTUDIOS</dc:title>
</cp:coreProperties>
</file>