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 TFM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cs="Calibri" w:ascii="Calibri" w:hAnsi="Calibri"/>
        </w:rPr>
        <w:t>Orientación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  <w:tab/>
        <w:t xml:space="preserve">Profesional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3_1283202479"/>
      <w:bookmarkStart w:id="1" w:name="__Fieldmark__3_1283202479"/>
      <w:bookmarkEnd w:id="1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ab/>
        <w:tab/>
      </w:r>
      <w:r>
        <w:rPr>
          <w:rFonts w:cs="Calibri" w:ascii="Calibri" w:hAnsi="Calibri"/>
        </w:rPr>
        <w:t>Científic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4_1283202479"/>
      <w:bookmarkStart w:id="3" w:name="__Fieldmark__4_1283202479"/>
      <w:bookmarkEnd w:id="3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specialidad/ Línea temática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>:    INGENIERÍA DEL SOFTWARE</w:t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5_1283202479"/>
      <w:bookmarkStart w:id="5" w:name="__Fieldmark__5_1283202479"/>
      <w:bookmarkEnd w:id="5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2124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TECNOLOGÍA SOFTWARE MULTIPARADIGMA</w:t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6_1283202479"/>
      <w:bookmarkStart w:id="7" w:name="__Fieldmark__6_1283202479"/>
      <w:bookmarkEnd w:id="7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left="2832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SISTEMAS DE INFORMACIÓN</w:t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7_1283202479"/>
      <w:bookmarkStart w:id="9" w:name="__Fieldmark__7_1283202479"/>
      <w:bookmarkEnd w:id="9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abiendo realizado mi trabajo fin de máster, por la presente solicito presentarme a la convocatoria ante tribunal para la exposición y defensa del mism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55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Tanto la orientación del TFM como su especialidad/línea temática deben coincidir con el tema de TFM aprobado previamente. En caso de contrario, se debe solicitar su mod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28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-285115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</w:t>
    </w:r>
    <w:r>
      <w:rPr>
        <w:rFonts w:cs="Calibri" w:ascii="Calibri" w:hAnsi="Calibri"/>
        <w:sz w:val="20"/>
      </w:rPr>
      <w:t>ÁSTER UNIVERSITARIO EN</w:t>
    </w:r>
  </w:p>
  <w:p>
    <w:pPr>
      <w:pStyle w:val="Normal"/>
      <w:ind w:left="1134" w:right="565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INGENIERÍA Y TECNOLOGÍA DE SISTEMAS SOFTWARE </w:t>
    </w:r>
  </w:p>
  <w:p>
    <w:pPr>
      <w:pStyle w:val="Normal"/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5:00Z</dcterms:created>
  <dc:creator>Usuario de Office 2004 Test Drive</dc:creator>
  <dc:description/>
  <cp:keywords/>
  <dc:language>en-US</dc:language>
  <cp:lastModifiedBy>Usuario de Microsoft Office</cp:lastModifiedBy>
  <cp:lastPrinted>2013-09-24T13:49:00Z</cp:lastPrinted>
  <dcterms:modified xsi:type="dcterms:W3CDTF">2018-10-17T08:55:00Z</dcterms:modified>
  <cp:revision>2</cp:revision>
  <dc:subject/>
  <dc:title>SOLICITUD DE PRESENTACIÓN DE TFM</dc:title>
</cp:coreProperties>
</file>