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TUTORIZACIÓN Y ASIGNACIÓN DE TF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0"/>
          <w:szCs w:val="28"/>
        </w:rPr>
        <w:t xml:space="preserve">CURSO ACADÉMIC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 1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itulación del Tutor 1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 2 (opcional): D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itulación del Tutor 2 (opcional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imación de la dedicación (horas/semanas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cs="Calibri" w:ascii="Calibri" w:hAnsi="Calibri"/>
        </w:rPr>
        <w:t xml:space="preserve">Orientación: </w:t>
        <w:tab/>
        <w:t xml:space="preserve">Profesional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8_597893003"/>
      <w:bookmarkStart w:id="1" w:name="__Fieldmark__8_597893003"/>
      <w:bookmarkEnd w:id="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ab/>
        <w:tab/>
      </w:r>
      <w:r>
        <w:rPr>
          <w:rFonts w:cs="Calibri" w:ascii="Calibri" w:hAnsi="Calibri"/>
        </w:rPr>
        <w:t>Científic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9_597893003"/>
      <w:bookmarkStart w:id="3" w:name="__Fieldmark__9_597893003"/>
      <w:bookmarkEnd w:id="3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reve descripción del trabajo a realiza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tutor/tutores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4" w:gutter="0" w:header="45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8565</wp:posOffset>
          </wp:positionH>
          <wp:positionV relativeFrom="paragraph">
            <wp:posOffset>-285115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MÁSTER UNIVERSITARIO EN COMPUTACIÓN PARALELA</w:t>
    </w:r>
  </w:p>
  <w:p>
    <w:pPr>
      <w:pStyle w:val="Normal"/>
      <w:ind w:left="1701" w:hanging="0"/>
      <w:rPr>
        <w:rFonts w:ascii="Calibri" w:hAnsi="Calibri" w:cs="Calibri"/>
      </w:rPr>
    </w:pPr>
    <w:r>
      <w:rPr>
        <w:rFonts w:cs="Calibri" w:ascii="Calibri" w:hAnsi="Calibri"/>
      </w:rPr>
      <w:t>Y DISTRIBU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9:00Z</dcterms:created>
  <dc:creator>Usuario de Office 2004 Test Drive</dc:creator>
  <dc:description/>
  <cp:keywords/>
  <dc:language>en-US</dc:language>
  <cp:lastModifiedBy>Ma Amparo Ferrer Molla</cp:lastModifiedBy>
  <dcterms:modified xsi:type="dcterms:W3CDTF">2013-09-24T11:35:00Z</dcterms:modified>
  <cp:revision>3</cp:revision>
  <dc:subject/>
  <dc:title/>
</cp:coreProperties>
</file>