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s-ES"/>
        </w:rPr>
        <w:t>CONTROL Y SUPERVISIÓN DE SISTEMAS DE GENERACIÓN ENERGÉTICA MARI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Tema I: Dispositivos para la generación energética marina: Model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Tema II: Técnicas de Control aplicadas a dispositivos para la generación marin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Tema III: Técnicas correctivas y predictivas para la supervisión y seguimiento de estado de generadores energéticos marin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Martes a jueves (9, 10 y 11 de Diciembre) de 9:00 a 11:30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Lugar: Aula Máster del D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s-ES"/>
        </w:rPr>
        <w:t>HUMANOID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Martes 9 de Diciembre, de 15 a 17h en Laboratorio de Simulación y CAD del DIS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 xml:space="preserve">  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Introducción al control de posturas en humanoid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Miércoles 10 de Diciembre, de 15 a 18h en Laboratorio de Simulación y CAD del DIS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 xml:space="preserve"> 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Práctica de movimientos con robots humanoid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Lunes 15 Diciembre de 15:00 a 17:30 Laboratorio de Robótica Humanoide AI2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Introducción al robot Na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Martes 16 Diciembre de 9:30 a 12:00 Laboratorio de Robótica Humanoide AI2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Desarrollo de aplicaciones para Nao en Choregraphe y Naoqi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val="en-US"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val="en-US" w:eastAsia="es-ES"/>
        </w:rPr>
        <w:t>CONTROL OF LARGE WIND TURBINES AND WIND FARM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val="en-US" w:eastAsia="es-ES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val="en-US" w:eastAsia="es-ES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Martes a jueves (16, 17 y 18 de Diciembre) de 15:30 a 18:30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Aula Máster del D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Resumen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   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Este seminario (en español) cubrirá los aspectos más importantes relativos 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 xml:space="preserve">   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control de turbinas eólicas multimegavatio, tanto en aplicacion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 xml:space="preserve">   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terrestres como marinas. Se realizará una descripción técnica de 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 xml:space="preserve">   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tecnologías utilizadas en las turbinas, para pasar a la obtención d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 xml:space="preserve">   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modelos dinámicos de turbinas adecuados para el desarrollo d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 xml:space="preserve">   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sistemas de control. Se cubrirán las estrategias básicas de control:</w:t>
      </w:r>
      <w:bookmarkStart w:id="0" w:name="_GoBack"/>
      <w:bookmarkEnd w:id="0"/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 xml:space="preserve">   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control de par, control de potencia y control para la extracción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 xml:space="preserve">   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óptima de la energía. También se cubrirán estrategias para 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 xml:space="preserve">   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minimización de esfuerzos y sobrecargas que requieren modelos d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Verdana" w:hAnsi="Verdana" w:eastAsia="Times New Roman" w:cs="Times New Roman"/>
          <w:color w:val="4B4B4B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 xml:space="preserve">   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orden superior. Finalmente, se tratará el control de los generadore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 xml:space="preserve">   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es-ES"/>
        </w:rPr>
        <w:t>eléctricos utilizados y su integración en el sistema eléctr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577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1:00Z</dcterms:created>
  <dc:creator>Gloria Pinazo Alegre</dc:creator>
  <dc:description/>
  <dc:language>en-US</dc:language>
  <cp:lastModifiedBy>Gloria Pinazo Alegre</cp:lastModifiedBy>
  <dcterms:modified xsi:type="dcterms:W3CDTF">2014-11-2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