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>INSTRUCCIONES PARA CUMPLIMENTAR ESTE CERTIFICADO DE INCORPORACIÓ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- Debes completar los datos requeridos en las dos páginas sigui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 xml:space="preserve">- La fecha que debe figurar es la fecha de inicio de la estancia. </w:t>
      </w:r>
      <w:r>
        <w:rPr>
          <w:rFonts w:eastAsia="Times New Roman" w:cs="Arial" w:ascii="Arial" w:hAnsi="Arial"/>
          <w:lang w:eastAsia="es-ES"/>
        </w:rPr>
        <w:t>En caso de que fuese un día festivo, podrá certificarse el primer día laborable inmediatamente posterior a la fecha de inic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- El texto de la segunda página se debe incorporar en papel oficial de la entidad receptora, y deben firmarla en el centro receptor dos personas: el responsable de la entidad receptora y el investigador responsable del grupo en el que te integras. Si las firmas no son en formato electrónico, el documento debe llevar el sello ofic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  <w:t>- Debes enviar los dos documentos, en el plazo de 15 días desde tu incorporación, al Vicerrectorado de Investigación de la UPV (</w:t>
      </w:r>
      <w:hyperlink r:id="rId2">
        <w:r>
          <w:rPr>
            <w:rStyle w:val="InternetLink"/>
            <w:rFonts w:eastAsia="Times New Roman" w:cs="Arial" w:ascii="Arial" w:hAnsi="Arial"/>
            <w:lang w:val="es-ES_tradnl" w:eastAsia="es-ES"/>
          </w:rPr>
          <w:t>vinv@upv.es</w:t>
        </w:r>
      </w:hyperlink>
      <w:r>
        <w:rPr>
          <w:rFonts w:eastAsia="Times New Roman" w:cs="Arial" w:ascii="Arial" w:hAnsi="Arial"/>
          <w:lang w:val="es-ES_tradnl" w:eastAsia="es-ES"/>
        </w:rPr>
        <w:t>) poniendo en el asunto “Certificado de incorporación-Nombre persona beneficiaria-Modalidad ayuda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YUDAS PARA LA RECUALIFICACIÓN DEL SISTEMA UNIVERSITARIO ESPAÑOL</w:t>
      </w:r>
      <w:r>
        <w:rPr>
          <w:rFonts w:eastAsia="Times New Roman" w:cs="Arial" w:ascii="Arial" w:hAnsi="Arial"/>
          <w:b/>
          <w:lang w:val="es-ES_tradnl" w:eastAsia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>Certificado de incorpor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tbl>
      <w:tblPr>
        <w:tblStyle w:val="Tablaconcuadrcula1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MODALIDA DE LA AYUD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Margarita Salas" w:displayText="Margarita Salas"/>
                  <w:listItem w:value="Recualificación del profesorado" w:displayText="Recualificación del profesorado"/>
                  <w:listItem w:value="María Zambrano" w:displayText="María Zambrano"/>
                </w:dropDownList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lang w:val="es-ES" w:bidi="ar-SA"/>
                  </w:rPr>
                </w:r>
                <w:r>
                  <w:t>Elija un elemen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Datos de la persona solicitante de la ayud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tbl>
      <w:tblPr>
        <w:tblStyle w:val="Tablaconcuadrcula1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410"/>
        <w:gridCol w:w="1159"/>
        <w:gridCol w:w="2102"/>
      </w:tblGrid>
      <w:tr>
        <w:trPr/>
        <w:tc>
          <w:tcPr>
            <w:tcW w:w="76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Nombre completo (Apellidos/Nombr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NI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Fecha nacimie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Teléfo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Correo electrón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Direcció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Código Posta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s-ES_tradnl" w:eastAsia="es-ES" w:bidi="ar-SA"/>
              </w:rPr>
              <w:t>Localidad (Paí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 w:eastAsia="es-ES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lang w:val="es-ES" w:eastAsia="es-ES" w:bidi="ar-SA"/>
              </w:rPr>
              <w:t>     </w:t>
            </w:r>
            <w:r/>
            <w:r>
              <w:rPr>
                <w:kern w:val="0"/>
                <w:rFonts w:eastAsia="Times New Roman" w:cs="Times New Roman" w:ascii="Arial" w:hAnsi="Arial"/>
                <w:lang w:val="es-ES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lang w:val="es-E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centro receptor</w:t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Centro receptor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Institución del centro receptor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País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Apellidos y nombre de la persona responsable de la institución del grupo receptor*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Cargo de la persona responsable de la institución del centro receptor*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Apellidos y nombre de la persona responsable del grupo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>Duración de la estancia en años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Fecha de inicio de la estancia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kern w:val="0"/>
                <w:sz w:val="22"/>
                <w:szCs w:val="22"/>
                <w:lang w:val="es-ES" w:bidi="ar-SA"/>
              </w:rPr>
              <w:t xml:space="preserve">Fecha de fin de la estancia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  <w:r>
              <w:rPr>
                <w:rFonts w:cs="Arial"/>
                <w:kern w:val="0"/>
                <w:sz w:val="22"/>
                <w:szCs w:val="22"/>
                <w:lang w:val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Ttulo1"/>
        <w:jc w:val="both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*Si la persona que firma con responsable de la institución no es el rector/a o vicerrector/a delegado/a, en el caso de las universidades, o el director/a, en el caso de los centros de investigación, se deberá aportar un documento en el que rector/vicerrector/director haga constar que quien firma tiene potestad para hacerl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AYUDAS PARA LA RECUALIFICACIÓN DEL SISTEMA UNIVERSITARIO ESPAÑOL</w:t>
      </w:r>
      <w:r>
        <w:rPr>
          <w:rFonts w:eastAsia="Times New Roman" w:cs="Arial" w:ascii="Arial" w:hAnsi="Arial"/>
          <w:b/>
          <w:lang w:val="es-ES_tradnl" w:eastAsia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  <w:t>Certificado de incorporación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lang w:val="es-ES_tradnl" w:eastAsia="es-ES"/>
        </w:rPr>
      </w:pPr>
      <w:r>
        <w:rPr>
          <w:rFonts w:eastAsia="Times New Roman" w:cs="Arial" w:ascii="Arial" w:hAnsi="Arial"/>
          <w:b/>
          <w:lang w:val="es-ES_tradnl" w:eastAsia="es-ES"/>
        </w:rPr>
      </w:r>
    </w:p>
    <w:p>
      <w:pPr>
        <w:pStyle w:val="Normal"/>
        <w:spacing w:lineRule="auto" w:line="480" w:before="0" w:after="240"/>
        <w:jc w:val="both"/>
        <w:rPr>
          <w:rFonts w:ascii="Arial" w:hAnsi="Arial" w:cs="Arial"/>
        </w:rPr>
      </w:pPr>
      <w:r>
        <w:fldChar w:fldCharType="begin">
          <w:ffData>
            <w:name w:val="Texto12 Copy 17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, como persona responsable de la institución del centro receptor, hace constar que </w:t>
      </w:r>
      <w:r>
        <w:fldChar w:fldCharType="begin">
          <w:ffData>
            <w:name w:val="Texto12 Copy 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ersona beneficiaria de la ayuda de recualificación UPV, modalidad </w:t>
      </w:r>
      <w:r>
        <w:fldChar w:fldCharType="begin">
          <w:ffData>
            <w:name w:val="Texto12 Copy 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ha incorporado al centro con fecha </w:t>
      </w: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Texto12 Copy 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 </w:t>
      </w:r>
      <w:r>
        <w:fldChar w:fldCharType="begin">
          <w:ffData>
            <w:name w:val="Texto12 Copy 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 Copy 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2 Copy 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a persona investigadora responsable del grupo</w:t>
      </w:r>
      <w:bookmarkStart w:id="0" w:name="_GoBack"/>
      <w:bookmarkEnd w:id="0"/>
      <w:r>
        <w:rPr>
          <w:rFonts w:cs="Arial" w:ascii="Arial" w:hAnsi="Arial"/>
        </w:rPr>
        <w:t xml:space="preserve"> receptor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Texto12 Copy 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La persona responsable de la institución del centro receptor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. </w:t>
      </w:r>
      <w:r>
        <w:fldChar w:fldCharType="begin">
          <w:ffData>
            <w:name w:val="Texto12 Copy 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70" w:top="851" w:footer="19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lang w:val="en-US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/>
      <w:drawing>
        <wp:inline distT="0" distB="0" distL="0" distR="0">
          <wp:extent cx="737235" cy="499745"/>
          <wp:effectExtent l="0" t="0" r="0" b="0"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4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3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2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45f1a"/>
    <w:rPr/>
  </w:style>
  <w:style w:type="character" w:styleId="PiedepginaCar" w:customStyle="1">
    <w:name w:val="Pie de página Car"/>
    <w:basedOn w:val="DefaultParagraphFont"/>
    <w:link w:val="Footer"/>
    <w:qFormat/>
    <w:rsid w:val="00b45f1a"/>
    <w:rPr/>
  </w:style>
  <w:style w:type="character" w:styleId="TextodegloboCar" w:customStyle="1">
    <w:name w:val="Texto de globo Car"/>
    <w:link w:val="BalloonText"/>
    <w:uiPriority w:val="99"/>
    <w:semiHidden/>
    <w:qFormat/>
    <w:rsid w:val="0025348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c9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00c9b"/>
    <w:rPr>
      <w:lang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00c9b"/>
    <w:rPr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7940ed"/>
    <w:rPr>
      <w:color w:val="0000FF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7940ed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7d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45f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b45f1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906a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34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00c9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00c9b"/>
    <w:pPr/>
    <w:rPr>
      <w:b/>
      <w:bCs/>
    </w:rPr>
  </w:style>
  <w:style w:type="paragraph" w:styleId="Default" w:customStyle="1">
    <w:name w:val="Default"/>
    <w:qFormat/>
    <w:rsid w:val="001e66f6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Ttulo1" w:customStyle="1">
    <w:name w:val="Título1"/>
    <w:basedOn w:val="Normal"/>
    <w:qFormat/>
    <w:rsid w:val="00a00960"/>
    <w:pPr>
      <w:spacing w:lineRule="auto" w:line="240" w:before="0" w:after="0"/>
      <w:jc w:val="center"/>
    </w:pPr>
    <w:rPr>
      <w:rFonts w:ascii="Arial" w:hAnsi="Arial" w:eastAsia="Times New Roman"/>
      <w:b/>
      <w:sz w:val="24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1406e4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rsid w:val="00a0096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v@upv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BECDD37CF94C04A40D999A33C7E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81FC27-4A92-4139-B19D-B38629322F22}"/>
      </w:docPartPr>
      <w:docPartBody>
        <w:p w:rsidR="008A0B40" w:rsidRDefault="00061F39" w:rsidP="00061F39">
          <w:pPr>
            <w:pStyle w:val="F1BECDD37CF94C04A40D999A33C7E4EA"/>
          </w:pPr>
          <w:r w:rsidRPr="00FE7D60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61F39"/>
    <w:rsid w:val="00061F39"/>
    <w:rsid w:val="000E2C9A"/>
    <w:rsid w:val="00541630"/>
    <w:rsid w:val="005B1B2A"/>
    <w:rsid w:val="006A17E8"/>
    <w:rsid w:val="00710BAE"/>
    <w:rsid w:val="008A0B40"/>
    <w:rsid w:val="00A53551"/>
    <w:rsid w:val="00D441C2"/>
    <w:rsid w:val="00F14E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061F39"/>
    <w:rPr>
      <w:color w:val="808080"/>
    </w:rPr>
  </w:style>
  <w:style w:type="paragraph" w:customStyle="1" w:styleId="0CE9B49AB8514E22A155900C8E9B2308">
    <w:name w:val="0CE9B49AB8514E22A155900C8E9B2308"/>
    <w:rsid w:val="00061F39"/>
  </w:style>
  <w:style w:type="paragraph" w:customStyle="1" w:styleId="F1BECDD37CF94C04A40D999A33C7E4EA">
    <w:name w:val="F1BECDD37CF94C04A40D999A33C7E4EA"/>
    <w:rsid w:val="00061F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A867B3-D81C-47C4-B2F8-EA798BD7B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461</Words>
  <Characters>2541</Characters>
  <CharactersWithSpaces>2997</CharactersWithSpaces>
  <Paragraphs>5</Paragraphs>
  <Company>Ministerio de Ciencia e Innovació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7:00Z</dcterms:created>
  <dc:creator>Franch Meneu, M.Asuncion</dc:creator>
  <dc:description/>
  <dc:language>en-US</dc:language>
  <cp:lastModifiedBy>Ana María Pérez de Castro</cp:lastModifiedBy>
  <cp:lastPrinted>2021-06-22T15:37:00Z</cp:lastPrinted>
  <dcterms:modified xsi:type="dcterms:W3CDTF">2021-12-13T2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