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ontratación de Investigadores Distinguidos en Estructuras de Investigación de la UPV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Impreso 3: </w:t>
      </w:r>
      <w:r>
        <w:rPr>
          <w:rFonts w:cs="Arial Narrow" w:ascii="Arial Narrow" w:hAnsi="Arial Narrow"/>
          <w:b/>
          <w:sz w:val="22"/>
          <w:szCs w:val="22"/>
        </w:rPr>
        <w:t xml:space="preserve">Curriculum Vitae abreviado del Solicitant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22"/>
          <w:lang w:val="es-ES_tradnl"/>
        </w:rPr>
      </w:pPr>
      <w:r>
        <w:rPr>
          <w:rFonts w:cs="Arial Narrow" w:ascii="Arial Narrow" w:hAnsi="Arial Narrow"/>
          <w:b/>
          <w:sz w:val="3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4_2068417505"/>
      <w:bookmarkStart w:id="1" w:name="__Fieldmark__14_2068417505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15_2068417505"/>
      <w:bookmarkStart w:id="3" w:name="__Fieldmark__15_2068417505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16_2068417505"/>
      <w:bookmarkStart w:id="5" w:name="__Fieldmark__16_2068417505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17_2068417505"/>
      <w:bookmarkStart w:id="7" w:name="__Fieldmark__17_2068417505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18_2068417505"/>
      <w:bookmarkStart w:id="9" w:name="__Fieldmark__18_2068417505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 a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0_2068417505"/>
      <w:bookmarkStart w:id="11" w:name="__Fieldmark__20_2068417505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1_2068417505"/>
      <w:bookmarkStart w:id="13" w:name="__Fieldmark__21_2068417505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/>
      </w:pPr>
      <w:r>
        <w:rPr>
          <w:rFonts w:cs="Arial Narrow" w:ascii="Arial Narrow" w:hAnsi="Arial Narrow"/>
          <w:b/>
          <w:caps/>
          <w:sz w:val="24"/>
        </w:rPr>
        <w:t>Actividades de carácter científico desde el 2007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LIDERAZGO EN PROYECTOS DE INVESTIGACIÓN DESDE EL 2007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 DESDE: </w:t>
        <w:tab/>
        <w:t xml:space="preserve">HASTA: 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ACIONES DESDE EL 2007 (máximo 20 publicacion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/>
      </w:pPr>
      <w:r>
        <w:rPr>
          <w:rFonts w:cs="Arial Narrow" w:ascii="Arial Narrow" w:hAnsi="Arial Narrow"/>
        </w:rPr>
        <w:t>CLAVE: L= libro completo, 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 DESDE EL 200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SIS DOCTORALES DIRIGIDAS DESDE EL 200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9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56000</wp:posOffset>
          </wp:positionH>
          <wp:positionV relativeFrom="paragraph">
            <wp:posOffset>635</wp:posOffset>
          </wp:positionV>
          <wp:extent cx="2908300" cy="8089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6G. Camino de Vera, s/n 46022 VALENCIA</w:t>
    </w:r>
  </w:p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 xml:space="preserve">Tel. +34 963 87 91 03, ext. 71030 • Fax +34 963 87 79 96, </w:t>
    </w:r>
  </w:p>
  <w:p>
    <w:pPr>
      <w:pStyle w:val="Footer"/>
      <w:rPr/>
    </w:pPr>
    <w:r>
      <w:rPr>
        <w:rFonts w:cs="Arial" w:ascii="Arial" w:hAnsi="Arial"/>
        <w:sz w:val="14"/>
        <w:lang w:val="en-GB"/>
      </w:rPr>
      <w:t xml:space="preserve">apinin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ww.upv.es/entidades/APEII</w:t>
    </w:r>
  </w:p>
  <w:p>
    <w:pPr>
      <w:pStyle w:val="Footer"/>
      <w:jc w:val="cen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s-Deva-IN"/>
      </w:rPr>
    </w:pPr>
    <w:r>
      <w:rPr>
        <w:lang w:val="en-US" w:eastAsia="en-US" w:bidi="ks-Deva-IN"/>
      </w:rPr>
      <w:drawing>
        <wp:inline distT="0" distB="0" distL="0" distR="0">
          <wp:extent cx="1781175" cy="10287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8:00Z</dcterms:created>
  <dc:creator>SSI</dc:creator>
  <dc:description/>
  <cp:keywords/>
  <dc:language>en-US</dc:language>
  <cp:lastModifiedBy>Matilde Inmaculada Plaza García</cp:lastModifiedBy>
  <cp:lastPrinted>2001-11-22T09:13:00Z</cp:lastPrinted>
  <dcterms:modified xsi:type="dcterms:W3CDTF">2018-09-03T11:26:00Z</dcterms:modified>
  <cp:revision>14</cp:revision>
  <dc:subject/>
  <dc:title>DOCUMENTO Nº 1</dc:title>
</cp:coreProperties>
</file>