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NFERMEDAD COMÚN Y ACCIDENTE NO LABORAL (RGSS). INCAPACIDAD TEMPORAL E INCAPACIDAD PERMAN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APACIDAD TEMPORAL (IT)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/>
        <w:t xml:space="preserve">Se encuentran en situación de incapacidad temporal por enfermedad común y accidente no laboral, los trabajadores imposibilitados temporalmente para trabajar debido a estas contingencias que precisan asistencia sanitaria de la Seguridad Social. </w:t>
      </w:r>
    </w:p>
    <w:p>
      <w:pPr>
        <w:pStyle w:val="Normal"/>
        <w:jc w:val="both"/>
        <w:rPr/>
      </w:pPr>
      <w:r>
        <w:rPr/>
        <w:t>La prestación económica en las diversas situaciones constitutivas de incapacidad temporal consistirá en un subsidio equivalente a un tanto por ciento sobre la base reguladora. La UPV retribuirá el salario del trabajador de acuerdo con la resolución del Rector del 31/10/2012, recuperando el porcentaje correspondiente de la Tesorería de la Seguridad Social por los procedimientos establecidos al efec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MITACIÓN DE LA INCAPACIDAD TEMPORAL EN EL CASO DE ENFERMEDAD COMÚN Y ACCIDENTE NO LABOR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En los casos que conlleven baja médica, el interesado deberá presentar el parte médico de baja y confirmación de baja en el plazo de tres días naturales contados a partir del día de su expedi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arte médico de alta se presentará dentro de las 24 horas siguientes a su expedi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entrega de los partes se efectuar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personal docente e investigador en las Secretarías Administrativas de los Departamentos. El personal que realice su actividad en la EPS de Alcoy/Gandia podrá presentarlo en la Secretaría del Centr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personal de administración y servicios en su Unidad de adscripció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todos los casos, los responsables administrativos de las Unidades y Secretarías citadas deberán enviar los partes médicos (ejemplar para la empresa) con CARÁCTER INMEDIATO, a la Unidad de Seguros Sociales de la Sección de Retribuciones, Acción Social y Seguros Sociales de esta Universi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SE DE LA RELACIÓN LABORAL CUANDO EL TRABAJADOR ESTÁ EN SITUACIÓN DE INCAPACIDAD TEMPORAL</w:t>
      </w:r>
    </w:p>
    <w:p>
      <w:pPr>
        <w:pStyle w:val="Normal"/>
        <w:jc w:val="both"/>
        <w:rPr/>
      </w:pPr>
      <w:r>
        <w:rPr/>
        <w:br/>
        <w:t>Cuando el contrato se extinga durante la situación de Incapacidad Temporal, el interesado continuará percibiendo la prestación de IT a través del INSS, </w:t>
        <w:br/>
        <w:t xml:space="preserve">para ello deberá solicitar a la Unidad de Seguros Sociales de esta Universitat, el correspondiente Certificado de Empresa. </w:t>
      </w:r>
    </w:p>
    <w:p>
      <w:pPr>
        <w:pStyle w:val="Normal"/>
        <w:jc w:val="both"/>
        <w:rPr/>
      </w:pPr>
      <w:r>
        <w:rPr/>
        <w:br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OTADOS LOS 365 DÍAS DE 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El Instituto Nacional de Seguridad Social (INSS) podrá, mediante resolución, pronunciarse en uno de los siguientes sent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Reconocer la situación de prórroga expresa con un límite de 180 días más.</w:t>
      </w:r>
    </w:p>
    <w:p>
      <w:pPr>
        <w:pStyle w:val="Normal"/>
        <w:jc w:val="both"/>
        <w:rPr/>
      </w:pPr>
      <w:r>
        <w:rPr/>
        <w:t>2.- Determinar la iniciación de un expediente de incapacidad permanente (IP).</w:t>
      </w:r>
    </w:p>
    <w:p>
      <w:pPr>
        <w:pStyle w:val="Normal"/>
        <w:jc w:val="both"/>
        <w:rPr/>
      </w:pPr>
      <w:r>
        <w:rPr/>
        <w:t>3.- Emitir el alta médica mediante resolución (prevaleciendo su competencia sobre la del facultativo del Servicio Público de Salud).</w:t>
      </w:r>
    </w:p>
    <w:p>
      <w:pPr>
        <w:pStyle w:val="Normal"/>
        <w:ind w:firstLine="708"/>
        <w:jc w:val="both"/>
        <w:rPr/>
      </w:pPr>
      <w:r>
        <w:rPr/>
        <w:t>Si existe disconformidad con el alta médica expedida por el INSS, el interesado dispondrá de 4 días naturales, siguientes a la recepción de la resolución, para manifestarla ante la Inspección Médica del Servicio Público de Salud, debiendo incorporarse CON CARÁCTER INMEDIATO a su puesto de trabajo en los siguientes casos:</w:t>
      </w:r>
    </w:p>
    <w:p>
      <w:pPr>
        <w:pStyle w:val="Normal"/>
        <w:ind w:left="720" w:hanging="0"/>
        <w:jc w:val="both"/>
        <w:rPr/>
      </w:pPr>
      <w:r>
        <w:rPr/>
        <w:t>* si recibiese notificación del INSS ratificando el alta médica antes de finalizado el plazo de 11 días naturales siguientes a la resolución del alta médica.</w:t>
      </w:r>
    </w:p>
    <w:p>
      <w:pPr>
        <w:pStyle w:val="Normal"/>
        <w:ind w:left="720" w:hanging="0"/>
        <w:jc w:val="both"/>
        <w:rPr/>
      </w:pPr>
      <w:r>
        <w:rPr/>
        <w:t>* en el caso de no recibir resolución,</w:t>
      </w:r>
      <w:r>
        <w:rPr>
          <w:b/>
        </w:rPr>
        <w:t xml:space="preserve"> transcurridos</w:t>
      </w:r>
      <w:r>
        <w:rPr/>
        <w:t xml:space="preserve"> </w:t>
      </w:r>
      <w:r>
        <w:rPr>
          <w:b/>
        </w:rPr>
        <w:t>11 días naturales siguientes a la resolución del alta médica</w:t>
      </w:r>
      <w:r>
        <w:rPr/>
        <w:t>, en cuyo caso ésta adquirirá plenos efecto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El INSS será el único competente para emitir una nueva baja médica en la situación de incapacidad temporal, cuando aquélla se produzca en un plazo de 180 días posteriores a la antes citada alta médica por la misma o similar patolog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interesado deberá presentar y/o solicitar la siguiente documentación, con CARÁCTER INMEDIATO, a la Unidad de Seguros Sociales, para cada uno de los puntos anteri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- Si el INSS reconoce la prórroga de la I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ar copia de dicha resolu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licitar el certificado de empresa en caso de pasar a pago dir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Determina la iniciación de la I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ar copia de dicha resolu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licitar el certificado de empresa en caso de pasar a pago dir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- Si el INSS emite alta médic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r copia de la resolución de alta médica emitida por el INS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, en el caso de haber manifestado su disconformidad, presentar copia del manifiesto sellado por la Inspe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CASO DE QUE LA INCAPACIDAD TEMPORAL DERIVE EN UNA INCAPACIDAD PERMANENTE (IP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 empleado deberá:</w:t>
      </w:r>
    </w:p>
    <w:p>
      <w:pPr>
        <w:pStyle w:val="Heading3"/>
        <w:keepNext w:val="false"/>
        <w:numPr>
          <w:ilvl w:val="0"/>
          <w:numId w:val="5"/>
        </w:numPr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entar copia de la resolución emitida por el INSS declarando la incapacidad, en la Unidad de Seguros Sociales, inmediatamente a su recepción.</w:t>
      </w:r>
    </w:p>
    <w:p>
      <w:pPr>
        <w:pStyle w:val="Irdivjust"/>
        <w:numPr>
          <w:ilvl w:val="0"/>
          <w:numId w:val="5"/>
        </w:numPr>
        <w:spacing w:before="0" w:after="280"/>
        <w:jc w:val="both"/>
        <w:rPr/>
      </w:pPr>
      <w:r>
        <w:rPr/>
        <w:t>Presentar la solicitud de la prestación de la IP ante el INS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 el caso de que el INSS lo requiera, solicitar el Certificado de empresa a la Unidad de Seguros So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más inform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seg-social.es/Internet_1/Trabajadores/PrestacionesPension10935/Incapacidadtemporal/RegimenGeneral/index.htm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mallCaps/>
      <w:spacing w:val="-3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rdivjust">
    <w:name w:val="irdivju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-social.es/Internet_1/Trabajadores/PrestacionesPension10935/Incapacidadtemporal/RegimenGeneral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0:00Z</dcterms:created>
  <dc:creator>mcarras</dc:creator>
  <dc:description/>
  <cp:keywords/>
  <dc:language>en-US</dc:language>
  <cp:lastModifiedBy>adm</cp:lastModifiedBy>
  <dcterms:modified xsi:type="dcterms:W3CDTF">2015-10-21T07:48:00Z</dcterms:modified>
  <cp:revision>14</cp:revision>
  <dc:subject/>
  <dc:title>ENFERMEDAD COMÚN Y ACCIDENTE NO LABORAL (RGSS)</dc:title>
</cp:coreProperties>
</file>