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comentari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36"/>
        </w:rPr>
      </w:pPr>
      <w:r>
        <w:rPr>
          <w:sz w:val="36"/>
        </w:rPr>
        <w:t>SOLICITUD PARA LA DISTRIBUCION DEL TOPE DE COTIZACION POR PLURIEMPLE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rPr/>
      </w:pPr>
      <w:r>
        <w:rPr/>
        <w:t>DATOS DEL TRABAJAD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126"/>
        <w:gridCol w:w="2977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PELLIDOS Y NOMBRE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DNI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. AFILIACION</w:t>
            </w:r>
          </w:p>
        </w:tc>
      </w:tr>
      <w:tr>
        <w:trPr>
          <w:trHeight w:val="433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</w:rPr>
      </w:pPr>
      <w:r>
        <w:rPr>
          <w:b/>
        </w:rPr>
        <w:t>DATOS DE LAS EMPRESAS AFECTAD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85"/>
        <w:gridCol w:w="1984"/>
        <w:gridCol w:w="184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NOMBRE O RAZON SOCIAL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IGO CUENTA COTIZ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TRIBUCION MENSUAL COMPUT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O COT. TRABAJADOR</w:t>
            </w:r>
          </w:p>
        </w:tc>
      </w:tr>
      <w:tr>
        <w:trPr>
          <w:trHeight w:val="3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versidad Politécnica de Val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14"/>
        <w:gridCol w:w="132"/>
        <w:gridCol w:w="1848"/>
        <w:gridCol w:w="997"/>
        <w:gridCol w:w="278"/>
        <w:gridCol w:w="1560"/>
        <w:gridCol w:w="1275"/>
        <w:gridCol w:w="1276"/>
        <w:gridCol w:w="2268"/>
      </w:tblGrid>
      <w:tr>
        <w:trPr/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scribe esta solicitud D/Dª</w:t>
            </w:r>
          </w:p>
        </w:tc>
        <w:tc>
          <w:tcPr>
            <w:tcW w:w="66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4" w:type="dxa"/>
            <w:gridSpan w:val="3"/>
            <w:tcBorders/>
          </w:tcPr>
          <w:p>
            <w:pPr>
              <w:pStyle w:val="Normal"/>
              <w:ind w:right="-113" w:hanging="0"/>
              <w:rPr>
                <w:sz w:val="24"/>
              </w:rPr>
            </w:pPr>
            <w:r>
              <w:rPr>
                <w:sz w:val="24"/>
              </w:rPr>
              <w:t>con DNI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y domicilio a efectos de notificaciones en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en su calidad de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mpleado/a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Valencia a ___ de ______ de 20__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color w:val="FF0000"/>
          <w:sz w:val="24"/>
          <w:szCs w:val="24"/>
        </w:rPr>
        <w:t>Firma*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 Estos campos debe rellenarlos obligatoriamente para que se pueda cursar su solicitud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Plazo máximo para dictar y notificar la resolución correspondiente: tres meses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Efecto del posible silencio administrativo: Negativo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Normativa aplicable: Art. 9 del Reglamento General de Cotización y Liquidación de otros Derechos de la Seguridad Social aprobado por Real Decreto 2064/1995 de 22 de diciembre (BOE 22-02-96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1418" w:footer="5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>SR. DIRECTOR PROVINCIAL DE LA TESORERÍA GENERAL DE LA SEGURIDAD SO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764" w:dyaOrig="3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65pt;height:79.95pt" filled="f" o:ole="">
          <v:imagedata r:id="rId2" o:title=""/>
        </v:shape>
        <o:OLEObject Type="Embed" ProgID="" ShapeID="ole_rId1" DrawAspect="Content" ObjectID="_856045702" r:id="rId1"/>
      </w:objec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6950</wp:posOffset>
              </wp:positionH>
              <wp:positionV relativeFrom="paragraph">
                <wp:posOffset>116840</wp:posOffset>
              </wp:positionV>
              <wp:extent cx="194310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MINISTERIO DE TRABAJO Y ASUNTOS SOCIAL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TESORERIA GENERAL DE L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EGURIDAD SOCI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irección Provincial de Vale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3pt;mso-wrap-distance-left:9.05pt;mso-wrap-distance-right:9.05pt;mso-wrap-distance-top:0pt;mso-wrap-distance-bottom:0pt;margin-top:9.2pt;mso-position-vertical-relative:text;margin-left:7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MINISTERIO DE TRABAJO Y ASUNTOS SOCIAL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TESORERIA GENERAL DE L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SEGURIDAD SOCIAL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Dirección Provincial de Vale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losparrafo">
    <w:name w:val="carlos parrafo"/>
    <w:basedOn w:val="Normal"/>
    <w:qFormat/>
    <w:pPr>
      <w:numPr>
        <w:ilvl w:val="0"/>
        <w:numId w:val="2"/>
      </w:numPr>
    </w:pPr>
    <w:rPr/>
  </w:style>
  <w:style w:type="paragraph" w:styleId="Textocomentario">
    <w:name w:val="Texto comentario"/>
    <w:basedOn w:val="Normal"/>
    <w:qFormat/>
    <w:pPr/>
    <w:rPr/>
  </w:style>
  <w:style w:type="paragraph" w:styleId="Carlos">
    <w:name w:val="carlos"/>
    <w:basedOn w:val="Textocomentario"/>
    <w:qFormat/>
    <w:pPr>
      <w:pBdr>
        <w:top w:val="single" w:sz="4" w:space="1" w:color="000000"/>
        <w:bottom w:val="single" w:sz="4" w:space="1" w:color="000000"/>
      </w:pBdr>
      <w:spacing w:lineRule="auto" w:line="480"/>
      <w:jc w:val="both"/>
    </w:pPr>
    <w:rPr>
      <w:spacing w:val="20"/>
      <w:kern w:val="2"/>
      <w:u w:val="dotDotDash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57:00Z</dcterms:created>
  <dc:creator>juan carlos gil fabra</dc:creator>
  <dc:description/>
  <cp:keywords/>
  <dc:language>en-US</dc:language>
  <cp:lastModifiedBy>mcarras</cp:lastModifiedBy>
  <cp:lastPrinted>2010-11-25T12:17:00Z</cp:lastPrinted>
  <dcterms:modified xsi:type="dcterms:W3CDTF">2011-02-21T12:08:00Z</dcterms:modified>
  <cp:revision>13</cp:revision>
  <dc:subject/>
  <dc:title>SOLICITUD PARA LA DISTRIBUCION DEL TOPE DE COTIZACION POR PLURIEMPLEO</dc:title>
</cp:coreProperties>
</file>