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7"/>
      </w:tblGrid>
      <w:tr>
        <w:trPr>
          <w:trHeight w:val="4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SOLICITUD SUBSANACIÓN AYUDANTE DR.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6"/>
        <w:gridCol w:w="112"/>
        <w:gridCol w:w="283"/>
        <w:gridCol w:w="143"/>
        <w:gridCol w:w="1078"/>
        <w:gridCol w:w="1048"/>
        <w:gridCol w:w="169"/>
        <w:gridCol w:w="998"/>
        <w:gridCol w:w="217"/>
        <w:gridCol w:w="1257"/>
        <w:gridCol w:w="1185"/>
        <w:gridCol w:w="30"/>
      </w:tblGrid>
      <w:tr>
        <w:trPr>
          <w:trHeight w:val="300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S PERSONALES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s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2087389462"/>
                <w:placeholder>
                  <w:docPart w:val="7DF9B1232B9747E1984981E0BA59BCCE"/>
                </w:placeholder>
                <w:text/>
              </w:sdtPr>
              <w:sdtContent>
                <w:r>
                  <w:rPr/>
                  <w:t>Escriba apellidos aquí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844341061"/>
                <w:placeholder>
                  <w:docPart w:val="89ACF43EA2CD4154B4301726CB0252F3"/>
                </w:placeholder>
                <w:text/>
              </w:sdtPr>
              <w:sdtContent>
                <w:r>
                  <w:rPr/>
                  <w:t>Escriba nombre aquí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</w:t>
            </w:r>
          </w:p>
        </w:tc>
        <w:tc>
          <w:tcPr>
            <w:tcW w:w="2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il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2041884904"/>
                <w:placeholder>
                  <w:docPart w:val="25B92A7FB5974AEFBA032D14A719B199"/>
                </w:placeholder>
                <w:text/>
              </w:sdtPr>
              <w:sdtContent>
                <w:r>
                  <w:rPr/>
                  <w:t>DNI / NIE.</w:t>
                </w:r>
              </w:sdtContent>
            </w:sdt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sdt>
              <w:sdtPr>
                <w:id w:val="1526525192"/>
                <w:placeholder>
                  <w:docPart w:val="B44D4E0695E7413C95314A535A42B535"/>
                </w:placeholder>
                <w:text/>
              </w:sdtPr>
              <w:sdtContent>
                <w:r>
                  <w:rPr/>
                  <w:t>Teléfono.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47981820"/>
                <w:placeholder>
                  <w:docPart w:val="E63B7825BFD04D378822A2C3048A28CB"/>
                </w:placeholder>
                <w:text/>
              </w:sdtPr>
              <w:sdtContent>
                <w:r>
                  <w:rPr/>
                  <w:t>Móvil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ilio (calle y nº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673284795"/>
                <w:placeholder>
                  <w:docPart w:val="8A863B96A8A54E449E6D60FC4CD6A99E"/>
                </w:placeholder>
                <w:text/>
              </w:sdtPr>
              <w:sdtContent>
                <w:r>
                  <w:rPr/>
                  <w:t>Escriba domicilio aquí.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707302470"/>
                <w:placeholder>
                  <w:docPart w:val="A4077C029C9B4EED9B529C0262F8F0FA"/>
                </w:placeholder>
                <w:text/>
              </w:sdtPr>
              <w:sdtContent>
                <w:r>
                  <w:rPr/>
                  <w:t>Escriba mail aquí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postal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ipio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561610645"/>
                <w:placeholder>
                  <w:docPart w:val="F0892EF8FFCE43C3A4689E18E0F35C96"/>
                </w:placeholder>
                <w:text/>
              </w:sdtPr>
              <w:sdtContent>
                <w:r>
                  <w:rPr/>
                  <w:t>Código Postal</w:t>
                </w:r>
              </w:sdtContent>
            </w:sdt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00255607"/>
                <w:placeholder>
                  <w:docPart w:val="973CF389CB0A476FAD352D05B132C366"/>
                </w:placeholder>
                <w:text/>
              </w:sdtPr>
              <w:sdtContent>
                <w:r>
                  <w:rPr/>
                  <w:t>Municipio.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2078566878"/>
                <w:placeholder>
                  <w:docPart w:val="EC837E65E6C04E9780E7FA26DC802005"/>
                </w:placeholder>
                <w:text/>
              </w:sdtPr>
              <w:sdtContent>
                <w:r>
                  <w:rPr/>
                  <w:t>Província.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S CONVOCATOR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convocator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Plaza Convocada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ción convocatori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036828319"/>
                <w:placeholder>
                  <w:docPart w:val="8DBC6F2F9A0D4C8AB667B381DBF3C10F"/>
                </w:placeholder>
                <w:text/>
              </w:sdtPr>
              <w:sdtContent>
                <w:r>
                  <w:rPr/>
                  <w:t>Código convoc.</w:t>
                </w:r>
              </w:sdtContent>
            </w:sdt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224670459"/>
                <w:placeholder>
                  <w:docPart w:val="9B11D97077C84D12907DCC69FC1341E0"/>
                </w:placeholder>
                <w:text/>
              </w:sdtPr>
              <w:sdtContent>
                <w:r>
                  <w:rPr/>
                  <w:t>Plaza convocadada.</w:t>
                </w:r>
              </w:sdtContent>
            </w:sdt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055218778"/>
                <w:placeholder>
                  <w:docPart w:val="644BC57100D24FB190B920F8460489BF"/>
                </w:placeholder>
                <w:text/>
              </w:sdtPr>
              <w:sdtContent>
                <w:r>
                  <w:rPr/>
                  <w:t>Escriba nombre de la convocatoria</w:t>
                </w:r>
              </w:sdtContent>
            </w:sdt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publicación DOGV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placeholder>
                  <w:docPart w:val="FCD76F784BF74BB986DCB586E093626F"/>
                </w:placeholder>
                <w:showingPlcHdr/>
                <w:date>
                  <w:dateFormat w:val="d' de 'MMMM' de 'yyyy"/>
                  <w:lid w:val="es-ES"/>
                </w:date>
              </w:sdtPr>
              <w:sdtContent>
                <w:r>
                  <w:rPr>
                    <w:rStyle w:val="PlaceholderText"/>
                    <w:rFonts w:cs="Arial" w:ascii="Arial" w:hAnsi="Arial"/>
                  </w:rPr>
                </w:r>
                <w:r>
                  <w:rPr>
                    <w:rStyle w:val="PlaceholderText"/>
                    <w:rFonts w:cs="Arial" w:ascii="Arial" w:hAnsi="Arial"/>
                  </w:rPr>
                  <w:t>Indique fecha publicación DOGV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amento Responsable Proceso Selectiv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PlaceholderText"/>
                <w:rFonts w:cs="Arial" w:ascii="Arial" w:hAnsi="Arial"/>
              </w:rPr>
              <w:t>Elija Departamento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sdt>
              <w:sdtPr>
                <w:alias w:val=""/>
                <w:dropDownList w:lastValue="42">
                  <w:listItem w:value="Elija un elemento." w:displayText="Elija un elemento."/>
                  <w:listItem w:value="Biotecnología" w:displayText="Biotecnología"/>
                  <w:listItem w:value="Ciencia Animal" w:displayText="Ciencia Animal"/>
                  <w:listItem w:value="Com.Audio., Doc e Historia del Arte" w:displayText="Com.Audio., Doc e Historia del Arte"/>
                  <w:listItem w:value="Composición Arquitectónica" w:displayText="Composición Arquitectónica"/>
                  <w:listItem w:value="Comunicaciones" w:displayText="Comunicaciones"/>
                  <w:listItem w:value="Conserv. y Restauración Bienes Culturales" w:displayText="Conserv. y Restauración Bienes Culturales"/>
                  <w:listItem w:value="Construcciones Arquitectónicas" w:displayText="Construcciones Arquitectónicas"/>
                  <w:listItem w:value="Dibujo" w:displayText="Dibujo"/>
                  <w:listItem w:value="Economía y Ciencias Sociales" w:displayText="Economía y Ciencias Sociales"/>
                  <w:listItem w:value="Ecosistemas Agroforestales" w:displayText="Ecosistemas Agroforestales"/>
                  <w:listItem w:value="Escultura" w:displayText="Escultura"/>
                  <w:listItem w:value="Estad. e Inv. Operativa Aplicad y Cal." w:displayText="Estad. e Inv. Operativa Aplicad y Cal."/>
                  <w:listItem w:value="Expresión Gráfica Arquitectónica" w:displayText="Expresión Gráfica Arquitectónica"/>
                  <w:listItem w:value="Física Aplicada" w:displayText="Física Aplicada"/>
                  <w:listItem w:value="Inf. de Sistemas y Computadores" w:displayText="Inf. de Sistemas y Computadores"/>
                  <w:listItem w:value="Ing. Cartográf. Geo y Fotogramtr." w:displayText="Ing. Cartográf. Geo y Fotogramtr."/>
                  <w:listItem w:value="Ing. Construcción y Proy. Ing. Civil" w:displayText="Ing. Construcción y Proy. Ing. Civil"/>
                  <w:listItem w:value="Ing. de Sistemas y Automática" w:displayText="Ing. de Sistemas y Automática"/>
                  <w:listItem w:value="Ing. de los Transportes y del Terreno" w:displayText="Ing. de los Transportes y del Terreno"/>
                  <w:listItem w:value="Ing. Eléctrica" w:displayText="Ing. Eléctrica"/>
                  <w:listItem w:value="Ing. Electrónica" w:displayText="Ing. Electrónica"/>
                  <w:listItem w:value="Ing. Gráfica" w:displayText="Ing. Gráfica"/>
                  <w:listItem w:value="Ing. Hidraúlica y Medio Ambiente" w:displayText="Ing. Hidraúlica y Medio Ambiente"/>
                  <w:listItem w:value="Ing. Mecánica y de Materiales" w:displayText="Ing. Mecánica y de Materiales"/>
                  <w:listItem w:value="Ing. Química y Nuclear" w:displayText="Ing. Química y Nuclear"/>
                  <w:listItem w:value="Ing. Rural y Agroalimentaria" w:displayText="Ing. Rural y Agroalimentaria"/>
                  <w:listItem w:value="Ing. Textil y Papelera" w:displayText="Ing. Textil y Papelera"/>
                  <w:listItem w:value="Lingüística Aplicada" w:displayText="Lingüística Aplicada"/>
                  <w:listItem w:value="Máquinas y Motores Térmicos" w:displayText="Máquinas y Motores Térmicos"/>
                  <w:listItem w:value="Matemática Aplicada" w:displayText="Matemática Aplicada"/>
                  <w:listItem w:value="Mecánica Medios Cont. y T.Estruct." w:displayText="Mecánica Medios Cont. y T.Estruct."/>
                  <w:listItem w:value="Organización de Empresas" w:displayText="Organización de Empresas"/>
                  <w:listItem w:value="Pintura" w:displayText="Pintura"/>
                  <w:listItem w:value="Producción Vegetal" w:displayText="Producción Vegetal"/>
                  <w:listItem w:value="Proyectos Arquitectónicos" w:displayText="Proyectos Arquitectónicos"/>
                  <w:listItem w:value="Proyectos de Ingeniería" w:displayText="Proyectos de Ingeniería"/>
                  <w:listItem w:value="Química" w:displayText="Química"/>
                  <w:listItem w:value="Sist. Informáticos y Computación" w:displayText="Sist. Informáticos y Computación"/>
                  <w:listItem w:value="Tecnología de los Alimentos" w:displayText="Tecnología de los Alimentos"/>
                  <w:listItem w:value="Termodinámica Aplicada" w:displayText="Termodinámica Aplicada"/>
                  <w:listItem w:value="Urbanismo" w:displayText="Urbanism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ONG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da el </w:t>
      </w:r>
      <w:sdt>
        <w:sdtPr>
          <w:placeholder>
            <w:docPart w:val="990D0AE62B2E4809810D8920EEE0C0DC"/>
          </w:placeholder>
          <w:showingPlcHdr/>
          <w:date>
            <w:dateFormat w:val="dddd, d' de 'MMMM' de 'yyyy"/>
            <w:lid w:val="es-ES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Fecha de la convocatoria</w:t>
          </w:r>
        </w:sdtContent>
      </w:sdt>
      <w:r>
        <w:rPr>
          <w:rFonts w:cs="Arial" w:ascii="Arial" w:hAnsi="Arial"/>
        </w:rPr>
        <w:t>, y tras la publicación de los listados provisionales de personas candidatas admitidas y excluidas, he resultado omitido/a o excluido/a en el proceso y por las causas que se indican a continuación, solicito la siguiente subsan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>
          <w:trHeight w:val="43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SOLICITUD SUBSANACIÓN AYUDANTE D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que fase en la que solicita subsanación: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4.45pt;height:25.45pt" type="#_x0000_t75"/>
          <w:control r:id="rId2" w:name="CheckBox1" w:shapeid="control_shape_0"/>
        </w:object>
      </w:r>
      <w:r>
        <w:rPr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/>
        <w:object>
          <v:shape id="control_shape_1" o:allowincell="t" style="width:295.45pt;height:26.95pt" type="#_x0000_t75"/>
          <w:control r:id="rId3" w:name="CheckBox2" w:shapeid="control_shape_1"/>
        </w:objec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e ruega que antes de cumplimentar lean atentamente las orientaciones sobre las posibles causas que han motivado la exclusión y documentos a presentar para subsanar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caso de haber resultado omitido/a o excluido/a, marque la causa: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2.1. Fase Inicial:</w:t>
      </w:r>
    </w:p>
    <w:tbl>
      <w:tblPr>
        <w:tblW w:w="89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7002"/>
        <w:gridCol w:w="1276"/>
      </w:tblGrid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solicitud sin firma electrón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2" o:allowincell="t" style="width:16.45pt;height:19.45pt" type="#_x0000_t75"/>
                <w:control r:id="rId4" w:name="CheckBox321" w:shapeid="control_shape_2"/>
              </w:objec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ión o error en la cumplimentación de la solicitu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3" o:allowincell="t" style="width:16.45pt;height:19.45pt" type="#_x0000_t75"/>
                <w:control r:id="rId5" w:name="CheckBox322" w:shapeid="control_shape_3"/>
              </w:object>
            </w:r>
          </w:p>
        </w:tc>
      </w:tr>
    </w:tbl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2.2. Fase Concurso de Méritos:</w:t>
      </w:r>
    </w:p>
    <w:tbl>
      <w:tblPr>
        <w:tblW w:w="89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7002"/>
        <w:gridCol w:w="1276"/>
      </w:tblGrid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C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Falta documentación acredit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4" o:allowincell="t" style="width:16.45pt;height:19.45pt" type="#_x0000_t75"/>
                <w:control r:id="rId6" w:name="CheckBox38" w:shapeid="control_shape_4"/>
              </w:objec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D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Subsanación documentación aport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5" o:allowincell="t" style="width:16.45pt;height:19.45pt" type="#_x0000_t75"/>
                <w:control r:id="rId7" w:name="CheckBox39" w:shapeid="control_shape_5"/>
              </w:objec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Ficha de datos (documento Exc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6" o:allowincell="t" style="width:16.45pt;height:19.45pt" type="#_x0000_t75"/>
                <w:control r:id="rId8" w:name="CheckBox310" w:shapeid="control_shape_6"/>
              </w:objec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F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 xml:space="preserve">Otros (especificar): </w:t>
            </w:r>
            <w:sdt>
              <w:sdtPr>
                <w:id w:val="975116869"/>
                <w:placeholder>
                  <w:docPart w:val="3A6D93D7E2F34411A0F8DDC1CBFD2B49"/>
                </w:placeholder>
                <w:text/>
              </w:sdtPr>
              <w:sdtContent>
                <w:r>
                  <w:rPr/>
                  <w:t>Índique otras causas.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7" o:allowincell="t" style="width:16.45pt;height:19.45pt" type="#_x0000_t75"/>
                <w:control r:id="rId9" w:name="CheckBox311" w:shapeid="control_shape_7"/>
              </w:object>
            </w:r>
          </w:p>
        </w:tc>
      </w:tr>
    </w:tbl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no estoy conforme con dicha omisión o exclusión al cumplir con los requisitos que se exigen en la convocatoria, y para justificarlo </w:t>
      </w:r>
      <w:r>
        <w:rPr>
          <w:b/>
          <w:bCs/>
          <w:sz w:val="20"/>
          <w:szCs w:val="20"/>
        </w:rPr>
        <w:t>adjunto la documentación que acredita dicho cumplimiento</w:t>
      </w:r>
      <w:r>
        <w:rPr>
          <w:sz w:val="20"/>
          <w:szCs w:val="20"/>
        </w:rPr>
        <w:t xml:space="preserve">. </w:t>
      </w:r>
    </w:p>
    <w:p>
      <w:pPr>
        <w:pStyle w:val="Default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ción que adjunt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20"/>
          <w:szCs w:val="20"/>
        </w:rPr>
      </w:pPr>
      <w:sdt>
        <w:sdtPr>
          <w:id w:val="1439273060"/>
          <w:placeholder>
            <w:docPart w:val="E2E3968BE6444E81B8D7463784C66C9E"/>
          </w:placeholder>
          <w:text/>
        </w:sdtPr>
        <w:sdtContent>
          <w:r>
            <w:rPr/>
            <w:t>Documento 1.</w:t>
          </w:r>
        </w:sdtContent>
      </w:sdt>
    </w:p>
    <w:p>
      <w:pPr>
        <w:pStyle w:val="Default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20"/>
          <w:szCs w:val="20"/>
        </w:rPr>
      </w:pPr>
      <w:sdt>
        <w:sdtPr>
          <w:id w:val="494950222"/>
          <w:placeholder>
            <w:docPart w:val="82BCCCF8922B4A46915A91836F3188ED"/>
          </w:placeholder>
          <w:text/>
        </w:sdtPr>
        <w:sdtContent>
          <w:r>
            <w:rPr/>
            <w:t>Documento 2.</w:t>
          </w:r>
        </w:sdtContent>
      </w:sdt>
    </w:p>
    <w:p>
      <w:pPr>
        <w:pStyle w:val="Default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20"/>
          <w:szCs w:val="20"/>
        </w:rPr>
      </w:pPr>
      <w:sdt>
        <w:sdtPr>
          <w:id w:val="1176532947"/>
          <w:placeholder>
            <w:docPart w:val="B596E186CB6A4D7E9126A6E2B16F659C"/>
          </w:placeholder>
          <w:text/>
        </w:sdtPr>
        <w:sdtContent>
          <w:r>
            <w:rPr/>
            <w:t>Documento 3.</w:t>
          </w:r>
        </w:sdtContent>
      </w:sdt>
    </w:p>
    <w:p>
      <w:pPr>
        <w:pStyle w:val="Default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todo ello </w:t>
      </w:r>
      <w:r>
        <w:rPr>
          <w:b/>
          <w:bCs/>
          <w:sz w:val="20"/>
          <w:szCs w:val="20"/>
        </w:rPr>
        <w:t>SOLICITO</w:t>
      </w:r>
      <w:r>
        <w:rPr>
          <w:sz w:val="20"/>
          <w:szCs w:val="20"/>
        </w:rPr>
        <w:t xml:space="preserve">: </w:t>
      </w:r>
    </w:p>
    <w:p>
      <w:pPr>
        <w:pStyle w:val="Default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se tengan por presentadas estas alegaciones, se subsane el error, y se me admita en el proceso de selección arriba citadas. </w:t>
      </w:r>
    </w:p>
    <w:p>
      <w:pPr>
        <w:pStyle w:val="Defaul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42" w:right="-143" w:hanging="0"/>
        <w:rPr>
          <w:sz w:val="20"/>
          <w:szCs w:val="20"/>
        </w:rPr>
      </w:pPr>
      <w:r>
        <w:rPr>
          <w:sz w:val="20"/>
          <w:szCs w:val="20"/>
        </w:rPr>
        <w:t>En Valencia, a fecha de la firma.</w:t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Firmado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/a: </w:t>
      </w:r>
      <w:sdt>
        <w:sdtPr>
          <w:placeholder>
            <w:docPart w:val="CF510C7EF88344F99E6F55A8F62275EB"/>
          </w:placeholder>
          <w:showingPlcHdr/>
          <w:dropDownList>
            <w:listItem w:value="Elija un elemento."/>
            <w:listItem w:displayText="Presidente/a de la Comisión de Selección" w:value="Presidente/a de la Comisión de Selección"/>
            <w:listItem w:displayText="Servicio de Gestión de Personal Docente e Investigador" w:value="Servicio de Gestión de Personal Docente e Investigador"/>
          </w:dropDownList>
        </w:sdtPr>
        <w:sdtContent>
          <w:r>
            <w:rPr>
              <w:rFonts w:cs="Arial" w:ascii="Arial" w:hAnsi="Arial"/>
              <w:u w:val="single"/>
            </w:rPr>
          </w:r>
          <w:r>
            <w:rPr>
              <w:rStyle w:val="PlaceholderText"/>
              <w:rFonts w:cs="Arial" w:ascii="Arial" w:hAnsi="Arial"/>
            </w:rPr>
            <w:t>Elija un elemento.</w:t>
          </w:r>
        </w:sdtContent>
      </w:sdt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125" cy="762000"/>
          <wp:effectExtent l="0" t="0" r="0" b="0"/>
          <wp:docPr id="1" name="Imagen 1" descr="marca_UPV_vis_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_UPV_vis_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3146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31468"/>
    <w:rPr/>
  </w:style>
  <w:style w:type="character" w:styleId="PlaceholderText">
    <w:name w:val="Placeholder Text"/>
    <w:basedOn w:val="DefaultParagraphFont"/>
    <w:uiPriority w:val="99"/>
    <w:semiHidden/>
    <w:qFormat/>
    <w:rsid w:val="00331468"/>
    <w:rPr>
      <w:color w:val="808080"/>
    </w:rPr>
  </w:style>
  <w:style w:type="character" w:styleId="Estilo3" w:customStyle="1">
    <w:name w:val="Estilo3"/>
    <w:basedOn w:val="DefaultParagraphFont"/>
    <w:uiPriority w:val="1"/>
    <w:qFormat/>
    <w:rsid w:val="00331468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314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314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3146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331468"/>
  </w:style>
  <w:style w:type="numbering" w:styleId="Estilo2" w:customStyle="1">
    <w:name w:val="Estilo2"/>
    <w:uiPriority w:val="99"/>
    <w:qFormat/>
    <w:rsid w:val="00331468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DF9B1232B9747E1984981E0BA59BC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60A0-CB0A-49B2-883D-EBDFA4951EA7}"/>
      </w:docPartPr>
      <w:docPartBody>
        <w:p w:rsidR="00000000" w:rsidRDefault="00D978B0" w:rsidP="00D978B0">
          <w:pPr>
            <w:pStyle w:val="7DF9B1232B9747E1984981E0BA59BCCE"/>
          </w:pPr>
          <w:r w:rsidRPr="00427288">
            <w:rPr>
              <w:rStyle w:val="Textodelmarcadordeposicin"/>
              <w:rFonts w:ascii="Arial" w:hAnsi="Arial" w:cs="Arial"/>
            </w:rPr>
            <w:t>Escriba apellidos aquí</w:t>
          </w:r>
        </w:p>
      </w:docPartBody>
    </w:docPart>
    <w:docPart>
      <w:docPartPr>
        <w:name w:val="89ACF43EA2CD4154B4301726CB0252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3AE9ED-EAA2-4252-96BA-688DAB823782}"/>
      </w:docPartPr>
      <w:docPartBody>
        <w:p w:rsidR="00000000" w:rsidRDefault="00D978B0" w:rsidP="00D978B0">
          <w:pPr>
            <w:pStyle w:val="89ACF43EA2CD4154B4301726CB0252F3"/>
          </w:pPr>
          <w:r w:rsidRPr="00427288">
            <w:rPr>
              <w:rStyle w:val="Textodelmarcadordeposicin"/>
              <w:rFonts w:ascii="Arial" w:hAnsi="Arial" w:cs="Arial"/>
            </w:rPr>
            <w:t>Escriba nombre aquí.</w:t>
          </w:r>
        </w:p>
      </w:docPartBody>
    </w:docPart>
    <w:docPart>
      <w:docPartPr>
        <w:name w:val="25B92A7FB5974AEFBA032D14A719B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35BC0A-2F01-40E2-8D43-96D367BB6791}"/>
      </w:docPartPr>
      <w:docPartBody>
        <w:p w:rsidR="00000000" w:rsidRDefault="00D978B0" w:rsidP="00D978B0">
          <w:pPr>
            <w:pStyle w:val="25B92A7FB5974AEFBA032D14A719B199"/>
          </w:pPr>
          <w:r w:rsidRPr="00427288">
            <w:rPr>
              <w:rStyle w:val="Textodelmarcadordeposicin"/>
              <w:rFonts w:ascii="Arial" w:hAnsi="Arial" w:cs="Arial"/>
            </w:rPr>
            <w:t>DNI / NIE.</w:t>
          </w:r>
        </w:p>
      </w:docPartBody>
    </w:docPart>
    <w:docPart>
      <w:docPartPr>
        <w:name w:val="B44D4E0695E7413C95314A535A42B5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014C47-B43E-4EFF-A33F-C42744A69237}"/>
      </w:docPartPr>
      <w:docPartBody>
        <w:p w:rsidR="00000000" w:rsidRDefault="00D978B0" w:rsidP="00D978B0">
          <w:pPr>
            <w:pStyle w:val="B44D4E0695E7413C95314A535A42B535"/>
          </w:pPr>
          <w:r w:rsidRPr="00427288">
            <w:rPr>
              <w:rStyle w:val="Textodelmarcadordeposicin"/>
              <w:rFonts w:ascii="Arial" w:hAnsi="Arial" w:cs="Arial"/>
            </w:rPr>
            <w:t>Teléfono.</w:t>
          </w:r>
        </w:p>
      </w:docPartBody>
    </w:docPart>
    <w:docPart>
      <w:docPartPr>
        <w:name w:val="E63B7825BFD04D378822A2C3048A28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562677-E510-450F-A81D-E0C4686C3AEE}"/>
      </w:docPartPr>
      <w:docPartBody>
        <w:p w:rsidR="00000000" w:rsidRDefault="00D978B0" w:rsidP="00D978B0">
          <w:pPr>
            <w:pStyle w:val="E63B7825BFD04D378822A2C3048A28CB"/>
          </w:pPr>
          <w:r w:rsidRPr="00427288">
            <w:rPr>
              <w:rStyle w:val="Textodelmarcadordeposicin"/>
              <w:rFonts w:ascii="Arial" w:hAnsi="Arial" w:cs="Arial"/>
            </w:rPr>
            <w:t>Móvil.</w:t>
          </w:r>
        </w:p>
      </w:docPartBody>
    </w:docPart>
    <w:docPart>
      <w:docPartPr>
        <w:name w:val="8A863B96A8A54E449E6D60FC4CD6A9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F1097C-6F91-4C12-8614-9C28A5E5EDC3}"/>
      </w:docPartPr>
      <w:docPartBody>
        <w:p w:rsidR="00000000" w:rsidRDefault="00D978B0" w:rsidP="00D978B0">
          <w:pPr>
            <w:pStyle w:val="8A863B96A8A54E449E6D60FC4CD6A99E"/>
          </w:pPr>
          <w:r w:rsidRPr="00427288">
            <w:rPr>
              <w:rStyle w:val="Textodelmarcadordeposicin"/>
              <w:rFonts w:ascii="Arial" w:hAnsi="Arial" w:cs="Arial"/>
            </w:rPr>
            <w:t>Escriba domicilio aquí.</w:t>
          </w:r>
        </w:p>
      </w:docPartBody>
    </w:docPart>
    <w:docPart>
      <w:docPartPr>
        <w:name w:val="A4077C029C9B4EED9B529C0262F8F0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9EED34-4710-45F6-8AFE-26ABCFED6D0D}"/>
      </w:docPartPr>
      <w:docPartBody>
        <w:p w:rsidR="00000000" w:rsidRDefault="00D978B0" w:rsidP="00D978B0">
          <w:pPr>
            <w:pStyle w:val="A4077C029C9B4EED9B529C0262F8F0FA"/>
          </w:pPr>
          <w:r w:rsidRPr="00427288">
            <w:rPr>
              <w:rStyle w:val="Textodelmarcadordeposicin"/>
              <w:rFonts w:ascii="Arial" w:hAnsi="Arial" w:cs="Arial"/>
            </w:rPr>
            <w:t>Escriba mail aquí.</w:t>
          </w:r>
        </w:p>
      </w:docPartBody>
    </w:docPart>
    <w:docPart>
      <w:docPartPr>
        <w:name w:val="F0892EF8FFCE43C3A4689E18E0F35C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DDC02A-5BD9-4ECE-9158-9761282CF7FA}"/>
      </w:docPartPr>
      <w:docPartBody>
        <w:p w:rsidR="00000000" w:rsidRDefault="00D978B0" w:rsidP="00D978B0">
          <w:pPr>
            <w:pStyle w:val="F0892EF8FFCE43C3A4689E18E0F35C96"/>
          </w:pPr>
          <w:r w:rsidRPr="00427288">
            <w:rPr>
              <w:rStyle w:val="Textodelmarcadordeposicin"/>
              <w:rFonts w:ascii="Arial" w:hAnsi="Arial" w:cs="Arial"/>
            </w:rPr>
            <w:t>Código Postal</w:t>
          </w:r>
        </w:p>
      </w:docPartBody>
    </w:docPart>
    <w:docPart>
      <w:docPartPr>
        <w:name w:val="973CF389CB0A476FAD352D05B132C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B77FAB-8222-4F82-A9A6-5EA499993052}"/>
      </w:docPartPr>
      <w:docPartBody>
        <w:p w:rsidR="00000000" w:rsidRDefault="00D978B0" w:rsidP="00D978B0">
          <w:pPr>
            <w:pStyle w:val="973CF389CB0A476FAD352D05B132C366"/>
          </w:pPr>
          <w:r w:rsidRPr="00427288">
            <w:rPr>
              <w:rStyle w:val="Textodelmarcadordeposicin"/>
              <w:rFonts w:ascii="Arial" w:hAnsi="Arial" w:cs="Arial"/>
            </w:rPr>
            <w:t>Municipio.</w:t>
          </w:r>
        </w:p>
      </w:docPartBody>
    </w:docPart>
    <w:docPart>
      <w:docPartPr>
        <w:name w:val="EC837E65E6C04E9780E7FA26DC8020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C94F8C-BE71-4B55-80D8-3CFBD56B7E20}"/>
      </w:docPartPr>
      <w:docPartBody>
        <w:p w:rsidR="00000000" w:rsidRDefault="00D978B0" w:rsidP="00D978B0">
          <w:pPr>
            <w:pStyle w:val="EC837E65E6C04E9780E7FA26DC802005"/>
          </w:pPr>
          <w:r w:rsidRPr="00427288">
            <w:rPr>
              <w:rStyle w:val="Textodelmarcadordeposicin"/>
              <w:rFonts w:ascii="Arial" w:hAnsi="Arial" w:cs="Arial"/>
            </w:rPr>
            <w:t>Província.</w:t>
          </w:r>
        </w:p>
      </w:docPartBody>
    </w:docPart>
    <w:docPart>
      <w:docPartPr>
        <w:name w:val="8DBC6F2F9A0D4C8AB667B381DBF3C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8FFBEF-5A7B-4EB5-B4C2-DBB357503A4F}"/>
      </w:docPartPr>
      <w:docPartBody>
        <w:p w:rsidR="00000000" w:rsidRDefault="00D978B0" w:rsidP="00D978B0">
          <w:pPr>
            <w:pStyle w:val="8DBC6F2F9A0D4C8AB667B381DBF3C10F"/>
          </w:pPr>
          <w:r w:rsidRPr="00427288">
            <w:rPr>
              <w:rStyle w:val="Textodelmarcadordeposicin"/>
              <w:rFonts w:ascii="Arial" w:hAnsi="Arial" w:cs="Arial"/>
            </w:rPr>
            <w:t>Código convoc.</w:t>
          </w:r>
        </w:p>
      </w:docPartBody>
    </w:docPart>
    <w:docPart>
      <w:docPartPr>
        <w:name w:val="9B11D97077C84D12907DCC69FC1341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0E97A4-9769-42BD-B8ED-EB2FC7DA60ED}"/>
      </w:docPartPr>
      <w:docPartBody>
        <w:p w:rsidR="00000000" w:rsidRDefault="00D978B0" w:rsidP="00D978B0">
          <w:pPr>
            <w:pStyle w:val="9B11D97077C84D12907DCC69FC1341E0"/>
          </w:pPr>
          <w:r w:rsidRPr="00427288">
            <w:rPr>
              <w:rStyle w:val="Textodelmarcadordeposicin"/>
              <w:rFonts w:ascii="Arial" w:hAnsi="Arial" w:cs="Arial"/>
            </w:rPr>
            <w:t>Plaza convocadada.</w:t>
          </w:r>
        </w:p>
      </w:docPartBody>
    </w:docPart>
    <w:docPart>
      <w:docPartPr>
        <w:name w:val="644BC57100D24FB190B920F8460489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2B093B-4245-4B75-A2DE-DD3F5082F683}"/>
      </w:docPartPr>
      <w:docPartBody>
        <w:p w:rsidR="00000000" w:rsidRDefault="00D978B0" w:rsidP="00D978B0">
          <w:pPr>
            <w:pStyle w:val="644BC57100D24FB190B920F8460489BF"/>
          </w:pPr>
          <w:r w:rsidRPr="00427288">
            <w:rPr>
              <w:rStyle w:val="Textodelmarcadordeposicin"/>
              <w:rFonts w:ascii="Arial" w:hAnsi="Arial" w:cs="Arial"/>
            </w:rPr>
            <w:t>Escriba nombre de la convocatoria</w:t>
          </w:r>
        </w:p>
      </w:docPartBody>
    </w:docPart>
    <w:docPart>
      <w:docPartPr>
        <w:name w:val="FCD76F784BF74BB986DCB586E09362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CFD21-64A9-45D7-95E8-FB89C0A45D4D}"/>
      </w:docPartPr>
      <w:docPartBody>
        <w:p w:rsidR="00000000" w:rsidRDefault="00D978B0" w:rsidP="00D978B0">
          <w:pPr>
            <w:pStyle w:val="FCD76F784BF74BB986DCB586E093626F"/>
          </w:pPr>
          <w:r w:rsidRPr="00427288">
            <w:rPr>
              <w:rStyle w:val="Textodelmarcadordeposicin"/>
              <w:rFonts w:ascii="Arial" w:hAnsi="Arial" w:cs="Arial"/>
            </w:rPr>
            <w:t>Indique fecha publicación DOGV</w:t>
          </w:r>
        </w:p>
      </w:docPartBody>
    </w:docPart>
    <w:docPart>
      <w:docPartPr>
        <w:name w:val="3AED5466FBE543A5A5C417E46E78E7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446FA4-C9E0-4D32-856E-32F3D67D5597}"/>
      </w:docPartPr>
      <w:docPartBody>
        <w:p w:rsidR="00000000" w:rsidRDefault="00D978B0" w:rsidP="00D978B0">
          <w:pPr>
            <w:pStyle w:val="3AED5466FBE543A5A5C417E46E78E7CD"/>
          </w:pPr>
          <w:r w:rsidRPr="00427288">
            <w:rPr>
              <w:rStyle w:val="Textodelmarcadordeposicin"/>
              <w:rFonts w:ascii="Arial" w:hAnsi="Arial" w:cs="Arial"/>
            </w:rPr>
            <w:t>Elija Departamento.</w:t>
          </w:r>
        </w:p>
      </w:docPartBody>
    </w:docPart>
    <w:docPart>
      <w:docPartPr>
        <w:name w:val="990D0AE62B2E4809810D8920EEE0C0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D8F132-EA49-454F-88C5-4A07952B71DF}"/>
      </w:docPartPr>
      <w:docPartBody>
        <w:p w:rsidR="00000000" w:rsidRDefault="00D978B0" w:rsidP="00D978B0">
          <w:pPr>
            <w:pStyle w:val="990D0AE62B2E4809810D8920EEE0C0DC"/>
          </w:pPr>
          <w:r w:rsidRPr="00427288">
            <w:rPr>
              <w:rStyle w:val="Textodelmarcadordeposicin"/>
              <w:rFonts w:ascii="Arial" w:hAnsi="Arial" w:cs="Arial"/>
            </w:rPr>
            <w:t>Fecha de la convocatoria</w:t>
          </w:r>
        </w:p>
      </w:docPartBody>
    </w:docPart>
    <w:docPart>
      <w:docPartPr>
        <w:name w:val="3A6D93D7E2F34411A0F8DDC1CBFD2B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C7382D-5D3D-41F0-9BB1-23F2B80AE140}"/>
      </w:docPartPr>
      <w:docPartBody>
        <w:p w:rsidR="00000000" w:rsidRDefault="00D978B0" w:rsidP="00D978B0">
          <w:pPr>
            <w:pStyle w:val="3A6D93D7E2F34411A0F8DDC1CBFD2B49"/>
          </w:pPr>
          <w:r w:rsidRPr="000370AB">
            <w:rPr>
              <w:color w:val="D0CECE" w:themeColor="background2" w:themeShade="E6"/>
              <w:sz w:val="20"/>
              <w:szCs w:val="20"/>
            </w:rPr>
            <w:t>Índique otras causas.</w:t>
          </w:r>
        </w:p>
      </w:docPartBody>
    </w:docPart>
    <w:docPart>
      <w:docPartPr>
        <w:name w:val="E2E3968BE6444E81B8D7463784C66C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4C8B23-C970-48AD-AA41-01E53241B762}"/>
      </w:docPartPr>
      <w:docPartBody>
        <w:p w:rsidR="00000000" w:rsidRDefault="00D978B0" w:rsidP="00D978B0">
          <w:pPr>
            <w:pStyle w:val="E2E3968BE6444E81B8D7463784C66C9E"/>
          </w:pPr>
          <w:r w:rsidRPr="00427288">
            <w:rPr>
              <w:rStyle w:val="Textodelmarcadordeposicin"/>
            </w:rPr>
            <w:t>Documento 1.</w:t>
          </w:r>
        </w:p>
      </w:docPartBody>
    </w:docPart>
    <w:docPart>
      <w:docPartPr>
        <w:name w:val="82BCCCF8922B4A46915A91836F3188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B26E1-5963-45C4-B8BA-A0A8559177F4}"/>
      </w:docPartPr>
      <w:docPartBody>
        <w:p w:rsidR="00000000" w:rsidRDefault="00D978B0" w:rsidP="00D978B0">
          <w:pPr>
            <w:pStyle w:val="82BCCCF8922B4A46915A91836F3188ED"/>
          </w:pPr>
          <w:r w:rsidRPr="00427288">
            <w:rPr>
              <w:rStyle w:val="Textodelmarcadordeposicin"/>
            </w:rPr>
            <w:t>Documento 2.</w:t>
          </w:r>
        </w:p>
      </w:docPartBody>
    </w:docPart>
    <w:docPart>
      <w:docPartPr>
        <w:name w:val="B596E186CB6A4D7E9126A6E2B16F65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532B1E-9214-4A6E-9EE8-20058432F20C}"/>
      </w:docPartPr>
      <w:docPartBody>
        <w:p w:rsidR="00000000" w:rsidRDefault="00D978B0" w:rsidP="00D978B0">
          <w:pPr>
            <w:pStyle w:val="B596E186CB6A4D7E9126A6E2B16F659C"/>
          </w:pPr>
          <w:r w:rsidRPr="00427288">
            <w:rPr>
              <w:rStyle w:val="Textodelmarcadordeposicin"/>
            </w:rPr>
            <w:t>Documento 3.</w:t>
          </w:r>
        </w:p>
      </w:docPartBody>
    </w:docPart>
    <w:docPart>
      <w:docPartPr>
        <w:name w:val="CF510C7EF88344F99E6F55A8F62275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E2CE62-3EE7-4531-9C17-40F80E8C65D7}"/>
      </w:docPartPr>
      <w:docPartBody>
        <w:p w:rsidR="00000000" w:rsidRDefault="00D978B0" w:rsidP="00D978B0">
          <w:pPr>
            <w:pStyle w:val="CF510C7EF88344F99E6F55A8F62275EB"/>
          </w:pPr>
          <w:r w:rsidRPr="00EF77DB">
            <w:rPr>
              <w:rStyle w:val="Textodelmarcadordeposicin"/>
              <w:rFonts w:ascii="Arial" w:hAnsi="Arial" w:cs="Arial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78B0"/>
    <w:rsid w:val="00D978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978B0"/>
    <w:rPr>
      <w:color w:val="808080"/>
    </w:rPr>
  </w:style>
  <w:style w:type="paragraph" w:customStyle="1" w:styleId="432CF883E2A84502BAD094BF756862C9">
    <w:name w:val="432CF883E2A84502BAD094BF756862C9"/>
    <w:rsid w:val="00D978B0"/>
  </w:style>
  <w:style w:type="paragraph" w:customStyle="1" w:styleId="7C467905B4E64AC69174DEE514275204">
    <w:name w:val="7C467905B4E64AC69174DEE514275204"/>
    <w:rsid w:val="00D978B0"/>
  </w:style>
  <w:style w:type="paragraph" w:customStyle="1" w:styleId="F698FE0D8CBC432DAED3194B6CB9598B">
    <w:name w:val="F698FE0D8CBC432DAED3194B6CB9598B"/>
    <w:rsid w:val="00D978B0"/>
  </w:style>
  <w:style w:type="paragraph" w:customStyle="1" w:styleId="672F446350DF4E66A5F157FAF5C198C9">
    <w:name w:val="672F446350DF4E66A5F157FAF5C198C9"/>
    <w:rsid w:val="00D978B0"/>
  </w:style>
  <w:style w:type="paragraph" w:customStyle="1" w:styleId="D739FE6DA6194047858B9531F4386548">
    <w:name w:val="D739FE6DA6194047858B9531F4386548"/>
    <w:rsid w:val="00D978B0"/>
  </w:style>
  <w:style w:type="paragraph" w:customStyle="1" w:styleId="80AA10B6D92D45EB9D001A00725B6B10">
    <w:name w:val="80AA10B6D92D45EB9D001A00725B6B10"/>
    <w:rsid w:val="00D978B0"/>
  </w:style>
  <w:style w:type="paragraph" w:customStyle="1" w:styleId="81A96733377B41038512C13A34C495D1">
    <w:name w:val="81A96733377B41038512C13A34C495D1"/>
    <w:rsid w:val="00D978B0"/>
  </w:style>
  <w:style w:type="paragraph" w:customStyle="1" w:styleId="C9D3D7B0CFC147E2BD5A92674DC44E1D">
    <w:name w:val="C9D3D7B0CFC147E2BD5A92674DC44E1D"/>
    <w:rsid w:val="00D978B0"/>
  </w:style>
  <w:style w:type="paragraph" w:customStyle="1" w:styleId="12E15968777348B8887C98983231304C">
    <w:name w:val="12E15968777348B8887C98983231304C"/>
    <w:rsid w:val="00D978B0"/>
  </w:style>
  <w:style w:type="paragraph" w:customStyle="1" w:styleId="C06DFAEF0A9B4431943EB7B5496D2DC0">
    <w:name w:val="C06DFAEF0A9B4431943EB7B5496D2DC0"/>
    <w:rsid w:val="00D978B0"/>
  </w:style>
  <w:style w:type="paragraph" w:customStyle="1" w:styleId="2FE3D5736A1444C787B95892A22E9306">
    <w:name w:val="2FE3D5736A1444C787B95892A22E9306"/>
    <w:rsid w:val="00D978B0"/>
  </w:style>
  <w:style w:type="paragraph" w:customStyle="1" w:styleId="CF80E36098664A44B1276F9B60EFC0FE">
    <w:name w:val="CF80E36098664A44B1276F9B60EFC0FE"/>
    <w:rsid w:val="00D978B0"/>
  </w:style>
  <w:style w:type="paragraph" w:customStyle="1" w:styleId="EE046D20BBBE4B729DB2F9D1D4D841FF">
    <w:name w:val="EE046D20BBBE4B729DB2F9D1D4D841FF"/>
    <w:rsid w:val="00D978B0"/>
  </w:style>
  <w:style w:type="paragraph" w:customStyle="1" w:styleId="7DF9B1232B9747E1984981E0BA59BCCE">
    <w:name w:val="7DF9B1232B9747E1984981E0BA59BCCE"/>
    <w:rsid w:val="00D978B0"/>
  </w:style>
  <w:style w:type="paragraph" w:customStyle="1" w:styleId="89ACF43EA2CD4154B4301726CB0252F3">
    <w:name w:val="89ACF43EA2CD4154B4301726CB0252F3"/>
    <w:rsid w:val="00D978B0"/>
  </w:style>
  <w:style w:type="paragraph" w:customStyle="1" w:styleId="25B92A7FB5974AEFBA032D14A719B199">
    <w:name w:val="25B92A7FB5974AEFBA032D14A719B199"/>
    <w:rsid w:val="00D978B0"/>
  </w:style>
  <w:style w:type="paragraph" w:customStyle="1" w:styleId="B44D4E0695E7413C95314A535A42B535">
    <w:name w:val="B44D4E0695E7413C95314A535A42B535"/>
    <w:rsid w:val="00D978B0"/>
  </w:style>
  <w:style w:type="paragraph" w:customStyle="1" w:styleId="E63B7825BFD04D378822A2C3048A28CB">
    <w:name w:val="E63B7825BFD04D378822A2C3048A28CB"/>
    <w:rsid w:val="00D978B0"/>
  </w:style>
  <w:style w:type="paragraph" w:customStyle="1" w:styleId="8A863B96A8A54E449E6D60FC4CD6A99E">
    <w:name w:val="8A863B96A8A54E449E6D60FC4CD6A99E"/>
    <w:rsid w:val="00D978B0"/>
  </w:style>
  <w:style w:type="paragraph" w:customStyle="1" w:styleId="A4077C029C9B4EED9B529C0262F8F0FA">
    <w:name w:val="A4077C029C9B4EED9B529C0262F8F0FA"/>
    <w:rsid w:val="00D978B0"/>
  </w:style>
  <w:style w:type="paragraph" w:customStyle="1" w:styleId="F0892EF8FFCE43C3A4689E18E0F35C96">
    <w:name w:val="F0892EF8FFCE43C3A4689E18E0F35C96"/>
    <w:rsid w:val="00D978B0"/>
  </w:style>
  <w:style w:type="paragraph" w:customStyle="1" w:styleId="973CF389CB0A476FAD352D05B132C366">
    <w:name w:val="973CF389CB0A476FAD352D05B132C366"/>
    <w:rsid w:val="00D978B0"/>
  </w:style>
  <w:style w:type="paragraph" w:customStyle="1" w:styleId="EC837E65E6C04E9780E7FA26DC802005">
    <w:name w:val="EC837E65E6C04E9780E7FA26DC802005"/>
    <w:rsid w:val="00D978B0"/>
  </w:style>
  <w:style w:type="paragraph" w:customStyle="1" w:styleId="8DBC6F2F9A0D4C8AB667B381DBF3C10F">
    <w:name w:val="8DBC6F2F9A0D4C8AB667B381DBF3C10F"/>
    <w:rsid w:val="00D978B0"/>
  </w:style>
  <w:style w:type="paragraph" w:customStyle="1" w:styleId="9B11D97077C84D12907DCC69FC1341E0">
    <w:name w:val="9B11D97077C84D12907DCC69FC1341E0"/>
    <w:rsid w:val="00D978B0"/>
  </w:style>
  <w:style w:type="paragraph" w:customStyle="1" w:styleId="644BC57100D24FB190B920F8460489BF">
    <w:name w:val="644BC57100D24FB190B920F8460489BF"/>
    <w:rsid w:val="00D978B0"/>
  </w:style>
  <w:style w:type="paragraph" w:customStyle="1" w:styleId="FCD76F784BF74BB986DCB586E093626F">
    <w:name w:val="FCD76F784BF74BB986DCB586E093626F"/>
    <w:rsid w:val="00D978B0"/>
  </w:style>
  <w:style w:type="paragraph" w:customStyle="1" w:styleId="3AED5466FBE543A5A5C417E46E78E7CD">
    <w:name w:val="3AED5466FBE543A5A5C417E46E78E7CD"/>
    <w:rsid w:val="00D978B0"/>
  </w:style>
  <w:style w:type="paragraph" w:customStyle="1" w:styleId="990D0AE62B2E4809810D8920EEE0C0DC">
    <w:name w:val="990D0AE62B2E4809810D8920EEE0C0DC"/>
    <w:rsid w:val="00D978B0"/>
  </w:style>
  <w:style w:type="paragraph" w:customStyle="1" w:styleId="3A6D93D7E2F34411A0F8DDC1CBFD2B49">
    <w:name w:val="3A6D93D7E2F34411A0F8DDC1CBFD2B49"/>
    <w:rsid w:val="00D978B0"/>
  </w:style>
  <w:style w:type="paragraph" w:customStyle="1" w:styleId="E2E3968BE6444E81B8D7463784C66C9E">
    <w:name w:val="E2E3968BE6444E81B8D7463784C66C9E"/>
    <w:rsid w:val="00D978B0"/>
  </w:style>
  <w:style w:type="paragraph" w:customStyle="1" w:styleId="82BCCCF8922B4A46915A91836F3188ED">
    <w:name w:val="82BCCCF8922B4A46915A91836F3188ED"/>
    <w:rsid w:val="00D978B0"/>
  </w:style>
  <w:style w:type="paragraph" w:customStyle="1" w:styleId="B596E186CB6A4D7E9126A6E2B16F659C">
    <w:name w:val="B596E186CB6A4D7E9126A6E2B16F659C"/>
    <w:rsid w:val="00D978B0"/>
  </w:style>
  <w:style w:type="paragraph" w:customStyle="1" w:styleId="CF510C7EF88344F99E6F55A8F62275EB">
    <w:name w:val="CF510C7EF88344F99E6F55A8F62275EB"/>
    <w:rsid w:val="00D978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5</Words>
  <Characters>1956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9:00Z</dcterms:created>
  <dc:creator>Juan Manuel Espinosa Adamez</dc:creator>
  <dc:description/>
  <dc:language>en-US</dc:language>
  <cp:lastModifiedBy>Juan Manuel Espinosa Adamez</cp:lastModifiedBy>
  <dcterms:modified xsi:type="dcterms:W3CDTF">2025-04-16T12:01:00Z</dcterms:modified>
  <cp:revision>1</cp:revision>
  <dc:subject/>
  <dc:title>Subsanación fase in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