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4"/>
      </w:tblGrid>
      <w:tr>
        <w:trPr>
          <w:trHeight w:val="4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SOLICITUD SUBSANACIÓN AYUDANTE DOCTOR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6"/>
        <w:gridCol w:w="112"/>
        <w:gridCol w:w="283"/>
        <w:gridCol w:w="143"/>
        <w:gridCol w:w="1078"/>
        <w:gridCol w:w="1048"/>
        <w:gridCol w:w="169"/>
        <w:gridCol w:w="998"/>
        <w:gridCol w:w="217"/>
        <w:gridCol w:w="1257"/>
        <w:gridCol w:w="1185"/>
        <w:gridCol w:w="30"/>
      </w:tblGrid>
      <w:tr>
        <w:trPr>
          <w:trHeight w:val="300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S PERSONALES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s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649156732"/>
                <w:placeholder>
                  <w:docPart w:val="AF451978E0024E6A9159AD631950DDAC"/>
                </w:placeholder>
                <w:text/>
              </w:sdtPr>
              <w:sdtContent>
                <w:r>
                  <w:rPr/>
                  <w:t>Escriba apellidos aquí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2129147889"/>
                <w:placeholder>
                  <w:docPart w:val="8ACE176FF8024548ABAA3936C0A31CAB"/>
                </w:placeholder>
                <w:text/>
              </w:sdtPr>
              <w:sdtContent>
                <w:r>
                  <w:rPr/>
                  <w:t>Escriba nombre aquí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il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443045978"/>
                <w:placeholder>
                  <w:docPart w:val="8A7E3F07EB424BE7A9E9446FE32A9561"/>
                </w:placeholder>
                <w:text/>
              </w:sdtPr>
              <w:sdtContent>
                <w:r>
                  <w:rPr/>
                  <w:t>DNI / NIE.</w:t>
                </w:r>
              </w:sdtContent>
            </w:sdt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391112782"/>
                <w:placeholder>
                  <w:docPart w:val="D9032EB24613425A8F70B60DA0DCBA6E"/>
                </w:placeholder>
                <w:text/>
              </w:sdtPr>
              <w:sdtContent>
                <w:r>
                  <w:rPr/>
                  <w:t>Teléfono.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162327153"/>
                <w:placeholder>
                  <w:docPart w:val="58C939D225ED4E2CB4C912B24E83A63E"/>
                </w:placeholder>
                <w:text/>
              </w:sdtPr>
              <w:sdtContent>
                <w:r>
                  <w:rPr/>
                  <w:t>Móvil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o (calle y nº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698352125"/>
                <w:placeholder>
                  <w:docPart w:val="A5DF172E81D14DAAA3E8FA0055DDE9C7"/>
                </w:placeholder>
                <w:text/>
              </w:sdtPr>
              <w:sdtContent>
                <w:r>
                  <w:rPr/>
                  <w:t>Escriba domicilio aquí.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90590313"/>
                <w:placeholder>
                  <w:docPart w:val="42D8F6EB63994C59A5133569FA4B8BD8"/>
                </w:placeholder>
                <w:text/>
              </w:sdtPr>
              <w:sdtContent>
                <w:r>
                  <w:rPr/>
                  <w:t>Escriba mail aquí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postal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ipi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700537989"/>
                <w:placeholder>
                  <w:docPart w:val="8D5B6D1DEA624791A7E8074F40A9079F"/>
                </w:placeholder>
                <w:text/>
              </w:sdtPr>
              <w:sdtContent>
                <w:r>
                  <w:rPr/>
                  <w:t>Código Postal</w:t>
                </w:r>
              </w:sdtContent>
            </w:sdt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075056055"/>
                <w:placeholder>
                  <w:docPart w:val="0DD0B22B722946A185D52870BD1C65EE"/>
                </w:placeholder>
                <w:text/>
              </w:sdtPr>
              <w:sdtContent>
                <w:r>
                  <w:rPr/>
                  <w:t>Municipio.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713298720"/>
                <w:placeholder>
                  <w:docPart w:val="1F669666CC3C4B47BBD1C3647811E97E"/>
                </w:placeholder>
                <w:text/>
              </w:sdtPr>
              <w:sdtContent>
                <w:r>
                  <w:rPr/>
                  <w:t>Província.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S CONVOCATOR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convocat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Plaza Convocada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ción convocatori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461864453"/>
                <w:placeholder>
                  <w:docPart w:val="57865FA8039D422CBA09EFE26F61B4C2"/>
                </w:placeholder>
                <w:text/>
              </w:sdtPr>
              <w:sdtContent>
                <w:r>
                  <w:rPr/>
                  <w:t>Código convoc.</w:t>
                </w:r>
              </w:sdtContent>
            </w:sdt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459134688"/>
                <w:placeholder>
                  <w:docPart w:val="E56F2CC1F9174B578F881F814397352D"/>
                </w:placeholder>
                <w:text/>
              </w:sdtPr>
              <w:sdtContent>
                <w:r>
                  <w:rPr/>
                  <w:t>Plaza convocadada.</w:t>
                </w:r>
              </w:sdtContent>
            </w:sdt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151641160"/>
                <w:placeholder>
                  <w:docPart w:val="504E1F52CD8F480D99614BCD44BBA7F6"/>
                </w:placeholder>
                <w:text/>
              </w:sdtPr>
              <w:sdtContent>
                <w:r>
                  <w:rPr/>
                  <w:t>Escriba nombre de la convocatoria</w:t>
                </w:r>
              </w:sdtContent>
            </w:sdt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publicación DOGV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placeholder>
                  <w:docPart w:val="655CC528F97C4A64A5A066EE7A2123FF"/>
                </w:placeholder>
                <w:showingPlcHdr/>
                <w:date>
                  <w:dateFormat w:val="d' de 'MMMM' de 'yyyy"/>
                  <w:lid w:val="es-ES"/>
                </w:date>
              </w:sdtPr>
              <w:sdtContent>
                <w:r>
                  <w:rPr>
                    <w:rStyle w:val="PlaceholderText"/>
                    <w:rFonts w:cs="Arial" w:ascii="Arial" w:hAnsi="Arial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Indique fecha publicación DOGV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amento Responsable Proceso Selectiv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PlaceholderText"/>
                <w:rFonts w:cs="Arial" w:ascii="Arial" w:hAnsi="Arial"/>
              </w:rPr>
              <w:t>Elija Departamento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42">
                  <w:listItem w:value="Elija un elemento." w:displayText="Elija un elemento."/>
                  <w:listItem w:value="Biotecnología" w:displayText="Biotecnología"/>
                  <w:listItem w:value="Ciencia Animal" w:displayText="Ciencia Animal"/>
                  <w:listItem w:value="Com.Audio., Doc e Historia del Arte" w:displayText="Com.Audio., Doc e Historia del Arte"/>
                  <w:listItem w:value="Composición Arquitectónica" w:displayText="Composición Arquitectónica"/>
                  <w:listItem w:value="Comunicaciones" w:displayText="Comunicaciones"/>
                  <w:listItem w:value="Conserv. y Restauración Bienes Culturales" w:displayText="Conserv. y Restauración Bienes Culturales"/>
                  <w:listItem w:value="Construcciones Arquitectónicas" w:displayText="Construcciones Arquitectónicas"/>
                  <w:listItem w:value="Dibujo" w:displayText="Dibujo"/>
                  <w:listItem w:value="Economía y Ciencias Sociales" w:displayText="Economía y Ciencias Sociales"/>
                  <w:listItem w:value="Ecosistemas Agroforestales" w:displayText="Ecosistemas Agroforestales"/>
                  <w:listItem w:value="Escultura" w:displayText="Escultura"/>
                  <w:listItem w:value="Estad. e Inv. Operativa Aplicad y Cal." w:displayText="Estad. e Inv. Operativa Aplicad y Cal."/>
                  <w:listItem w:value="Expresión Gráfica Arquitectónica" w:displayText="Expresión Gráfica Arquitectónica"/>
                  <w:listItem w:value="Física Aplicada" w:displayText="Física Aplicada"/>
                  <w:listItem w:value="Inf. de Sistemas y Computadores" w:displayText="Inf. de Sistemas y Computadores"/>
                  <w:listItem w:value="Ing. Cartográf. Geo y Fotogramtr." w:displayText="Ing. Cartográf. Geo y Fotogramtr."/>
                  <w:listItem w:value="Ing. Construcción y Proy. Ing. Civil" w:displayText="Ing. Construcción y Proy. Ing. Civil"/>
                  <w:listItem w:value="Ing. de Sistemas y Automática" w:displayText="Ing. de Sistemas y Automática"/>
                  <w:listItem w:value="Ing. de los Transportes y del Terreno" w:displayText="Ing. de los Transportes y del Terreno"/>
                  <w:listItem w:value="Ing. Eléctrica" w:displayText="Ing. Eléctrica"/>
                  <w:listItem w:value="Ing. Electrónica" w:displayText="Ing. Electrónica"/>
                  <w:listItem w:value="Ing. Gráfica" w:displayText="Ing. Gráfica"/>
                  <w:listItem w:value="Ing. Hidraúlica y Medio Ambiente" w:displayText="Ing. Hidraúlica y Medio Ambiente"/>
                  <w:listItem w:value="Ing. Mecánica y de Materiales" w:displayText="Ing. Mecánica y de Materiales"/>
                  <w:listItem w:value="Ing. Química y Nuclear" w:displayText="Ing. Química y Nuclear"/>
                  <w:listItem w:value="Ing. Rural y Agroalimentaria" w:displayText="Ing. Rural y Agroalimentaria"/>
                  <w:listItem w:value="Ing. Textil y Papelera" w:displayText="Ing. Textil y Papelera"/>
                  <w:listItem w:value="Lingüística Aplicada" w:displayText="Lingüística Aplicada"/>
                  <w:listItem w:value="Máquinas y Motores Térmicos" w:displayText="Máquinas y Motores Térmicos"/>
                  <w:listItem w:value="Matemática Aplicada" w:displayText="Matemática Aplicada"/>
                  <w:listItem w:value="Mecánica Medios Cont. y T.Estruct." w:displayText="Mecánica Medios Cont. y T.Estruct."/>
                  <w:listItem w:value="Organización de Empresas" w:displayText="Organización de Empresas"/>
                  <w:listItem w:value="Pintura" w:displayText="Pintura"/>
                  <w:listItem w:value="Producción Vegetal" w:displayText="Producción Vegetal"/>
                  <w:listItem w:value="Proyectos Arquitectónicos" w:displayText="Proyectos Arquitectónicos"/>
                  <w:listItem w:value="Proyectos de Ingeniería" w:displayText="Proyectos de Ingeniería"/>
                  <w:listItem w:value="Química" w:displayText="Química"/>
                  <w:listItem w:value="Sist. Informáticos y Computación" w:displayText="Sist. Informáticos y Computación"/>
                  <w:listItem w:value="Tecnología de los Alimentos" w:displayText="Tecnología de los Alimentos"/>
                  <w:listItem w:value="Termodinámica Aplicada" w:displayText="Termodinámica Aplicada"/>
                  <w:listItem w:value="Urbanismo" w:displayText="Urbanism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ONG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da el </w:t>
      </w:r>
      <w:sdt>
        <w:sdtPr>
          <w:placeholder>
            <w:docPart w:val="67F30BC9E22040B2A67B6F86E59781FD"/>
          </w:placeholder>
          <w:showingPlcHdr/>
          <w:date>
            <w:dateFormat w:val="dddd, d' de 'MMMM' de 'yyyy"/>
            <w:lid w:val="es-ES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Fecha de la convocatoria</w:t>
          </w:r>
        </w:sdtContent>
      </w:sdt>
      <w:r>
        <w:rPr>
          <w:rFonts w:cs="Arial" w:ascii="Arial" w:hAnsi="Arial"/>
        </w:rPr>
        <w:t>, y tras la publicación de l</w:t>
      </w:r>
      <w:r>
        <w:rPr>
          <w:rFonts w:cs="Arial" w:ascii="Arial" w:hAnsi="Arial"/>
        </w:rPr>
        <w:t>as valoraciones de los listados provisionales de méritos, solicito la siguiente subsan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>
          <w:trHeight w:val="43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SOLICITUD SUBSANACIÓN AYUDANTE DOCT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que fase en la que ha solicita subsanación: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4.45pt;height:25.45pt" type="#_x0000_t75"/>
          <w:control r:id="rId2" w:name="CheckBox11" w:shapeid="control_shape_0"/>
        </w:object>
      </w:r>
      <w:r>
        <w:rPr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/>
        <w:object>
          <v:shape id="control_shape_1" o:allowincell="t" style="width:295.45pt;height:26.95pt" type="#_x0000_t75"/>
          <w:control r:id="rId3" w:name="CheckBox21" w:shapeid="control_shape_1"/>
        </w:objec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 ruega que antes de cumplimentar lean atentamente las orientaciones sobre las posibles causas que han motivado la exclusión y documentos a presentar para subsanar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caso de haber resultado omitido/a o excluido/a, marque la causa: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2.1. Fase Inicial:</w:t>
      </w:r>
    </w:p>
    <w:tbl>
      <w:tblPr>
        <w:tblW w:w="89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7011"/>
        <w:gridCol w:w="1277"/>
      </w:tblGrid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Presentación solicitud sin firma electrónic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2" o:allowincell="t" style="width:16.45pt;height:19.45pt" type="#_x0000_t75"/>
                <w:control r:id="rId4" w:name="CheckBox3" w:shapeid="control_shape_2"/>
              </w:objec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B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Omisión o error en la cumplimentación de la solicitu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3" o:allowincell="t" style="width:16.45pt;height:19.45pt" type="#_x0000_t75"/>
                <w:control r:id="rId5" w:name="CheckBox31" w:shapeid="control_shape_3"/>
              </w:object>
            </w:r>
          </w:p>
        </w:tc>
      </w:tr>
    </w:tbl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2.2. Fase Concurso de Méritos:</w:t>
      </w:r>
    </w:p>
    <w:tbl>
      <w:tblPr>
        <w:tblW w:w="89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002"/>
        <w:gridCol w:w="1276"/>
      </w:tblGrid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ocumentación acredit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4" o:allowincell="t" style="width:16.45pt;height:19.45pt" type="#_x0000_t75"/>
                <w:control r:id="rId6" w:name="CheckBox32" w:shapeid="control_shape_4"/>
              </w:objec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anación documentación aport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5" o:allowincell="t" style="width:16.45pt;height:19.45pt" type="#_x0000_t75"/>
                <w:control r:id="rId7" w:name="CheckBox33" w:shapeid="control_shape_5"/>
              </w:object>
            </w:r>
          </w:p>
        </w:tc>
      </w:tr>
      <w:tr>
        <w:trPr>
          <w:trHeight w:val="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datos (documento Exc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6" o:allowincell="t" style="width:16.45pt;height:19.45pt" type="#_x0000_t75"/>
                <w:control r:id="rId8" w:name="CheckBox34" w:shapeid="control_shape_6"/>
              </w:object>
            </w:r>
          </w:p>
        </w:tc>
      </w:tr>
      <w:tr>
        <w:trPr>
          <w:trHeight w:val="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sdt>
              <w:sdtPr>
                <w:id w:val="1082117486"/>
                <w:placeholder>
                  <w:docPart w:val="332EACF11C824200A636324F146486D5"/>
                </w:placeholder>
                <w:text/>
              </w:sdtPr>
              <w:sdtContent>
                <w:r>
                  <w:rPr/>
                  <w:t>Índique otras causas.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7" o:allowincell="t" style="width:16.45pt;height:19.45pt" type="#_x0000_t75"/>
                <w:control r:id="rId9" w:name="CheckBox35" w:shapeid="control_shape_7"/>
              </w:object>
            </w:r>
          </w:p>
        </w:tc>
      </w:tr>
    </w:tbl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no estoy conforme con dicha omisión o exclusión al cumplir con los requisitos que se exigen en la convocatoria, y para justificarlo </w:t>
      </w:r>
      <w:r>
        <w:rPr>
          <w:b/>
          <w:bCs/>
          <w:sz w:val="22"/>
          <w:szCs w:val="22"/>
        </w:rPr>
        <w:t>adjunto la documentación que acredita dicho cumplimiento</w:t>
      </w:r>
      <w:r>
        <w:rPr>
          <w:sz w:val="22"/>
          <w:szCs w:val="22"/>
        </w:rPr>
        <w:t xml:space="preserve">. </w:t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ción que adjunt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sdt>
        <w:sdtPr>
          <w:id w:val="1048618369"/>
          <w:placeholder>
            <w:docPart w:val="071D0D35366B4BCB9BD2711E3AE2D024"/>
          </w:placeholder>
          <w:text/>
        </w:sdtPr>
        <w:sdtContent>
          <w:r>
            <w:rPr/>
            <w:t>Documento 1.</w:t>
          </w:r>
        </w:sdtContent>
      </w:sdt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sdt>
        <w:sdtPr>
          <w:id w:val="90579042"/>
          <w:placeholder>
            <w:docPart w:val="8456EC5B17024E89AFD8A4F2C81928FC"/>
          </w:placeholder>
          <w:text/>
        </w:sdtPr>
        <w:sdtContent>
          <w:r>
            <w:rPr/>
            <w:t>Documento 2.</w:t>
          </w:r>
        </w:sdtContent>
      </w:sdt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sdt>
        <w:sdtPr>
          <w:id w:val="1167989501"/>
          <w:placeholder>
            <w:docPart w:val="04404294D9984FCB951B828EB57EFE11"/>
          </w:placeholder>
          <w:text/>
        </w:sdtPr>
        <w:sdtContent>
          <w:r>
            <w:rPr/>
            <w:t>Documento 3.</w:t>
          </w:r>
        </w:sdtContent>
      </w:sdt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todo ello </w:t>
      </w:r>
      <w:r>
        <w:rPr>
          <w:b/>
          <w:bCs/>
          <w:sz w:val="22"/>
          <w:szCs w:val="22"/>
        </w:rPr>
        <w:t>SOLICITO</w:t>
      </w:r>
      <w:r>
        <w:rPr>
          <w:sz w:val="22"/>
          <w:szCs w:val="22"/>
        </w:rPr>
        <w:t xml:space="preserve">: </w:t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e tengan por presentadas estas alegaciones a los efectos de la valoración de la fase de méritos presentada en el proceso de selección previamente citado. </w:t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En Valencia, a fecha de la firma.</w:t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Firmado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/a: </w:t>
      </w:r>
      <w:sdt>
        <w:sdtPr>
          <w:placeholder>
            <w:docPart w:val="C93905409FA2492281CF9C4F4C3E9D07"/>
          </w:placeholder>
          <w:showingPlcHdr/>
          <w:dropDownList>
            <w:listItem w:value="Elija un elemento."/>
            <w:listItem w:displayText="Presidente/a de la Comisión de Selección" w:value="Presidente/a de la Comisión de Selección"/>
            <w:listItem w:displayText="Servicio de Gestión de Personal Docente e Investigador" w:value="Servicio de Gestión de Personal Docente e Investigador"/>
          </w:dropDownList>
        </w:sdtPr>
        <w:sdtContent>
          <w:r>
            <w:rPr>
              <w:rFonts w:cs="Arial" w:ascii="Arial" w:hAnsi="Arial"/>
              <w:u w:val="single"/>
            </w:rPr>
          </w:r>
          <w:r>
            <w:rPr>
              <w:rStyle w:val="PlaceholderText"/>
              <w:rFonts w:cs="Arial" w:ascii="Arial" w:hAnsi="Arial"/>
            </w:rPr>
            <w:t>Elija un elemento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125" cy="762000"/>
          <wp:effectExtent l="0" t="0" r="0" b="0"/>
          <wp:docPr id="1" name="Imagen 4" descr="marca_UPV_vis_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marca_UPV_vis_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e2c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e2c0e"/>
    <w:rPr/>
  </w:style>
  <w:style w:type="character" w:styleId="PlaceholderText">
    <w:name w:val="Placeholder Text"/>
    <w:basedOn w:val="DefaultParagraphFont"/>
    <w:uiPriority w:val="99"/>
    <w:semiHidden/>
    <w:qFormat/>
    <w:rsid w:val="00be2c0e"/>
    <w:rPr>
      <w:color w:val="808080"/>
    </w:rPr>
  </w:style>
  <w:style w:type="character" w:styleId="Estilo3" w:customStyle="1">
    <w:name w:val="Estilo3"/>
    <w:basedOn w:val="DefaultParagraphFont"/>
    <w:uiPriority w:val="1"/>
    <w:qFormat/>
    <w:rsid w:val="00be2c0e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e2c0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e2c0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be2c0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be2c0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F451978E0024E6A9159AD631950DD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C49853-FCA0-4E42-A0D4-8FC1312A6A03}"/>
      </w:docPartPr>
      <w:docPartBody>
        <w:p w:rsidR="00000000" w:rsidRDefault="00B33C16" w:rsidP="00B33C16">
          <w:pPr>
            <w:pStyle w:val="AF451978E0024E6A9159AD631950DDAC"/>
          </w:pPr>
          <w:r w:rsidRPr="00427288">
            <w:rPr>
              <w:rStyle w:val="Textodelmarcadordeposicin"/>
              <w:rFonts w:ascii="Arial" w:hAnsi="Arial" w:cs="Arial"/>
            </w:rPr>
            <w:t>Escriba apellidos aquí</w:t>
          </w:r>
        </w:p>
      </w:docPartBody>
    </w:docPart>
    <w:docPart>
      <w:docPartPr>
        <w:name w:val="8ACE176FF8024548ABAA3936C0A31C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0CD725-EA90-4465-80F9-A558676E40D8}"/>
      </w:docPartPr>
      <w:docPartBody>
        <w:p w:rsidR="00000000" w:rsidRDefault="00B33C16" w:rsidP="00B33C16">
          <w:pPr>
            <w:pStyle w:val="8ACE176FF8024548ABAA3936C0A31CAB"/>
          </w:pPr>
          <w:r w:rsidRPr="00427288">
            <w:rPr>
              <w:rStyle w:val="Textodelmarcadordeposicin"/>
              <w:rFonts w:ascii="Arial" w:hAnsi="Arial" w:cs="Arial"/>
            </w:rPr>
            <w:t>Escriba nombre aquí.</w:t>
          </w:r>
        </w:p>
      </w:docPartBody>
    </w:docPart>
    <w:docPart>
      <w:docPartPr>
        <w:name w:val="8A7E3F07EB424BE7A9E9446FE32A95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1BC5E-0EB3-4B73-8786-9CFC8EB0846E}"/>
      </w:docPartPr>
      <w:docPartBody>
        <w:p w:rsidR="00000000" w:rsidRDefault="00B33C16" w:rsidP="00B33C16">
          <w:pPr>
            <w:pStyle w:val="8A7E3F07EB424BE7A9E9446FE32A9561"/>
          </w:pPr>
          <w:r w:rsidRPr="00427288">
            <w:rPr>
              <w:rStyle w:val="Textodelmarcadordeposicin"/>
              <w:rFonts w:ascii="Arial" w:hAnsi="Arial" w:cs="Arial"/>
            </w:rPr>
            <w:t>DNI / NIE.</w:t>
          </w:r>
        </w:p>
      </w:docPartBody>
    </w:docPart>
    <w:docPart>
      <w:docPartPr>
        <w:name w:val="D9032EB24613425A8F70B60DA0DCBA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622AA1-3072-4D39-9CD1-EDB80E3540E7}"/>
      </w:docPartPr>
      <w:docPartBody>
        <w:p w:rsidR="00000000" w:rsidRDefault="00B33C16" w:rsidP="00B33C16">
          <w:pPr>
            <w:pStyle w:val="D9032EB24613425A8F70B60DA0DCBA6E"/>
          </w:pPr>
          <w:r w:rsidRPr="00427288">
            <w:rPr>
              <w:rStyle w:val="Textodelmarcadordeposicin"/>
              <w:rFonts w:ascii="Arial" w:hAnsi="Arial" w:cs="Arial"/>
            </w:rPr>
            <w:t>Teléfono.</w:t>
          </w:r>
        </w:p>
      </w:docPartBody>
    </w:docPart>
    <w:docPart>
      <w:docPartPr>
        <w:name w:val="58C939D225ED4E2CB4C912B24E83A6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978B7B-21E4-4307-B775-FE455A70D790}"/>
      </w:docPartPr>
      <w:docPartBody>
        <w:p w:rsidR="00000000" w:rsidRDefault="00B33C16" w:rsidP="00B33C16">
          <w:pPr>
            <w:pStyle w:val="58C939D225ED4E2CB4C912B24E83A63E"/>
          </w:pPr>
          <w:r w:rsidRPr="00427288">
            <w:rPr>
              <w:rStyle w:val="Textodelmarcadordeposicin"/>
              <w:rFonts w:ascii="Arial" w:hAnsi="Arial" w:cs="Arial"/>
            </w:rPr>
            <w:t>Móvil.</w:t>
          </w:r>
        </w:p>
      </w:docPartBody>
    </w:docPart>
    <w:docPart>
      <w:docPartPr>
        <w:name w:val="A5DF172E81D14DAAA3E8FA0055DDE9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472DA8-AAC8-4F21-A204-2D8A2815A193}"/>
      </w:docPartPr>
      <w:docPartBody>
        <w:p w:rsidR="00000000" w:rsidRDefault="00B33C16" w:rsidP="00B33C16">
          <w:pPr>
            <w:pStyle w:val="A5DF172E81D14DAAA3E8FA0055DDE9C7"/>
          </w:pPr>
          <w:r w:rsidRPr="00427288">
            <w:rPr>
              <w:rStyle w:val="Textodelmarcadordeposicin"/>
              <w:rFonts w:ascii="Arial" w:hAnsi="Arial" w:cs="Arial"/>
            </w:rPr>
            <w:t>Escriba domicilio aquí.</w:t>
          </w:r>
        </w:p>
      </w:docPartBody>
    </w:docPart>
    <w:docPart>
      <w:docPartPr>
        <w:name w:val="42D8F6EB63994C59A5133569FA4B8B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01CF48-16E0-4A58-BDF8-CC0BFD654FAA}"/>
      </w:docPartPr>
      <w:docPartBody>
        <w:p w:rsidR="00000000" w:rsidRDefault="00B33C16" w:rsidP="00B33C16">
          <w:pPr>
            <w:pStyle w:val="42D8F6EB63994C59A5133569FA4B8BD8"/>
          </w:pPr>
          <w:r w:rsidRPr="00427288">
            <w:rPr>
              <w:rStyle w:val="Textodelmarcadordeposicin"/>
              <w:rFonts w:ascii="Arial" w:hAnsi="Arial" w:cs="Arial"/>
            </w:rPr>
            <w:t>Escriba mail aquí.</w:t>
          </w:r>
        </w:p>
      </w:docPartBody>
    </w:docPart>
    <w:docPart>
      <w:docPartPr>
        <w:name w:val="8D5B6D1DEA624791A7E8074F40A907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6C58B7-6409-47C6-BBAB-3C24B3E1F21F}"/>
      </w:docPartPr>
      <w:docPartBody>
        <w:p w:rsidR="00000000" w:rsidRDefault="00B33C16" w:rsidP="00B33C16">
          <w:pPr>
            <w:pStyle w:val="8D5B6D1DEA624791A7E8074F40A9079F"/>
          </w:pPr>
          <w:r w:rsidRPr="00427288">
            <w:rPr>
              <w:rStyle w:val="Textodelmarcadordeposicin"/>
              <w:rFonts w:ascii="Arial" w:hAnsi="Arial" w:cs="Arial"/>
            </w:rPr>
            <w:t>Código Postal</w:t>
          </w:r>
        </w:p>
      </w:docPartBody>
    </w:docPart>
    <w:docPart>
      <w:docPartPr>
        <w:name w:val="0DD0B22B722946A185D52870BD1C65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3E14DD-0185-470E-97F7-2B78E38CEAC0}"/>
      </w:docPartPr>
      <w:docPartBody>
        <w:p w:rsidR="00000000" w:rsidRDefault="00B33C16" w:rsidP="00B33C16">
          <w:pPr>
            <w:pStyle w:val="0DD0B22B722946A185D52870BD1C65EE"/>
          </w:pPr>
          <w:r w:rsidRPr="00427288">
            <w:rPr>
              <w:rStyle w:val="Textodelmarcadordeposicin"/>
              <w:rFonts w:ascii="Arial" w:hAnsi="Arial" w:cs="Arial"/>
            </w:rPr>
            <w:t>Municipio.</w:t>
          </w:r>
        </w:p>
      </w:docPartBody>
    </w:docPart>
    <w:docPart>
      <w:docPartPr>
        <w:name w:val="1F669666CC3C4B47BBD1C3647811E9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2221E5-DC70-4AB5-8CA9-8A326DDD8A8E}"/>
      </w:docPartPr>
      <w:docPartBody>
        <w:p w:rsidR="00000000" w:rsidRDefault="00B33C16" w:rsidP="00B33C16">
          <w:pPr>
            <w:pStyle w:val="1F669666CC3C4B47BBD1C3647811E97E"/>
          </w:pPr>
          <w:r w:rsidRPr="00427288">
            <w:rPr>
              <w:rStyle w:val="Textodelmarcadordeposicin"/>
              <w:rFonts w:ascii="Arial" w:hAnsi="Arial" w:cs="Arial"/>
            </w:rPr>
            <w:t>Província.</w:t>
          </w:r>
        </w:p>
      </w:docPartBody>
    </w:docPart>
    <w:docPart>
      <w:docPartPr>
        <w:name w:val="57865FA8039D422CBA09EFE26F61B4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2D7617-059D-40F8-B6E8-0CB3A129ADC2}"/>
      </w:docPartPr>
      <w:docPartBody>
        <w:p w:rsidR="00000000" w:rsidRDefault="00B33C16" w:rsidP="00B33C16">
          <w:pPr>
            <w:pStyle w:val="57865FA8039D422CBA09EFE26F61B4C2"/>
          </w:pPr>
          <w:r w:rsidRPr="00427288">
            <w:rPr>
              <w:rStyle w:val="Textodelmarcadordeposicin"/>
              <w:rFonts w:ascii="Arial" w:hAnsi="Arial" w:cs="Arial"/>
            </w:rPr>
            <w:t>Código convoc.</w:t>
          </w:r>
        </w:p>
      </w:docPartBody>
    </w:docPart>
    <w:docPart>
      <w:docPartPr>
        <w:name w:val="E56F2CC1F9174B578F881F81439735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074867-A72C-41A3-80D7-132DFA334B59}"/>
      </w:docPartPr>
      <w:docPartBody>
        <w:p w:rsidR="00000000" w:rsidRDefault="00B33C16" w:rsidP="00B33C16">
          <w:pPr>
            <w:pStyle w:val="E56F2CC1F9174B578F881F814397352D"/>
          </w:pPr>
          <w:r w:rsidRPr="00427288">
            <w:rPr>
              <w:rStyle w:val="Textodelmarcadordeposicin"/>
              <w:rFonts w:ascii="Arial" w:hAnsi="Arial" w:cs="Arial"/>
            </w:rPr>
            <w:t>Plaza convocadada.</w:t>
          </w:r>
        </w:p>
      </w:docPartBody>
    </w:docPart>
    <w:docPart>
      <w:docPartPr>
        <w:name w:val="504E1F52CD8F480D99614BCD44BBA7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16CD6A-C80D-4F21-AE8C-67F9ABE1C4CC}"/>
      </w:docPartPr>
      <w:docPartBody>
        <w:p w:rsidR="00000000" w:rsidRDefault="00B33C16" w:rsidP="00B33C16">
          <w:pPr>
            <w:pStyle w:val="504E1F52CD8F480D99614BCD44BBA7F6"/>
          </w:pPr>
          <w:r w:rsidRPr="00427288">
            <w:rPr>
              <w:rStyle w:val="Textodelmarcadordeposicin"/>
              <w:rFonts w:ascii="Arial" w:hAnsi="Arial" w:cs="Arial"/>
            </w:rPr>
            <w:t>Escriba nombre de la convocatoria</w:t>
          </w:r>
        </w:p>
      </w:docPartBody>
    </w:docPart>
    <w:docPart>
      <w:docPartPr>
        <w:name w:val="655CC528F97C4A64A5A066EE7A2123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3A6286-7890-43C6-9D08-609716162304}"/>
      </w:docPartPr>
      <w:docPartBody>
        <w:p w:rsidR="00000000" w:rsidRDefault="00B33C16" w:rsidP="00B33C16">
          <w:pPr>
            <w:pStyle w:val="655CC528F97C4A64A5A066EE7A2123FF"/>
          </w:pPr>
          <w:r w:rsidRPr="00427288">
            <w:rPr>
              <w:rStyle w:val="Textodelmarcadordeposicin"/>
              <w:rFonts w:ascii="Arial" w:hAnsi="Arial" w:cs="Arial"/>
            </w:rPr>
            <w:t>Indique fecha publicación DOGV</w:t>
          </w:r>
        </w:p>
      </w:docPartBody>
    </w:docPart>
    <w:docPart>
      <w:docPartPr>
        <w:name w:val="D1B66C7AA90845C195556672B933AF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2C8221-9362-442C-803E-8B07BD3C9199}"/>
      </w:docPartPr>
      <w:docPartBody>
        <w:p w:rsidR="00000000" w:rsidRDefault="00B33C16" w:rsidP="00B33C16">
          <w:pPr>
            <w:pStyle w:val="D1B66C7AA90845C195556672B933AF85"/>
          </w:pPr>
          <w:r w:rsidRPr="00427288">
            <w:rPr>
              <w:rStyle w:val="Textodelmarcadordeposicin"/>
              <w:rFonts w:ascii="Arial" w:hAnsi="Arial" w:cs="Arial"/>
            </w:rPr>
            <w:t>Elija Departamento.</w:t>
          </w:r>
        </w:p>
      </w:docPartBody>
    </w:docPart>
    <w:docPart>
      <w:docPartPr>
        <w:name w:val="67F30BC9E22040B2A67B6F86E59781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393BB4-FAA9-4846-8D47-DD91C8667F44}"/>
      </w:docPartPr>
      <w:docPartBody>
        <w:p w:rsidR="00000000" w:rsidRDefault="00B33C16" w:rsidP="00B33C16">
          <w:pPr>
            <w:pStyle w:val="67F30BC9E22040B2A67B6F86E59781FD"/>
          </w:pPr>
          <w:r w:rsidRPr="00427288">
            <w:rPr>
              <w:rStyle w:val="Textodelmarcadordeposicin"/>
              <w:rFonts w:ascii="Arial" w:hAnsi="Arial" w:cs="Arial"/>
            </w:rPr>
            <w:t>Fecha de la convocatoria</w:t>
          </w:r>
        </w:p>
      </w:docPartBody>
    </w:docPart>
    <w:docPart>
      <w:docPartPr>
        <w:name w:val="332EACF11C824200A636324F14648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5FAA13-9A0C-4799-99B0-4A438BEE3A07}"/>
      </w:docPartPr>
      <w:docPartBody>
        <w:p w:rsidR="00000000" w:rsidRDefault="00B33C16" w:rsidP="00B33C16">
          <w:pPr>
            <w:pStyle w:val="332EACF11C824200A636324F146486D5"/>
          </w:pPr>
          <w:r w:rsidRPr="00427288">
            <w:rPr>
              <w:rStyle w:val="Textodelmarcadordeposicin"/>
            </w:rPr>
            <w:t>Índique otras causas.</w:t>
          </w:r>
        </w:p>
      </w:docPartBody>
    </w:docPart>
    <w:docPart>
      <w:docPartPr>
        <w:name w:val="071D0D35366B4BCB9BD2711E3AE2D0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80DA9F-E06D-4B69-B385-68A76606003A}"/>
      </w:docPartPr>
      <w:docPartBody>
        <w:p w:rsidR="00000000" w:rsidRDefault="00B33C16" w:rsidP="00B33C16">
          <w:pPr>
            <w:pStyle w:val="071D0D35366B4BCB9BD2711E3AE2D024"/>
          </w:pPr>
          <w:r w:rsidRPr="00DB69CA">
            <w:rPr>
              <w:rStyle w:val="Textodelmarcadordeposicin"/>
              <w:sz w:val="20"/>
              <w:szCs w:val="20"/>
            </w:rPr>
            <w:t>Documento 1.</w:t>
          </w:r>
        </w:p>
      </w:docPartBody>
    </w:docPart>
    <w:docPart>
      <w:docPartPr>
        <w:name w:val="8456EC5B17024E89AFD8A4F2C81928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6BE03E-C408-4B1A-9F7F-B9B3A32FDE08}"/>
      </w:docPartPr>
      <w:docPartBody>
        <w:p w:rsidR="00000000" w:rsidRDefault="00B33C16" w:rsidP="00B33C16">
          <w:pPr>
            <w:pStyle w:val="8456EC5B17024E89AFD8A4F2C81928FC"/>
          </w:pPr>
          <w:r w:rsidRPr="00DB69CA">
            <w:rPr>
              <w:rStyle w:val="Textodelmarcadordeposicin"/>
              <w:sz w:val="20"/>
              <w:szCs w:val="20"/>
            </w:rPr>
            <w:t>Documento 2.</w:t>
          </w:r>
        </w:p>
      </w:docPartBody>
    </w:docPart>
    <w:docPart>
      <w:docPartPr>
        <w:name w:val="04404294D9984FCB951B828EB57EFE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E65BEE-FFC6-4C57-BA8C-CDBEC38D56C1}"/>
      </w:docPartPr>
      <w:docPartBody>
        <w:p w:rsidR="00000000" w:rsidRDefault="00B33C16" w:rsidP="00B33C16">
          <w:pPr>
            <w:pStyle w:val="04404294D9984FCB951B828EB57EFE11"/>
          </w:pPr>
          <w:r w:rsidRPr="00DB69CA">
            <w:rPr>
              <w:rStyle w:val="Textodelmarcadordeposicin"/>
              <w:sz w:val="20"/>
              <w:szCs w:val="20"/>
            </w:rPr>
            <w:t>Documento 3.</w:t>
          </w:r>
        </w:p>
      </w:docPartBody>
    </w:docPart>
    <w:docPart>
      <w:docPartPr>
        <w:name w:val="C93905409FA2492281CF9C4F4C3E9D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DF867C-A7A1-4004-BDE2-D1DC29C808EC}"/>
      </w:docPartPr>
      <w:docPartBody>
        <w:p w:rsidR="00000000" w:rsidRDefault="00B33C16" w:rsidP="00B33C16">
          <w:pPr>
            <w:pStyle w:val="C93905409FA2492281CF9C4F4C3E9D07"/>
          </w:pPr>
          <w:r w:rsidRPr="00427288">
            <w:rPr>
              <w:rStyle w:val="Textodelmarcadordeposicin"/>
              <w:rFonts w:ascii="Arial" w:hAnsi="Arial" w:cs="Arial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33C16"/>
    <w:rsid w:val="00B33C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33C16"/>
    <w:rPr>
      <w:color w:val="808080"/>
    </w:rPr>
  </w:style>
  <w:style w:type="paragraph" w:customStyle="1" w:styleId="AF451978E0024E6A9159AD631950DDAC">
    <w:name w:val="AF451978E0024E6A9159AD631950DDAC"/>
    <w:rsid w:val="00B33C16"/>
  </w:style>
  <w:style w:type="paragraph" w:customStyle="1" w:styleId="8ACE176FF8024548ABAA3936C0A31CAB">
    <w:name w:val="8ACE176FF8024548ABAA3936C0A31CAB"/>
    <w:rsid w:val="00B33C16"/>
  </w:style>
  <w:style w:type="paragraph" w:customStyle="1" w:styleId="8A7E3F07EB424BE7A9E9446FE32A9561">
    <w:name w:val="8A7E3F07EB424BE7A9E9446FE32A9561"/>
    <w:rsid w:val="00B33C16"/>
  </w:style>
  <w:style w:type="paragraph" w:customStyle="1" w:styleId="D9032EB24613425A8F70B60DA0DCBA6E">
    <w:name w:val="D9032EB24613425A8F70B60DA0DCBA6E"/>
    <w:rsid w:val="00B33C16"/>
  </w:style>
  <w:style w:type="paragraph" w:customStyle="1" w:styleId="58C939D225ED4E2CB4C912B24E83A63E">
    <w:name w:val="58C939D225ED4E2CB4C912B24E83A63E"/>
    <w:rsid w:val="00B33C16"/>
  </w:style>
  <w:style w:type="paragraph" w:customStyle="1" w:styleId="A5DF172E81D14DAAA3E8FA0055DDE9C7">
    <w:name w:val="A5DF172E81D14DAAA3E8FA0055DDE9C7"/>
    <w:rsid w:val="00B33C16"/>
  </w:style>
  <w:style w:type="paragraph" w:customStyle="1" w:styleId="42D8F6EB63994C59A5133569FA4B8BD8">
    <w:name w:val="42D8F6EB63994C59A5133569FA4B8BD8"/>
    <w:rsid w:val="00B33C16"/>
  </w:style>
  <w:style w:type="paragraph" w:customStyle="1" w:styleId="8D5B6D1DEA624791A7E8074F40A9079F">
    <w:name w:val="8D5B6D1DEA624791A7E8074F40A9079F"/>
    <w:rsid w:val="00B33C16"/>
  </w:style>
  <w:style w:type="paragraph" w:customStyle="1" w:styleId="0DD0B22B722946A185D52870BD1C65EE">
    <w:name w:val="0DD0B22B722946A185D52870BD1C65EE"/>
    <w:rsid w:val="00B33C16"/>
  </w:style>
  <w:style w:type="paragraph" w:customStyle="1" w:styleId="1F669666CC3C4B47BBD1C3647811E97E">
    <w:name w:val="1F669666CC3C4B47BBD1C3647811E97E"/>
    <w:rsid w:val="00B33C16"/>
  </w:style>
  <w:style w:type="paragraph" w:customStyle="1" w:styleId="57865FA8039D422CBA09EFE26F61B4C2">
    <w:name w:val="57865FA8039D422CBA09EFE26F61B4C2"/>
    <w:rsid w:val="00B33C16"/>
  </w:style>
  <w:style w:type="paragraph" w:customStyle="1" w:styleId="E56F2CC1F9174B578F881F814397352D">
    <w:name w:val="E56F2CC1F9174B578F881F814397352D"/>
    <w:rsid w:val="00B33C16"/>
  </w:style>
  <w:style w:type="paragraph" w:customStyle="1" w:styleId="504E1F52CD8F480D99614BCD44BBA7F6">
    <w:name w:val="504E1F52CD8F480D99614BCD44BBA7F6"/>
    <w:rsid w:val="00B33C16"/>
  </w:style>
  <w:style w:type="paragraph" w:customStyle="1" w:styleId="655CC528F97C4A64A5A066EE7A2123FF">
    <w:name w:val="655CC528F97C4A64A5A066EE7A2123FF"/>
    <w:rsid w:val="00B33C16"/>
  </w:style>
  <w:style w:type="paragraph" w:customStyle="1" w:styleId="D1B66C7AA90845C195556672B933AF85">
    <w:name w:val="D1B66C7AA90845C195556672B933AF85"/>
    <w:rsid w:val="00B33C16"/>
  </w:style>
  <w:style w:type="paragraph" w:customStyle="1" w:styleId="67F30BC9E22040B2A67B6F86E59781FD">
    <w:name w:val="67F30BC9E22040B2A67B6F86E59781FD"/>
    <w:rsid w:val="00B33C16"/>
  </w:style>
  <w:style w:type="paragraph" w:customStyle="1" w:styleId="332EACF11C824200A636324F146486D5">
    <w:name w:val="332EACF11C824200A636324F146486D5"/>
    <w:rsid w:val="00B33C16"/>
  </w:style>
  <w:style w:type="paragraph" w:customStyle="1" w:styleId="071D0D35366B4BCB9BD2711E3AE2D024">
    <w:name w:val="071D0D35366B4BCB9BD2711E3AE2D024"/>
    <w:rsid w:val="00B33C16"/>
  </w:style>
  <w:style w:type="paragraph" w:customStyle="1" w:styleId="8456EC5B17024E89AFD8A4F2C81928FC">
    <w:name w:val="8456EC5B17024E89AFD8A4F2C81928FC"/>
    <w:rsid w:val="00B33C16"/>
  </w:style>
  <w:style w:type="paragraph" w:customStyle="1" w:styleId="04404294D9984FCB951B828EB57EFE11">
    <w:name w:val="04404294D9984FCB951B828EB57EFE11"/>
    <w:rsid w:val="00B33C16"/>
  </w:style>
  <w:style w:type="paragraph" w:customStyle="1" w:styleId="C93905409FA2492281CF9C4F4C3E9D07">
    <w:name w:val="C93905409FA2492281CF9C4F4C3E9D07"/>
    <w:rsid w:val="00B33C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0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1:00Z</dcterms:created>
  <dc:creator>Juan Manuel Espinosa Adamez</dc:creator>
  <dc:description/>
  <dc:language>en-US</dc:language>
  <cp:lastModifiedBy>Juan Manuel Espinosa Adamez</cp:lastModifiedBy>
  <dcterms:modified xsi:type="dcterms:W3CDTF">2025-04-16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