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t xml:space="preserve">RELACIÓN DE LOS ASPIRANTES SELECCIONADOS POR ORDEN DE PUNTUACIÓN, QUE CONFORMAN LA BOLSA DE TRABAJO DE </w:t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fldChar w:fldCharType="begin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instrText xml:space="preserve"> MERGEFIELD DESC_PLAZA_M </w:instrTex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t>ESPECIALISTA TÉCNICO DE LABORATORIO</w: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fldChar w:fldCharType="begin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instrText xml:space="preserve"> MERGEFIELD Campus </w:instrTex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t>, PARA LA PRESTACIÓN DE SERVICIOS EN el departamento de Ingeniería e infraestructura de los transportes</w:t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fldChar w:fldCharType="begin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instrText xml:space="preserve"> MERGEFIELD UNIDAD </w:instrTex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t xml:space="preserve">. (CÓDIGO </w:t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fldChar w:fldCharType="begin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instrText xml:space="preserve"> MERGEFIELD ID_CONVOC </w:instrTex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t>2016/P/FI/ACON/6</w: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Style w:val="Tablaconcuadrcula"/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1757"/>
        <w:gridCol w:w="1653"/>
        <w:gridCol w:w="939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Apellidos y Nombr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Fase Teórica y Práctic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Mérito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Total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Alonso Troyano, Carlos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43,20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4,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47,30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Moreno Frases, César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38,05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5,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43,30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Cantero Yagües, José Agusti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37,70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1,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39,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alencia, </w:t>
      </w:r>
      <w:r>
        <w:rPr>
          <w:rFonts w:eastAsia="Times New Roman" w:cs="Arial" w:ascii="Arial" w:hAnsi="Arial"/>
          <w:sz w:val="20"/>
          <w:szCs w:val="20"/>
          <w:lang w:eastAsia="es-ES"/>
        </w:rPr>
        <w:fldChar w:fldCharType="begin"/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MERGEFIELD F_RES_F7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sz w:val="20"/>
          <w:szCs w:val="20"/>
          <w:rFonts w:eastAsia="Times New Roman" w:cs="Arial" w:ascii="Arial" w:hAnsi="Arial"/>
          <w:lang w:eastAsia="es-ES"/>
        </w:rPr>
        <w:t>17 de enero de 2017</w: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directora de Área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1134" w:top="2835" w:footer="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7429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0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2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0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20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2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d33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cros8</Template>
  <TotalTime>1</TotalTime>
  <Application>LibreOffice/7.4.7.2$Linux_X86_64 LibreOffice_project/40$Build-2</Application>
  <AppVersion>15.0000</AppVersion>
  <Pages>1</Pages>
  <Words>104</Words>
  <Characters>572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2:00Z</dcterms:created>
  <dc:creator>Jose Carlos Ortiz</dc:creator>
  <dc:description/>
  <dc:language>en-US</dc:language>
  <cp:lastModifiedBy>adm</cp:lastModifiedBy>
  <cp:lastPrinted>2017-01-17T14:05:00Z</cp:lastPrinted>
  <dcterms:modified xsi:type="dcterms:W3CDTF">2017-10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