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rFonts w:ascii="Arial" w:hAnsi="Arial" w:cs="Arial"/>
          <w:b/>
          <w:b/>
          <w:sz w:val="20"/>
          <w:szCs w:val="20"/>
        </w:rPr>
      </w:pPr>
      <w:r>
        <w:rPr>
          <w:rFonts w:cs="Arial" w:ascii="Arial" w:hAnsi="Arial"/>
          <w:b/>
          <w:sz w:val="20"/>
          <w:szCs w:val="20"/>
        </w:rPr>
        <w:t>Resolución de 10 de marzo de 2017, del Rector de la Universitat Politècnica de València por la que se convoca a la realización de la prueba final, al aspirante incluido en el proceso de adaptación del régimen jurídico del personal laboral fijo a la naturaleza jurídica de su puesto de trabajo; Convocatoria de 12 de febrero de 2003; en ejecución de la sentencia nº 263/2005, del Tribunal Superior de Justicia de la Comunidad Valenciana, Sala de lo Contencioso Administrativo, Sección Segunda.</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Finalizada la realización del curso selectivo del proceso de adaptación, Sector de Administración Especial convocados por Resolución del Rector de esta Universitat de 12 de febrero de 2003 y de conformidad con lo dispuesto en la Resolución de 12 de enero de 1999 por la que se dictan las normas que han de regular el proceso de adaptación del régimen jurídico del personal laboral fijo a la naturaleza del puesto que ocupa; en ejecución de la sentencia nº 263/2005, del Tribunal Superior de Justicia de la Comunidad Valenciana, Sala de lo Contencioso Administrativo, Sección Segunda, así como en la Resolución de 15 de diciembre de 2016, Resuelv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Primero</w:t>
      </w:r>
      <w:r>
        <w:rPr>
          <w:rFonts w:cs="Arial" w:ascii="Arial" w:hAnsi="Arial"/>
          <w:sz w:val="20"/>
          <w:szCs w:val="20"/>
        </w:rPr>
        <w:t>.- Publicar como Anexo I a la presente Resolución, el nombre del aspirante que de conformidad con la base 4.2 y 4.4  de la Resolución de 12 de febrero de 2003, cumple con los requisitos establecidos para la realización de la prueba final, así como la fecha, hora y lugar de celebración de la mism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Segundo</w:t>
      </w:r>
      <w:r>
        <w:rPr>
          <w:rFonts w:cs="Arial" w:ascii="Arial" w:hAnsi="Arial"/>
          <w:sz w:val="20"/>
          <w:szCs w:val="20"/>
        </w:rPr>
        <w:t>.- La prueba final se configurará tipo test y versará sobre las materias impartidas en el curso selectivo comprendido en la Resolución de 15 de diciembre de 2016, de acuerdo con el Grupo y Nivel del interesad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Tercero</w:t>
      </w:r>
      <w:r>
        <w:rPr>
          <w:rFonts w:cs="Arial" w:ascii="Arial" w:hAnsi="Arial"/>
          <w:sz w:val="20"/>
          <w:szCs w:val="20"/>
        </w:rPr>
        <w:t>.- Tanto la evaluación continuada como la prueba final del curso selectivo, serán valoradas por la Comisión Calificadora de 0 a 10 puntos. La calificación de apto se obtendrá cuando se consiga una puntuación igual o superior a 10 puntos, resultado de sumar la media de las calificaciones obtenida en la evaluación continua y en la prueba final del curso selectiv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Una vez finalizada esta prueba final, la Comisión Calificadora, publicará el resultado del proceso selectivo del aspirante D. Emilio Isidro Barrio Falcón.</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ontra los actos de la Comisión Calificadora, podrá interponerse recurso de alzada ante el Rector de la Universitat Politècnica de València en el plazo de un mes, a partir del día siguiente al de la publicación de la correspondiente resolución de la Comisión Calificador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Valencia, 10 de marzo de 2017 –El Rector de la Universitat Politècnica de València – Francisco José Mora Mas.</w:t>
      </w:r>
      <w:r>
        <w:br w:type="page"/>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ANEXO I</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spirante que de conformidad con lo dispuesto en la base 4.2 y 4.4 de la Resolución de 12 de febrero de 2003, cumple con los requisitos establecidos para la realización de la prueba final, así como la fecha hora y lugar de celebración de la mism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u w:val="single"/>
        </w:rPr>
      </w:pPr>
      <w:r>
        <w:rPr>
          <w:rFonts w:cs="Arial" w:ascii="Arial" w:hAnsi="Arial"/>
          <w:b/>
          <w:sz w:val="20"/>
          <w:szCs w:val="20"/>
          <w:u w:val="single"/>
        </w:rPr>
        <w:t>Aspirante:</w:t>
      </w:r>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rPr>
        <w:t>Emilio Isidro Barrio Falcón - DNI 19895835-F</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u w:val="single"/>
        </w:rPr>
      </w:pPr>
      <w:r>
        <w:rPr>
          <w:rFonts w:cs="Arial" w:ascii="Arial" w:hAnsi="Arial"/>
          <w:b/>
          <w:sz w:val="20"/>
          <w:szCs w:val="20"/>
          <w:u w:val="single"/>
        </w:rPr>
        <w:t>Prueba Final:</w:t>
      </w:r>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rPr>
        <w:t>Día: 30 de marzo de 2017</w:t>
      </w:r>
    </w:p>
    <w:p>
      <w:pPr>
        <w:pStyle w:val="Normal"/>
        <w:ind w:left="-540" w:hanging="0"/>
        <w:jc w:val="both"/>
        <w:rPr>
          <w:rFonts w:ascii="Arial" w:hAnsi="Arial" w:cs="Arial"/>
          <w:sz w:val="20"/>
          <w:szCs w:val="20"/>
        </w:rPr>
      </w:pPr>
      <w:r>
        <w:rPr>
          <w:rFonts w:cs="Arial" w:ascii="Arial" w:hAnsi="Arial"/>
          <w:sz w:val="20"/>
          <w:szCs w:val="20"/>
        </w:rPr>
        <w:t>Lugar: Servicio Integrado de Prevención de Riesgos Laborales. Edificio 6E</w:t>
      </w:r>
    </w:p>
    <w:p>
      <w:pPr>
        <w:pStyle w:val="Normal"/>
        <w:ind w:left="-540" w:hanging="0"/>
        <w:jc w:val="both"/>
        <w:rPr>
          <w:rFonts w:ascii="Arial" w:hAnsi="Arial" w:cs="Arial"/>
          <w:sz w:val="20"/>
          <w:szCs w:val="20"/>
        </w:rPr>
      </w:pPr>
      <w:r>
        <w:rPr>
          <w:rFonts w:cs="Arial" w:ascii="Arial" w:hAnsi="Arial"/>
          <w:sz w:val="20"/>
          <w:szCs w:val="20"/>
        </w:rPr>
        <w:t>Hora: 12 horas</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2133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3360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6:00Z</dcterms:created>
  <dc:creator>ASIC</dc:creator>
  <dc:description/>
  <cp:keywords/>
  <dc:language>en-US</dc:language>
  <cp:lastModifiedBy>adm</cp:lastModifiedBy>
  <cp:lastPrinted>2017-03-13T12:35:00Z</cp:lastPrinted>
  <dcterms:modified xsi:type="dcterms:W3CDTF">2017-03-13T11:45:00Z</dcterms:modified>
  <cp:revision>9</cp:revision>
  <dc:subject/>
  <dc:title> </dc:title>
</cp:coreProperties>
</file>