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MODEL DE RECURS DE REPOSICIÓ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 xml:space="preserve">D/Dª.………………………………………………………………………….. </w:t>
      </w:r>
      <w:r>
        <w:rPr>
          <w:rStyle w:val="FootnoteCharacters"/>
          <w:rStyle w:val="FootnoteAnchor"/>
        </w:rPr>
        <w:footnoteReference w:id="2"/>
      </w:r>
      <w:r>
        <w:rPr/>
        <w:t>, major d’edat, …………………………………………………………………….</w:t>
      </w:r>
      <w:r>
        <w:rPr>
          <w:rStyle w:val="FootnoteCharacters"/>
          <w:rStyle w:val="FootnoteAnchor"/>
        </w:rPr>
        <w:footnoteReference w:id="3"/>
      </w:r>
      <w:r>
        <w:rPr/>
        <w:t>, amb domicili a efecte de notificacions a  …………………………………………………</w:t>
      </w:r>
      <w:r>
        <w:rPr>
          <w:rStyle w:val="FootnoteCharacters"/>
          <w:rStyle w:val="FootnoteAnchor"/>
        </w:rPr>
        <w:footnoteReference w:id="4"/>
      </w:r>
      <w:r>
        <w:rPr/>
        <w:t xml:space="preserve"> i D.N.I./N.I.E. ……………………………..</w:t>
      </w:r>
      <w:r>
        <w:rPr>
          <w:rStyle w:val="FootnoteCharacters"/>
          <w:rStyle w:val="FootnoteAnchor"/>
        </w:rPr>
        <w:footnoteReference w:id="5"/>
      </w:r>
      <w:r>
        <w:rPr/>
        <w:t>, a V.E.M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XPO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Que, mitjançant el present escrit, interpose recurs potestatiu de reposició, previ a la vía contenciós-administrativa, contra ……………………………………..,  que base en els següents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ET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PRIMER</w:t>
      </w:r>
      <w:r>
        <w:rPr>
          <w:sz w:val="24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SEGON</w:t>
      </w:r>
      <w:r>
        <w:rPr>
          <w:sz w:val="24"/>
        </w:rPr>
        <w:t xml:space="preserve">.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>…</w:t>
      </w:r>
      <w:r>
        <w:rPr>
          <w:sz w:val="24"/>
        </w:rPr>
        <w:t>(i numeració successiva, si és el cas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FUNDAMENTS JURÍDICS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PRIMER</w:t>
      </w:r>
      <w:r>
        <w:rPr>
          <w:sz w:val="24"/>
        </w:rPr>
        <w:t xml:space="preserve"> 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>SEGON</w:t>
      </w:r>
      <w:r>
        <w:rPr>
          <w:sz w:val="24"/>
        </w:rPr>
        <w:t xml:space="preserve">.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…</w:t>
      </w:r>
      <w:r>
        <w:rPr>
          <w:sz w:val="24"/>
        </w:rPr>
        <w:t>(i numeració successiva, si és el cas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En virtut d'això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Cs/>
          <w:sz w:val="24"/>
        </w:rPr>
      </w:pPr>
      <w:r>
        <w:rPr>
          <w:bCs/>
          <w:sz w:val="24"/>
        </w:rPr>
        <w:t>SUPLIQUE A V.M.E. que, tenint per presentat este escrit, l'admeta a tràmit i done per interposat recurs de reposició contra ……………………………………, i sol·licitant que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València, ……. de …………………. de 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SR. RECTOR MAGNÍFIC DE LA UNIVERSITAT POLITÈCNICA DE VALÈNCIA</w:t>
      </w:r>
      <w:r>
        <w:rPr>
          <w:rStyle w:val="FootnoteCharacters"/>
          <w:rStyle w:val="FootnoteAnchor"/>
        </w:rPr>
        <w:footnoteReference w:id="7"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u w:val="single"/>
        </w:rPr>
        <w:t>LLEI 39/2015, D'1 D'OCTUBRE, DEL PROCEDIMENT ADMINISTRATIU COMÚ DE LES ADMINISTRACIONS PÚBLIQUES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RECURS POTESTATIU DE REPOSICIÓ</w:t>
      </w:r>
    </w:p>
    <w:p>
      <w:pPr>
        <w:pStyle w:val="Textoindependiente2"/>
        <w:rPr>
          <w:u w:val="single"/>
        </w:rPr>
      </w:pPr>
      <w:r>
        <w:rPr>
          <w:u w:val="single"/>
        </w:rPr>
      </w:r>
    </w:p>
    <w:p>
      <w:pPr>
        <w:pStyle w:val="Textoindependiente2"/>
        <w:rPr>
          <w:b w:val="false"/>
          <w:b w:val="false"/>
          <w:i/>
          <w:i/>
        </w:rPr>
      </w:pPr>
      <w:r>
        <w:rPr>
          <w:b w:val="false"/>
          <w:i/>
        </w:rPr>
        <w:t>Article 123. Objecte i naturaleza</w:t>
      </w:r>
    </w:p>
    <w:p>
      <w:pPr>
        <w:pStyle w:val="Textoindependiente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oindependiente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Els actes administratius que posen fi a la via administrativa podran ser recorreguts potestativament en reposició davant el mateix òrgan que els haguera dictats o ser impugnats directament davant l'orde jurisdiccional contenciós-administratiu.</w:t>
      </w:r>
    </w:p>
    <w:p>
      <w:pPr>
        <w:pStyle w:val="Textoindependiente2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No es podrà interposar recurs contenciós administratiu fins que siga resolt expressament o s'haja produït la desestimació presumpta del recurs de reposició interposat.</w:t>
      </w:r>
    </w:p>
    <w:p>
      <w:pPr>
        <w:pStyle w:val="Textoindependiente2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>
          <w:b w:val="false"/>
          <w:b w:val="false"/>
          <w:i/>
          <w:i/>
        </w:rPr>
      </w:pPr>
      <w:r>
        <w:rPr>
          <w:b w:val="false"/>
          <w:i/>
        </w:rPr>
        <w:t>Article 124. Terminis</w:t>
      </w:r>
    </w:p>
    <w:p>
      <w:pPr>
        <w:pStyle w:val="Textoindependiente2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oindependiente2"/>
        <w:numPr>
          <w:ilvl w:val="0"/>
          <w:numId w:val="2"/>
        </w:numPr>
        <w:rPr/>
      </w:pPr>
      <w:r>
        <w:rPr>
          <w:b w:val="false"/>
        </w:rPr>
        <w:t xml:space="preserve">El termini per a la interposició del recurs de reposició serà d'un mes, si l'acte fora exprés. Transcorregut este termini, únicament podrà interposar-se recurs contenciós administratiu, sense perjuí, si és el cas, de la procedència del recurs extraordinari de revisió. Si l'acte no fora exprés, el sol·licitant i altres possibles interessats podran interposar recurs de reposició en qualsevol moment a partir de l'endemà d'aquell en què, d'acord amb la seua normativa específica, es produïsca l'acte presumpte. </w:t>
      </w:r>
    </w:p>
    <w:p>
      <w:pPr>
        <w:pStyle w:val="Textoindependiente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El termini màxim per a dictar i notificar la resolució del recurs serà d'un mes.</w:t>
      </w:r>
    </w:p>
    <w:p>
      <w:pPr>
        <w:pStyle w:val="Textoindependiente2"/>
        <w:numPr>
          <w:ilvl w:val="0"/>
          <w:numId w:val="2"/>
        </w:numPr>
        <w:rPr/>
      </w:pPr>
      <w:r>
        <w:rPr>
          <w:b w:val="false"/>
        </w:rPr>
        <w:t>Contra la resolució d'un recurs de reposició no podrà interposar-se de nou este recurs.</w:t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2"/>
        <w:rPr>
          <w:b w:val="false"/>
          <w:b w:val="false"/>
        </w:rPr>
      </w:pPr>
      <w:r>
        <w:rPr>
          <w:b w:val="false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m i cognoms de la persona interessada i, si és el cas, de la persona que ho repres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DI, PTGAS, estudiant de ……….(ubicació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iutat; Av., C/ ………………… núm. ….; C.P. ….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úmero de Document Nacional d'Identitat / Número d'Identitat d'Estranger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el tractament que corresponga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 l'òrgan davant el qual haja d'interposar-se el recurs, que serà el mateix òrgan que va dictar l'acte administratiu que es recorre.</w:t>
      </w:r>
    </w:p>
    <w:p>
      <w:pPr>
        <w:pStyle w:val="Footnote"/>
        <w:jc w:val="both"/>
        <w:rPr/>
      </w:pPr>
      <w:r>
        <w:rPr/>
        <w:t>______________________________</w:t>
      </w:r>
    </w:p>
    <w:p>
      <w:pPr>
        <w:pStyle w:val="Footnote"/>
        <w:ind w:firstLine="708"/>
        <w:jc w:val="both"/>
        <w:rPr/>
      </w:pPr>
      <w:r>
        <w:rPr>
          <w:sz w:val="16"/>
        </w:rPr>
        <w:t xml:space="preserve">La Universitat Politècnica de València tractarà les seues dades personals per a gestionar l'expedient administratiu en compliment d'una obligació legal conforme la Llei 39/2015, d'1 d'octubre, del Procediment Administratiu Comú de les Administracions Públiques. Les seues dades es comunicaran als tercers necessaris per al compliment de les nostres obligacions legals i resoldre el recurs interposat. No es comunicaran per a finalitats diferents a les ací prevista i es conservaran durant el temps necessari per a complir amb la finalitat. Té dret a accedir, rectificar, suprimir, oposar-se, limitar i sol·licitar la portabilitat, escrivint un correu electrònic al nostre Delegat de Protecció de Dades en l'adreça </w:t>
      </w:r>
      <w:hyperlink r:id="rId1">
        <w:r>
          <w:rPr>
            <w:rStyle w:val="InternetLink"/>
            <w:sz w:val="16"/>
          </w:rPr>
          <w:t>dpd@upv.es</w:t>
        </w:r>
      </w:hyperlink>
      <w:r>
        <w:rPr>
          <w:sz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pd@upv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13:00Z</dcterms:created>
  <dc:creator>Inmaculada López Pérez</dc:creator>
  <dc:description/>
  <cp:keywords/>
  <dc:language>en-US</dc:language>
  <cp:lastModifiedBy>Ma De Los Angeles Sancho Armengod</cp:lastModifiedBy>
  <cp:lastPrinted>2023-10-30T11:41:00Z</cp:lastPrinted>
  <dcterms:modified xsi:type="dcterms:W3CDTF">2024-04-24T08:38:00Z</dcterms:modified>
  <cp:revision>4</cp:revision>
  <dc:subject/>
  <dc:title>…………………………………………………………………………………</dc:title>
</cp:coreProperties>
</file>