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709"/>
        <w:gridCol w:w="1276"/>
        <w:gridCol w:w="2126"/>
        <w:gridCol w:w="241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 LA PERSONA SOLICITANTE / DADES DE LA PERSONA SOL.LICITAN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PELLIDOS/COGNOM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/NO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NI/NIE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 (CALLE/PLAZA Y NÚMERO)/DOMICILI (CARRER/PLAÇA I NÚMERO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LIDAD/ LOCALIT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VINCIA/PROVÍ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/TELÈF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A EFECTOS DE NOTIFICACIÓN / DADES A L'EFECTE DE NOTIFICACIÓ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ICILIO (CALLE/PLAZA Y NÚMERO)/DOMICILI (CARRER/PLAÇA I NÚMERO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POSTAL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LIDAD/LOCALIT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VINCIA/PROVÍ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ÉFONO/TELÈ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RREO ELECTRÓNICO/CORREU ELECTRÒNIC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sz w:val="20"/>
              </w:rPr>
              <w:t>EXPOSICIÓN DE MOTIVOS/ EXPOSICIÓ DE RAONS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4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JETO DE LA SOLICITUD /OBJECTE DE LA SOL.LICITUD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1346835</wp:posOffset>
                      </wp:positionV>
                      <wp:extent cx="293497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GISTR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GISTRE D’ENTRA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101.5pt;mso-wrap-distance-left:9.05pt;mso-wrap-distance-right:9.05pt;mso-wrap-distance-top:0pt;mso-wrap-distance-bottom:0pt;margin-top:106.05pt;mso-position-vertical-relative:text;margin-left:28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E D’ENTR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………………… , a ………. d ……………………….. de ……………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16"/>
              </w:rPr>
              <w:t>Firma / Signatura: ………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SR./SRA. (persona a la que se dirige el escrit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</w:rPr>
        <w:t xml:space="preserve">La Universitat Politècnica de València tratará sus datos personales para gestionar el expediente administrativo en cumplimiento de una obligación legal conforme la Ley 39/2015, de 1 de octubre, del Procedimiento Administrativo Común de las Administraciones Públicas. Sus datos se comunicarán a los terceros necesarios para el cumplimiento de nuestras obligaciones legales y resolver el recurso interpuesto. No se comunicarán para finalidades diferentes a las aquí prevista y se conservarán durante el tiempo necesario para cumplir con la finalidad. Tiene derecho a acceder, rectificar, suprimir, oponerse, limitar y solicitar la portabilidad, escribiendo un correo electrónico a nuestro Delegado de Protección de Datos en la dirección </w:t>
      </w:r>
      <w:hyperlink r:id="rId1">
        <w:r>
          <w:rPr>
            <w:rStyle w:val="InternetLink"/>
            <w:sz w:val="16"/>
          </w:rPr>
          <w:t>dpd@upv.es</w:t>
        </w:r>
      </w:hyperlink>
      <w:r>
        <w:rPr>
          <w:sz w:val="16"/>
        </w:rPr>
        <w:t xml:space="preserve">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59305" cy="65151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pd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4:00Z</dcterms:created>
  <dc:creator>Área Juridica</dc:creator>
  <dc:description/>
  <cp:keywords/>
  <dc:language>en-US</dc:language>
  <cp:lastModifiedBy>Ma De Los Angeles Sancho Armengod</cp:lastModifiedBy>
  <cp:lastPrinted>2001-11-27T14:41:00Z</cp:lastPrinted>
  <dcterms:modified xsi:type="dcterms:W3CDTF">2024-03-22T13:51:00Z</dcterms:modified>
  <cp:revision>4</cp:revision>
  <dc:subject/>
  <dc:title>DATOS DE LA PERSONA SOLICITANTE/ DADES DE LA PERSONA SOL</dc:title>
</cp:coreProperties>
</file>