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y 39/2015, de 1 de octubre, del Procedimiento Administrativo Común de las Administraciones Públic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IE DE RECUR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ara las resoluciones que no ponen fin a la vía administrati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ntra esta resolución, que no pone fin a la vía administrativa, se podrá interponer recurso de alzada ante el Rector de esta Universidad, en el plazo de un mes contado a partir del día siguiente al de la notificación, todo ello de conformidad con lo dispuesto en los artículos 121 y siguiente de la Ley 39/2015, de 1 de octubre, del Procedimiento Administrativo Común de las Administraciones Públicas.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ara las resoluciones que ponen fin a la vía administr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Hay tres supuestos: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Resoluciones que dicte el Rector, en primera instancia, por ser el órgano competente para resolver</w:t>
      </w:r>
      <w:r>
        <w:rPr>
          <w:i/>
          <w:sz w:val="24"/>
          <w:szCs w:val="24"/>
        </w:rPr>
        <w:t>: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ntra esta resolución, que pone fin a la vía administrativa, se podrá interponer recurso contencioso-administrativo ante el órgano competente de la jurisdicción Contencioso-Administrativa, dentro del plazo de dos meses contados a partir del día siguiente al de la notificación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No obstante, los interesados podrán optar por interponer contra esta resolución un recurso de reposición, en el plazo de un mes, contado a partir del día siguiente al de la notificación, ante el mismo órgano que la dictó, en cuyo caso no cabrá interponer el recurso contencioso-administrativo anteriormente citado en tanto recaiga resolución expresa o presunta del recurso de reposición, de acuerdo con lo dispuesto en los artículos 123 y siguientes de la Ley 39/2015, de 1 de octubre, del Procedimiento Administrativo Común de las Administraciones Públicas.”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Resoluciones del Rector a recursos de Alzada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ntra esta resolución, que pone fin a la vía administrativa, se podrá interponer recurso contencioso-administrativo ante el órgano competente de la jurisdicción Contencioso-Administrativa, dentro del plazo de dos meses contados a partir del día siguiente al de la notificación, de acuerdo con los artículos 121 y siguientes de la Ley 39/2015, de 1 de octubre, del Procedimiento Administrativo Común de las Administraciones Públic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 acuerdo con el artículo 122.3 de la Ley 39/2015, de 1 de octubre, del Procedimiento Administrativo Común de las Administraciones Públicas, contra la resolución de un recurso de alzada, no cabrá ningún otro recurso administrativo, excepto el recurso extraordinario de revisión.”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Resoluciones del Rector a recursos de reposi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ntra esta resolución, que pone fin a la vía administrativa, se podrá interponer recurso contencioso-administrativo ante el órgano competente de la jurisdicción Contencioso-Administrativa, dentro del plazo de dos meses contados a partir del día siguiente al de la notificación, de acuerdo con los artículos 123 y siguientes de la Ley 39/2015, de 1 de octubre, del Procedimiento Administrativo Común de las Administraciones Públic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 acuerdo con el artículo 124.3 de la Ley 39/2015, de 1 de octubre, del Procedimiento Administrativo Común de las Administraciones Públicas, contra la resolución de un recurso de reposición, no podrá interponerse de nuevo dicho recurso.”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/>
      <w:drawing>
        <wp:inline distT="0" distB="0" distL="0" distR="0">
          <wp:extent cx="321310" cy="478155"/>
          <wp:effectExtent l="0" t="0" r="0" b="0"/>
          <wp:docPr id="3" name="Imagen 7" descr="LogoEMAS-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LogoEMAS-c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131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sz w:val="16"/>
      </w:rPr>
      <w:t>Edifici 2E. Camí de Vera, s/n, 46022 VALÊNCIA • Tel. +34 96 387 77 18, ext. 71086 • Fax +34 96 387 79 32, ext.</w:t>
    </w:r>
    <w:r>
      <w:rPr>
        <w:rFonts w:cs="Arial" w:ascii="Arial" w:hAnsi="Arial"/>
        <w:sz w:val="16"/>
      </w:rPr>
      <w:t xml:space="preserve"> </w:t>
    </w:r>
    <w:r>
      <w:rPr>
        <w:rFonts w:cs="Calibri" w:cstheme="minorHAnsi"/>
        <w:sz w:val="16"/>
      </w:rPr>
      <w:t>779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9305" cy="657860"/>
          <wp:effectExtent l="0" t="0" r="0" b="0"/>
          <wp:docPr id="1" name="Imagen 1" descr="EsValH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ValH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  <w:r>
      <w:rPr/>
      <w:drawing>
        <wp:inline distT="0" distB="0" distL="0" distR="0">
          <wp:extent cx="481965" cy="436245"/>
          <wp:effectExtent l="0" t="0" r="0" b="0"/>
          <wp:docPr id="2" name="Imagen 4" descr="Logo Abogací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Logo Abogací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SERVEI JURÍDIC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76d53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e76d53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76d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76d53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nhideWhenUsed/>
    <w:rsid w:val="00e76d53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76d53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72565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FD916E-9ED3-46C5-9769-0B5182E43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79</Words>
  <Characters>2640</Characters>
  <CharactersWithSpaces>3113</CharactersWithSpaces>
  <Paragraphs>6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4:00Z</dcterms:created>
  <dc:creator>Administrador</dc:creator>
  <dc:description/>
  <dc:language>en-US</dc:language>
  <cp:lastModifiedBy>María Fernanda Bleda Bleda</cp:lastModifiedBy>
  <cp:lastPrinted>2016-10-03T11:22:00Z</cp:lastPrinted>
  <dcterms:modified xsi:type="dcterms:W3CDTF">2023-07-05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