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bCs/>
          <w:sz w:val="24"/>
          <w:lang w:val="en-US"/>
        </w:rPr>
        <w:t xml:space="preserve">Name of the Student: 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  <w:t>Academic year (Spanish academic calendar): 202</w:t>
      </w:r>
      <w:r>
        <w:rPr>
          <w:rFonts w:cs="Arial" w:ascii="Calibri" w:hAnsi="Calibri"/>
          <w:b/>
          <w:bCs/>
          <w:sz w:val="24"/>
          <w:highlight w:val="yellow"/>
          <w:lang w:val="en-US"/>
        </w:rPr>
        <w:t>X</w:t>
      </w:r>
      <w:r>
        <w:rPr>
          <w:rFonts w:cs="Arial" w:ascii="Calibri" w:hAnsi="Calibri"/>
          <w:b/>
          <w:bCs/>
          <w:sz w:val="24"/>
          <w:lang w:val="en-US"/>
        </w:rPr>
        <w:t xml:space="preserve"> – 202</w:t>
      </w:r>
      <w:r>
        <w:rPr>
          <w:rFonts w:cs="Arial" w:ascii="Calibri" w:hAnsi="Calibri"/>
          <w:b/>
          <w:bCs/>
          <w:sz w:val="24"/>
          <w:highlight w:val="yellow"/>
          <w:lang w:val="en-US"/>
        </w:rPr>
        <w:t>X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5954"/>
        <w:gridCol w:w="1409"/>
        <w:gridCol w:w="1284"/>
        <w:gridCol w:w="1252"/>
        <w:gridCol w:w="146"/>
      </w:tblGrid>
      <w:tr>
        <w:trPr>
          <w:trHeight w:val="181" w:hRule="atLeast"/>
        </w:trPr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/>
              </w:rPr>
              <w:t>SKILLS TO BE ASSESSED AND THER DEFINITION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595959" w:themeColor="text1" w:themeTint="a6"/>
                <w:szCs w:val="22"/>
              </w:rPr>
              <w:t>Escriba [X] en la celda que correspond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rite [X] in the corresponding c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39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247" w:hRule="atLeast"/>
        </w:trPr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  <w:lang w:val="en-US"/>
              </w:rPr>
              <w:t>En proces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n Progres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  <w:lang w:val="en-US"/>
              </w:rPr>
              <w:t>Satisfactor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  <w:lang w:val="en-US"/>
              </w:rPr>
              <w:t>Sin Evalua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Unrated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Compromiso social y medioambiental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20"/>
              </w:rPr>
              <w:br/>
              <w:t>Actuar con ética y responsabilidad profesional ante los desafíos sociales, ambientales y económicos, teniendo como referentes los principios y valores democráticos y los Objetivos de Desarrollo Sostenibl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en-US"/>
              </w:rPr>
              <w:t>Social and environmental commitment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To act with ethics and professional responsibility in the face of social, environmental and economic challenges, taking democratic principles and values and the Sustainable Development Goals as a referenc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5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bookmarkStart w:id="4" w:name="_GoBack"/>
            <w:bookmarkEnd w:id="4"/>
            <w:r>
              <w:rPr>
                <w:rFonts w:cs="Tahoma" w:ascii="Tahoma" w:hAnsi="Tahoma"/>
                <w:sz w:val="18"/>
                <w:szCs w:val="18"/>
                <w:lang w:val="en-US"/>
              </w:rPr>
              <w:t>CT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Innovación y creatividad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20"/>
              </w:rPr>
              <w:t>Proponer soluciones creativas e innovadoras a situaciones o problemas complejos, propios del ámbito de conocimiento, para dar respuesta a las diversas necesidades profesionales y sociale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en-US"/>
              </w:rPr>
              <w:t>Innovation and creativity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Propose creative and innovative solutions to complex situations or problems, specific to the field of knowledge, in order to meet diverse professional and social need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Comunicación efectiv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20"/>
              </w:rPr>
              <w:t>Comunicarse de manera efectiva, tanto de forma oral como escrita, adaptándose a las características de la situación y de la audiencia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en-US"/>
              </w:rPr>
              <w:t>Effective communicatio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Communicate effectively, both orally and in writing, adapting to the characteristics of the situation and the audi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Responsabilidad y toma de decisione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18"/>
              </w:rPr>
              <w:t>Actuar con autonomía en el aprendizaje, tomando decisiones fundamentadas en diferentes contextos, emitiendo juicios en base a la experimentación y el análisis y transfiriendo el conocimiento a nuevas situacione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n-US"/>
              </w:rPr>
              <w:t>Responsibility and decision-making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>Act autonomously in the learning process, making informed decisions in different contexts, making judgements based on experimentation and analysis and transferring knowledge to new situation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 xml:space="preserve">Partner University / Institution: </w:t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>Name of signatory / academic supervisor:</w:t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>E-mail:</w:t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>Signature and date + (if possible) stamp</w:t>
      </w:r>
    </w:p>
    <w:p>
      <w:pPr>
        <w:pStyle w:val="Normal"/>
        <w:ind w:left="1140" w:right="582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42" w:top="2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ucli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10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3"/>
      <w:gridCol w:w="7348"/>
    </w:tblGrid>
    <w:tr>
      <w:trPr/>
      <w:tc>
        <w:tcPr>
          <w:tcW w:w="311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833245" cy="64770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Times New Roman" w:cs="Arial" w:ascii="Calibri" w:hAnsi="Calibri"/>
              <w:b/>
              <w:bCs/>
              <w:kern w:val="0"/>
              <w:sz w:val="32"/>
              <w:szCs w:val="32"/>
              <w:lang w:val="en-US" w:eastAsia="es-ES" w:bidi="ar-SA"/>
            </w:rPr>
            <w:t>ASSESSMENT OF SOFT SKILLS IN THE FRAMEWORK OF A BACHELOR OR MASTER ’S THESIS</w:t>
          </w:r>
        </w:p>
        <w:p>
          <w:pPr>
            <w:pStyle w:val="Normal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Times New Roman" w:cs="Arial" w:ascii="Calibri" w:hAnsi="Calibri"/>
              <w:b/>
              <w:bCs/>
              <w:kern w:val="0"/>
              <w:sz w:val="32"/>
              <w:szCs w:val="32"/>
              <w:lang w:val="en-US" w:eastAsia="es-ES" w:bidi="ar-SA"/>
            </w:rPr>
            <w:t>PREPARED ABROAD (EXCHANGE PROGRAMMES)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Euclid" w:hAnsi="Euclid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firstLine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216c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091b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720" w:hanging="18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120" w:after="120"/>
      <w:ind w:left="540" w:right="277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qFormat/>
    <w:rsid w:val="00216c3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43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852</Characters>
  <CharactersWithSpaces>2106</CharactersWithSpaces>
  <Paragraphs>32</Paragraphs>
  <Company>UNIVERSIDAD POLITE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9:00Z</dcterms:created>
  <dc:creator>L. Rubio</dc:creator>
  <dc:description/>
  <dc:language>en-US</dc:language>
  <cp:lastModifiedBy>Javier Calvo Diaz</cp:lastModifiedBy>
  <cp:lastPrinted>2018-07-02T10:34:00Z</cp:lastPrinted>
  <dcterms:modified xsi:type="dcterms:W3CDTF">2023-06-14T18:03:00Z</dcterms:modified>
  <cp:revision>3</cp:revision>
  <dc:subject/>
  <dc:title>Modelo de papel con membrete ET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13950c1e7d72b5595767f8014a2db861fd151fecbbb78f2807f8d0c17569f6</vt:lpwstr>
  </property>
</Properties>
</file>