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ORMATIVA IVAJ-Generalitat Jove sobre cursos de formación de monitores y animadores juveniles</w:t>
      </w:r>
    </w:p>
    <w:p>
      <w:pPr>
        <w:pStyle w:val="NormalWeb"/>
        <w:rPr/>
      </w:pPr>
      <w:hyperlink r:id="rId2" w:tgtFrame="_self">
        <w:r>
          <w:rPr>
            <w:rStyle w:val="InternetLink"/>
            <w:rFonts w:cs="Arial" w:ascii="Arial" w:hAnsi="Arial"/>
          </w:rPr>
          <w:t>DECRETO 60/2005 de 11 de marzo,</w:t>
        </w:r>
      </w:hyperlink>
      <w:r>
        <w:rPr>
          <w:rFonts w:cs="Arial" w:ascii="Arial" w:hAnsi="Arial"/>
        </w:rPr>
        <w:t xml:space="preserve"> del Consell de la Generalitat, por el que se regula la formación en materia de animación juvenil en la Comunidad Valenciana. (DOGV núm. 4966, de 15 de marzo de 2005).</w:t>
      </w:r>
    </w:p>
    <w:p>
      <w:pPr>
        <w:pStyle w:val="NormalWeb"/>
        <w:jc w:val="both"/>
        <w:rPr/>
      </w:pPr>
      <w:hyperlink r:id="rId3" w:tgtFrame="_self">
        <w:r>
          <w:rPr>
            <w:rStyle w:val="InternetLink"/>
            <w:rFonts w:cs="Arial" w:ascii="Arial" w:hAnsi="Arial"/>
          </w:rPr>
          <w:t xml:space="preserve">ORDEN de 3 de febrero de 2006, </w:t>
        </w:r>
      </w:hyperlink>
      <w:r>
        <w:rPr>
          <w:rFonts w:cs="Arial" w:ascii="Arial" w:hAnsi="Arial"/>
        </w:rPr>
        <w:t>de la Conselleria de Bienestar Social, por la que se regulan los cursos en materia de animación juvenil, y el procedimiento de reconocimiento y de pérdida de reconocimiento de las escuelas oficiales de animación juvenil en la Comunidad Valenciana. (DOGV núm. 5.205, de 23 de febrero de 2006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da por la Orden de 25 de mayo de 2007, de la Conselleria de Bienestar Social</w:t>
      </w:r>
    </w:p>
    <w:p>
      <w:pPr>
        <w:pStyle w:val="Textoindependiente2"/>
        <w:rPr/>
      </w:pPr>
      <w:hyperlink r:id="rId4" w:tgtFrame="_self">
        <w:r>
          <w:rPr>
            <w:rStyle w:val="InternetLink"/>
            <w:rFonts w:cs="Arial" w:ascii="Arial" w:hAnsi="Arial"/>
          </w:rPr>
          <w:t>RESOLUCIÓN de 10 de junio 1999,</w:t>
        </w:r>
      </w:hyperlink>
      <w:r>
        <w:rPr>
          <w:rFonts w:cs="Arial" w:ascii="Arial" w:hAnsi="Arial"/>
        </w:rPr>
        <w:t xml:space="preserve"> del director general del Institut Valencià de la Joventut, por la cual se establecen los contenidos curriculares mínimos de los cursos de formación de monitores de centros de vacaciones y de animadores del tiempo libre juvenil, nivel I (DOGV núm. 3.521, de 21 de junio de 1999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04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7"/>
          <w:szCs w:val="27"/>
        </w:rPr>
        <w:t>NORMATIVA del IVAJ-Generalitat Jove dels cursos de formación de Monitor i Animador Juvenil</w:t>
      </w:r>
    </w:p>
    <w:p>
      <w:pPr>
        <w:pStyle w:val="NormalWeb"/>
        <w:rPr/>
      </w:pPr>
      <w:hyperlink r:id="rId5" w:tgtFrame="_self">
        <w:r>
          <w:rPr>
            <w:rStyle w:val="InternetLink"/>
            <w:rFonts w:cs="Arial" w:ascii="Arial" w:hAnsi="Arial"/>
          </w:rPr>
          <w:t>DECRET 60/2005 d'11 de març</w:t>
        </w:r>
      </w:hyperlink>
      <w:r>
        <w:rPr>
          <w:rFonts w:cs="Arial" w:ascii="Arial" w:hAnsi="Arial"/>
        </w:rPr>
        <w:t>, del Consell de la Generalitat, pel qual es regula la formació en matèria d'animació juvenil a la Comunitat Valenciana. (DOGV núm. 4966, de 15 de març del 2005).</w:t>
      </w:r>
    </w:p>
    <w:p>
      <w:pPr>
        <w:pStyle w:val="NormalWeb"/>
        <w:rPr/>
      </w:pPr>
      <w:hyperlink r:id="rId6" w:tgtFrame="_self">
        <w:r>
          <w:rPr>
            <w:rStyle w:val="InternetLink"/>
            <w:rFonts w:cs="Arial" w:ascii="Arial" w:hAnsi="Arial"/>
          </w:rPr>
          <w:t>ORDRE de 3 de febrer de 2006</w:t>
        </w:r>
      </w:hyperlink>
      <w:r>
        <w:rPr>
          <w:rFonts w:cs="Arial" w:ascii="Arial" w:hAnsi="Arial"/>
        </w:rPr>
        <w:t>, de la Conselleria de Benestar Social, per la qual es regulen els cursos en matèria d'animació juvenil, i el procediment de reconeixement i de pèrdua de reconeixement de les escoles oficials d'animació juvenil a la Comunitat Valenciana. (DOGV núm. 5.205, de 23-02-2006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dificada per l’Ordre de 25 de maig de 2007, de la Conselleria de Benestar social</w:t>
      </w:r>
    </w:p>
    <w:p>
      <w:pPr>
        <w:pStyle w:val="NormalWeb"/>
        <w:rPr/>
      </w:pPr>
      <w:hyperlink r:id="rId7" w:tgtFrame="_self">
        <w:r>
          <w:rPr>
            <w:rStyle w:val="InternetLink"/>
            <w:rFonts w:cs="Arial" w:ascii="Arial" w:hAnsi="Arial"/>
          </w:rPr>
          <w:t>RESOLUCIÓ de 10 de juny de 1999</w:t>
        </w:r>
      </w:hyperlink>
      <w:r>
        <w:rPr>
          <w:rFonts w:cs="Arial" w:ascii="Arial" w:hAnsi="Arial"/>
        </w:rPr>
        <w:t>, del director general de l'Institut Valencià de la Joventut, per la qual s'establixen els continguts curriculars mínims dels cursos de formació de monitors de centres de vacances i d'animadors del temps lliure juvenil, nivell I. (DOGV núm. 3.521, de 21-06-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jove.es/ivaj/export/sites/default/IVAJ/es/ivaj/Normativa/DECRETO_60-2005-ES.pdf" TargetMode="External"/><Relationship Id="rId3" Type="http://schemas.openxmlformats.org/officeDocument/2006/relationships/hyperlink" Target="http://www.gvajove.es/ivaj/export/sites/default/IVAJ/es/formacion/documentos/Orden_modificada_2007-castellano.pdf" TargetMode="External"/><Relationship Id="rId4" Type="http://schemas.openxmlformats.org/officeDocument/2006/relationships/hyperlink" Target="http://www.gvajove.es/ivaj/export/sites/default/IVAJ/es/ivaj/Normativa/RESOLUCION_10-06-1999-ES.pdf" TargetMode="External"/><Relationship Id="rId5" Type="http://schemas.openxmlformats.org/officeDocument/2006/relationships/hyperlink" Target="http://www.gvajove.es/ivaj/export/sites/default/IVAJ/es/ivaj/Normativa/DECRETO_60-2005-VA.pdf" TargetMode="External"/><Relationship Id="rId6" Type="http://schemas.openxmlformats.org/officeDocument/2006/relationships/hyperlink" Target="http://www.gvajove.es/ivaj/export/sites/default/IVAJ/es/formacion/documentos/Ordre_modificada_2007-valencia.pdf" TargetMode="External"/><Relationship Id="rId7" Type="http://schemas.openxmlformats.org/officeDocument/2006/relationships/hyperlink" Target="http://www.gvajove.es/ivaj/export/sites/default/IVAJ/es/ivaj/Normativa/Resolucion_10-06-1999-V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4:00Z</dcterms:created>
  <dc:creator>eestiu</dc:creator>
  <dc:description/>
  <cp:keywords/>
  <dc:language>en-US</dc:language>
  <cp:lastModifiedBy>eestiu</cp:lastModifiedBy>
  <dcterms:modified xsi:type="dcterms:W3CDTF">2014-01-13T13:14:00Z</dcterms:modified>
  <cp:revision>2</cp:revision>
  <dc:subject/>
  <dc:title>NORMATIVA</dc:title>
</cp:coreProperties>
</file>